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Список опубликованных учебно-методических изданий и научных трудов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дегнал Е.А.</w:t>
        <w:br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7"/>
        <w:gridCol w:w="1277"/>
        <w:gridCol w:w="2503"/>
        <w:gridCol w:w="1048"/>
        <w:gridCol w:w="1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ебных изданий и научных труд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 п.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учебные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(учебно-методическое пособие для обучающихся по направлению подготовки 40.03.01 Юриспруденция). Часть 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-технологической академии. Черкесск, 201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(учебно-методическое пособие для обучающихся по направлению подготовки 40.03.01 Юриспруденция). Часть 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-технологической академии. Черкесск, 201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е право (учебно-методическое пособие для обучающихся по направлению подготовки 40.03.01 Юриспруденция очной формы обучени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-технологической академии. Черкесск, 201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2/ 2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адч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е право (учебно-методическое пособие для обучающихся по направлению подготовки 40.03.01 Юриспруденция заочной формы обучени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-технологической академии. Черкесск, 201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адч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к сдаче и сдаче государственного экзам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учающихся очной и заочной формы обуч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 40.03.01 Юриспруденция направленность (профиль) «Общ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электрон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й академии. Черкесск, 202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екирова Ф.С., Чочуева З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договорного права: учебно-методическое пособие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 по направлению подготовки 40.04.01 Юриспруденция, направленность (профиль) «Гражданско-правовые отношения: теория и пр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электрон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й академии. Черкесск, 202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ура: учебно-методическое пособие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 по направлению подготовки 40.03.01 Юриспруденция, направленность (профиль) «Об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электрон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й академии. Черкесск, 202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нтлакова Ф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ое право: учебное пособие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  очной и заочной форм обучения по направлению подготовки 40.03.01 Юриспруд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электрон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й академии. Черкесск, 202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ое пособие по дисциплине «Предпринимательское право»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обучающихся заочной формы обуч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равлению подготовки 40.03.01 Юриспруден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электрон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й академии. Черкесск, 202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ое пособие по дисциплине «Проблемы договорного права» </w:t>
            </w:r>
            <w:r>
              <w:rPr>
                <w:rFonts w:cs="Times New Roman" w:ascii="Times New Roman" w:hAnsi="Times New Roman"/>
                <w:bCs/>
              </w:rPr>
              <w:t>для обучающихся очной формы обуч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равлению подготовки 40.04.01 Юриспруден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электрон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й академии. Черкесск, 202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ое пособие по дисциплине «Жилищное право»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обучающихся очной формы обуч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равлению подготовки 40.03.01 Юриспруден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электрон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й академии. Черкесск, 202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научные тру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правом. К вопросу о дефиниции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Проблемы регионального управления, экономики, права и инновационных процессов в образо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-во Таганрогского института управления и эконом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 20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граничения понятий «злоупотребление правом» и «гражданско-правовой деликт»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ой конференции преподавателей, студентов, аспирантов и молодых учёных. Изд-во Таганрогского института управления и эконом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 20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правом: от дефиниции до законодательного запрета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Тенденции и противоречия развития российского права на современном этапе». Изд-во: НОУ «Приволжский дом зна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, 20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злоупотребления правом в пространственно-временном измерении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Международной научно-практической конференции «Философия и право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-во Санкт-Петербургского гуманитарного университета профсоюз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200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лоупотребления правом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методической конференции «Общество, право и государство: ретроспективы и перспектив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: «Сервисшкола». Ставрополь, 200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правом на страховую выплату или страховое мошенничество? 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вузовской научно-практической конференции «Актуальные проблемы современной юридической науки и правоприменительной практи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: «Сервисшкола». Ставрополь, 200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и намерение его причинить как квалифицирующие признаки злоупотребления правом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Международной научно-практической конференции «Проблемы правовой наук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: «Сервисшкола». Ставрополь, 200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правом на страховую выплату по полисам ОСАГО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журнал: Юридическая и правовая работа в страховании. Издательский дом: «Регламент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-2006. - № 4(08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нятий «злоупотребление правом» и «правонарушение»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: Юрист. Изд-в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ая группа «Юрист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- 2007. - № 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я семейными правами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: Бюллетень нотариальной практики. Изд-в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ая группа «Юрист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- 2007. - №4(65)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-правовые последствия злоупотребления пр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ВАК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: Российское правосудие. Издательство Российского государственного университета правосуд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-2009. - №2 (34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правом как правовое явление и его последствия  (статья В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: Северо-Кавказский юридический вестник. Издательство Российской академии народного хозяйства и государственной службы при Президенте Российской Феде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. -2009.-№ 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правом как трансформирующееся межотраслевое явление правовой действительности 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оретический журнал: Успехи современного естествозн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: ООО «Издательский дом «Академия естествознан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- 2009. - №1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дельные договоры в современной правовой системе России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: Актуальные проблемы российского права. Изд-во Московского государственного юридического университета имени О.Е. Кутафи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- 2014. - № 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5/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кина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осударства переходного типа</w:t>
            </w:r>
          </w:p>
          <w:p>
            <w:pPr>
              <w:pStyle w:val="Style17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РИН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гуманитарных и естественных наук: Материалы XXV международной научно-практической конференции 26-27 ноября 2015 г. В 2 т. Том II. М. 2015. С. 157-163.  0,2 п.л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емьи в  эпоху глобализации: религиозный, моральный и правовой аспек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в современном обществе/ Материалы всероссийского научного форума. Карачаевск, 2016. С. 201-204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гражданско-правового регулирования договорных отношений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: Известия Северо-Кавказской государственной гуманитарно-технологической академии. Библиотечно-издательский центр Северо-Кавказской государственной гуманитарно-технологической академ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ск, -2016. - №1 (7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3/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кина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обенности применения слогана как средства индивидуализации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 Всероссийской научно-практической конференции «Право: история, теория и практи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здательский центр Северо-Кавказской государственной гуманитарно-технологической академ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есск, 2016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ыше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средств индивидуализации товаров не по назна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I Всероссийской научно-практической конференции «Актуальные проблемы современной науки: состояние, тенденции развит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здательский центр Северо-Кавказской государственной гуманитарно-технологической академ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ск, 201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ая природа и применение средств индивидуализации товаров (научная стат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цензируемых научных журналов (на 25.04.2017) №55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: Евразийский юридический журнал. Издательство: АНО «Евразийский научно-исследовательский институт проблем прав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- 2017. - №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бщественные самоуправления: перспективы правового регулирования организационно-правовой формы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II Всероссийской научно-практической конференции «Актуальные проблемы современной науки: состояние, тенденции развит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здательский центр Северо-Кавказской государственной гуманитарно-технологической академ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ск, 201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ракт как гражданско-правовое договорное обязательство по оказанию государственной социальной помощи малоимущим семьям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II Всероссийской научно-практической конференции «Актуальные проблемы современной науки: состояние, тенденции развит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здательский центр Северо-Кавказской государственной гуманитарно-технологической академии. Черкесск, 201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нципа добросовестности в современном гражданском праве 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цензируемых научных журналов (на 09.06.2018) № 20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: Вестник Алтайской академии экономики и пра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Алтайской академия экономики и пра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. - 2018.- № 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ажданско-правового статуса территориальных общественных самоуправлений  (научная стать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цензируемых научных журналов (на 09.06.2018) №20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: Вестник Алтайской академии экономики и пра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Алтайской академия экономики и пра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. - 2018.-  № 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ые работы: к вопросу о срочности трудовых отношений</w:t>
              <w:br/>
              <w:t>(статья ВА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юридический журнал. 2019. № 11 (138). С. 181-18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й регламентации отбывания наказания в виде исправитель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Алтайской академии экономики и права. 2019. № 12-2. С. 216-22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казания в виде исправительных работ как основание заключения срочного трудового догов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Актуальные проблемы современной науки: состояние, тенденции развития. Сборник материалов III Всероссийской научно-практической конференции. 2019. С. 284-28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е деньги и цифровые финансовые активы: к вопросу о соотношении по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Актуальные проблемы современной науки: состояние, тенденции развития. Сборник материалов III Всероссийской научно-практической конференции. 2019. С. 267-26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ублично-правовой компании и основания ее создания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Per aspera ad astra - Через тернии к звёздам. Сборник научных статей международных студенческих научных слушаний. 2019. С. 174-17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ая ответственность без в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науки и образования. 2020. № 68-7. С. 21-2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ия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 как объект гражданских и жилищных прав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юридический журнал. 2020. № 9 (148). С. 154-15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осуществления и защиты гражданских прав в контексте актуального содержания гражданско-правового принципа добросовес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юридический журнал. 2021. № 1 (152). С. 222-22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Д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ктны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йский юридический журнал. 2021. № 1 (152). С. 202-20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 Д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природа доменного им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борник материалов V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ой научно-практической конференции «Актуальные проблемы современной науки: состояние, тенденции развития» (СКГ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менное имя как объект гражданских пра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ия Северо-Кавказской государственной академии. 2022. №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ношение частно-правовых и публично-правовых начал в регулировании оказания туристски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ия Северо-Кавказской государственной академии. 2022. №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овое регулирование услуг по исполнению Интернет-плате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йский юридический журнал. 2023. №5. С. 158-16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сов М.М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828282"/>
          <w:sz w:val="24"/>
          <w:szCs w:val="24"/>
        </w:rPr>
      </w:pPr>
      <w:r>
        <w:rPr>
          <w:rFonts w:cs="Times New Roman" w:ascii="Times New Roman" w:hAnsi="Times New Roman"/>
          <w:color w:val="828282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82828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82828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sa.ru/institutes/ui/chairs/spisok_GPI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0:00Z</dcterms:created>
  <dc:creator>Мет. каб. ГПД</dc:creator>
  <dc:description/>
  <cp:keywords/>
  <dc:language>en-US</dc:language>
  <cp:lastModifiedBy>Поиск</cp:lastModifiedBy>
  <cp:lastPrinted>2022-08-23T18:15:00Z</cp:lastPrinted>
  <dcterms:modified xsi:type="dcterms:W3CDTF">2023-11-14T04:51:00Z</dcterms:modified>
  <cp:revision>4</cp:revision>
  <dc:subject/>
  <dc:title/>
</cp:coreProperties>
</file>