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убликаций Боташевой Мадины Казбеков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4"/>
        <w:gridCol w:w="1188"/>
        <w:gridCol w:w="2406"/>
        <w:gridCol w:w="562"/>
        <w:gridCol w:w="572"/>
        <w:gridCol w:w="279"/>
        <w:gridCol w:w="995"/>
        <w:gridCol w:w="1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.  (стр.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ая регламентация государственно-конфессиональных отношений на современном этапе развития Росс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научных стате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проблемы философии и социально-гуманитарных наук». Изд-во: Российское философское общество - ГОУ ВПО «Северо –Кавказский государственный  технический университет» Москва-Ставрополь,20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процесса глобализации на государственно-конфессиональные отношения в Росс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научных трудов:  «Актуальные проблемы социально-гуманитарного знания». Изд-во: «Кавказский край», Ставрополь 20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земельных отношений в казачьих областях юга России весной 1918 г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борник научных работ молодых ученых: «Рубикон №57». Изд-во: ФГОУ ВПО «Южный федеральный университет». Ростов на Дону20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правового регулирования земельных отношений на Тереке в ХIХ – начале ХХ в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борник научных работ молодых ученых: «Рубикон №58».Изд-во: ФГОУ ВПО «Южный федеральный университет», Ростов на Дону, 20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собенности государственно-правового регулирования земельных отношений на юге 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о-теоретический и информационно-методический журнал: «Юрист-Правоведъ №3 (46)» Изд-во: «Ростовского юридического института МВД России» Ростов на Дону,  20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.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-правовое регулирование земельных отношений на юге России в 20е годы ХХ столет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вузовский научный сборник: «Порядок общества: проблемы правовой теории и правоприменительной практики». Изд-во: «Вузовская книга» Москва,20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сторико-правового опыта законодательного регулирования земельных отношений на юге России в современных услов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о-теоретический и журнал: «Философия права № 3 (46)». Изд-во:  «Ростовского юридического института МВД России». Ростов на Дону, 20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-правовое реформирование на юге России: история и современ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учно-теоретический и журнал: «Юрист-Правоведъ №4 (47)». Изд-во:  «Ростовского юридического института МВД России». Ростов на Дону,2011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регулирование земельных отношений на юге России: историко-правовая ретроспекти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вузовский научный сборник: «Порядок общества: теория и практика государственно-правового развития». Изд-во: «Вузовская книга» Москва,20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на Юге России: историко-правовой анали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о-теоретический и информационно-методический журнал: «Юрист-Правоведъ №3 (52)». Издательство:  «Ростовского юридического института МВД России» Ростов на Дону, 2012 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регулирование земельных отношений на юге России: история и современн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кетинг, менеджмент и организация производства в сфере образования и публикаций в условиях стран бывшего Советского Союза и Восточной Европы»: Монография.- Прага. Изд-во: Карлов Университет в Праге, факультет общественных наук , 20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-конфессиональные отношения в России и влияние на них процесса глоб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Всероссийской научно-практической конференции «Право: история, теория и практика». Издательство: БИЦ СевКавГГТА в Черкесске, 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казачьего и крестьянского землевладения на Юге России в начальный период колонизации Северного Кавка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й журнал «Аспирант» №4/2016(1). Издательство:ООО «Приоритет». Ростов-на-Дону,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о-правовых отношений у народов Северного Кавказ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научных публикаций «Экономика, социология и право» №3. Издательство: «Институт стратегических исследований», Москва 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земельных правоотношений на Юге России в 19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борник. Материал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ежегодных международных научно-практических чтений Ставропольского института кооперации (филиала)БУКЭП. Издательство: «Фабула»,Ставрополь, 2016г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и</w:t>
            </w:r>
            <w:r>
              <w:rPr>
                <w:rFonts w:cs="Times New Roman" w:ascii="Times New Roman" w:hAnsi="Times New Roman"/>
                <w:spacing w:val="-5"/>
              </w:rPr>
              <w:t xml:space="preserve">зменений в сфере брачно-семейных отношений горцев Северного Кавказа под воздействием национально-правовой политики Российской империи во второй половине XIX – начале XX век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Ставропольского университета «ВЕСТНИК СЕВКАВГТУ», Ставрополь, 201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источники как информационная составляющая поиска правовых докумен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«Информационные системы и технологии как модернизационный потенциал современного российского общества» , Ставрополь,2016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 государственного регулирования и обычного права в сфере публично-правовых отношений на Северном Кавказ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 «Актуальные проблемы современной науки: состояние, тенденции развития», Черкесск, 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норм государственного регулирования  и норм обычного права в сфере публично-правовых отношений на Северном Кавказе ( вторая половина 19в-начало 20вв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 «Актуальные проблемы современной науки: состояние, тенденции развития», Черкесск, 201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менения норм обычного права в сфере гражданско-правовых отношений в XIX веке на Северном Кавказ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Современный ученый» №6 ,201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орм обычного права в гражданско-правовой сфере на Северном Кавказе в середине XIX в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XVI Международной научно-практической конференции «Парадигмальные установки естественных и гуманитарных наук: междисциплинарный аспект». Ростов-на-Дону. 202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п.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наследования на Северном Кавказе во второй половине 19-начале 20 ве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закона №3(51), 202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.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сторико-правовые аспекты причин возникновения публично-правовых отношений на Северном Кавказ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V Всероссийской национальной научно-практической конференции «Конституция Российской Федерации как гарант прав и свобод человека и граждани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ия судебной системы на Северном Кавказе во второй половине XIX в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II Всероссийской национальной конференции студентов, магистрантов и молодых ученых «Правовой порядок и юридическая деятель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чоев В.К.</w:t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регламентация единого налогового платежа: преимущества и прич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борник материалов 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«Актуальные проблемы современной науки: состояние, тенденции развития», г.Черкесск.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правовые аспекты возникновения публично-правовых отношений на Северном Кавказ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V Всероссийской научно-практической конференции «Конституция Российской Федерации как гарант прав и свобод человека и гражданина», г. Ростов – на-Дону. 2023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реобразование судебной системы на Северном Кавказе во второй половине xix в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закона №2 (51), 2023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лакова Ф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и.н., доцент </w:t>
            </w:r>
          </w:p>
        </w:tc>
      </w:tr>
      <w:tr>
        <w:trPr/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ебно-методические работы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екомендации для студентов очной формы обучения по специальности «Юриспруденция» - «Трудовое пра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п.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екомендации для студентов заочной формы обучения по специальности «Юриспруденция» - «Трудовое пра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.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екомендации для студентов очной формы обучения по специальности «Юриспруденция» - «Банковское  пра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ы к изданию учебно-методическим советом Северо-Кавказского юридического института (филиал) ФГБОУ ВПО  СГЮА. Черкесск, 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п.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екомендации по прохождению производственной (преддипломной) практики  по специальности 40.05.02 «Правоохранительная деятельн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: БИЦ СевКавГГТА, 20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ебно-методические рекомендации по прохождению производственной (преддипломной) практики</w:t>
            </w:r>
            <w:r>
              <w:rPr>
                <w:rFonts w:cs="Times New Roman" w:ascii="Times New Roman" w:hAnsi="Times New Roman"/>
                <w:bCs/>
              </w:rPr>
              <w:t xml:space="preserve"> направления подготов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.04.01 Юриспруденция</w:t>
            </w:r>
            <w:r>
              <w:rPr>
                <w:rFonts w:cs="Times New Roman" w:ascii="Times New Roman" w:hAnsi="Times New Roman"/>
              </w:rPr>
              <w:t xml:space="preserve"> направленность (профиль) «Гражданско-правовые отношения: теория и практ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: БИЦ СевКавГГТА, 20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екомендации по прохождению производственной (преддипломной) практики по направлению подготовки 40.03.01 Юриспруден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: БИЦ СевКавГГТА, 20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екомендации по дисциплине (практикум)Трудовое право для обучающихся по направлению подготовки 40.03.01 «Юриспруденция» (часть 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а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: БИЦ СевКав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екомендации по дисциплине (практикум)Трудовое право для обучающихся по направлению подготовки 40.03.01 «Юриспруденция» (часть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а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: БИЦ СевКав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2:00Z</dcterms:created>
  <dc:creator>Мет. каб. ГПД</dc:creator>
  <dc:description/>
  <dc:language>en-US</dc:language>
  <cp:lastModifiedBy>Anna.Firsova</cp:lastModifiedBy>
  <cp:lastPrinted>2022-08-23T18:15:00Z</cp:lastPrinted>
  <dcterms:modified xsi:type="dcterms:W3CDTF">2023-11-13T14:42:00Z</dcterms:modified>
  <cp:revision>2</cp:revision>
  <dc:subject/>
  <dc:title/>
</cp:coreProperties>
</file>