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color w:val="262626"/>
          <w:sz w:val="26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color w:val="262626"/>
          <w:sz w:val="26"/>
          <w:szCs w:val="28"/>
        </w:rPr>
        <w:t xml:space="preserve">Список </w:t>
      </w:r>
    </w:p>
    <w:p>
      <w:pPr>
        <w:pStyle w:val="Normal"/>
        <w:ind w:firstLine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color w:val="262626"/>
          <w:sz w:val="26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color w:val="262626"/>
          <w:sz w:val="26"/>
          <w:szCs w:val="28"/>
        </w:rPr>
        <w:t>научных и учебно-методических работ</w:t>
      </w:r>
    </w:p>
    <w:p>
      <w:pPr>
        <w:pStyle w:val="Normal"/>
        <w:ind w:left="142" w:firstLine="142"/>
        <w:jc w:val="center"/>
        <w:rPr/>
      </w:pPr>
      <w:r>
        <w:rPr>
          <w:b/>
          <w:color w:val="262626"/>
          <w:szCs w:val="28"/>
        </w:rPr>
        <w:t xml:space="preserve">доцента кафедры «Гражданское право и процесс» 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Ковязина Виталия Викторовича</w:t>
      </w:r>
    </w:p>
    <w:p>
      <w:pPr>
        <w:pStyle w:val="Normal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1134"/>
        <w:gridCol w:w="3572"/>
        <w:gridCol w:w="79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 w:val="16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орма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 п.л. или 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онтроля за деятельностью органов внутренних дел, приносящей доходы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уды Академии Управления МВД России: Актуальные проблемы совершенствования деятельности штабных подразделений органов внутренних дел. Москва: Академия Управления МВД РФ,199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коммерческие организации  как субъекты гражданского права и предпринимательской деятельности. 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учные труды II Международной научно-практической конференции «Фундаментальные и прикладные проблемы приборостроения, информатики, экономики и права.» Книга «Право». Москва, 1999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коммерческие организации  как субъекты гражданского права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сковская Государственная Академия приборостроения и информатики. Информационный бюллетень №1. Москва, МГАПИ, 199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нимательская деятельность некоммерческих организаций системы МВД России (правовые и организационные аспекты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сертация на соискание ученой степени кандидата юридических наук по специальностям: (12.00.03; 12.00.13.). Академия Управления МВД России. Москва.200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ринимательская деятельность некоммерческих организаций системы МВД России (правовые и организационные аспек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реферат диссертации на соискание ученой степени кандидата юридических наук по научным специальностям :(12.00.03; 12.00.13.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сква: Академия Управления МВД России. 20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мотивации и групповой сплоченности в предпринимательств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технологии в управлении, бизнесе и праве. Труды третьей международной конференции. (Невинномысск 30 мая 2003г.) НФ ИУБиП. Невинномысск, Невинномысская городская типография, 200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нятие и сущность предпринимательской деятельности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технологии в управлении, бизнесе и праве. Труды третьей международной конференции. (Невинномысск, 30 мая 2003г.) НФ ИУБиП. Невинномысск, Невинномысская городская типография, 200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возмещения вреда жертвам террористических актов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«Антитеррор», 2004, №1. Ставрополь: Ставропольский филиал Краснодарской Академии МВД РФ,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 дееспособности малолетних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технологии в управлении, бизнесе и праве. Труды четвертой международной конференции. (Невинномысск 21-23 мая 2004г.) НФ ИУБиП. Невинномысск, Невинномысская городская типография,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принимательская деятельность в системе гражданско-правовых отношений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ременные теоретические и практические проблемы частного права. Сборник научных трудов. Выпуск 1. Ставрополь: СтГАУ «АГРУС».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компенсации морального вреда жертвам террористических актов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борник научных статей СФ Северо-Кавказской Академии госслужбы. Юбилейный выпуск. Ставрополь: Сервисшкола,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 правового статуса ОВД - как юридических лиц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уды юридического факультета Северо-Кавказского Государственного Технического Университета. Выпуск № 1. Ставрополь: СевКавГТУ.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озмещении  вреда лицам, пострадавшим от террористических актов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уды юридического факультета Северо-Кавказского Государственного Технического Университета. Выпуск № 2. Ставрополь: СевКавГТУ.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торический процесс развития законодательства о предпринимательстве в России. (статья) -УДК 346 26:340.13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тник Северо-Кавказского Государственного Технического Университета. Серия «Право».2004.№1(6). Ставрополь: СевКавГТУ.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ритериях деления права на частное и публично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 – ББК 67.4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ды юридического факультета Северо-Кавказского Государственного Технического Университета. Выпуск № 3. Ставрополь: СевКавГТУ.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истеме частного права. (статья) – УДК 34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ды юридического факультета Северо-Кавказского Государственного Технического Университета. Выпуск № 4. Ставрополь: СевКавГТУ.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уализме частного пр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 – ББК 67.4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уды юридического факультета Северо-Кавказского Государственного Технического Университета. Выпуск № 5. Ставрополь: СевКавГТУ. 200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, связанные с установлением содержания и примен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странного пр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теории, практики и развития адвокатуры. Труды  международной заочной научно – практической конференции, посвященной 140-летию адвокатуры в России. (Ставрополь, 15-16 декабря 2004 года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щность частного права (статья) - УДК 3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тник Северо-Кавказского Государственного Технического Университета. 2005.№1. Ставрополь: СевКавГТУ. 20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делках между супруг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 – УДК 34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тник Северо – Кавказского гуманитарно – технического института. Выпуск 5. Ставрополь: СевКавГТИ, 20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мпетенции органов государственной власти субъекта РФ и органов местного самоуправления в области жилищных отно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Дума Ставропольского края. Ставропольский центр мониторинга права. Сборник научных статей «Теория и практика законотворчества» Выпуск 3. Ставрополь: АГРУС, 20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частных и  публично-правовых начал в регулировании общественных отношен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тник Северо-Кавказского Государственного Технического Университета. 2005.№2. Ставрополь: СевКавГТУ. 20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илософии частного пр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 – УДК 346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уды юридического факультета Северо-Кавказского Государственного Технического Университета. Выпуск № 7. Ставрополь: СевКавГТУ. 200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озмещении вреда, причиненного террористическим ак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одействие терроризму и обеспечение гражданского мира и согласия в регионе конфликта: сборник материалов научно-практической конференции, 12 мая 2006. – Ставрополь: СФ КУ МВД РФ, 2006. Ч.1. – 328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онно – правовых формах высших учебных заве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 – УДК 37.014;34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международной научно-практической конференции: Современные тенденции развития российской и зарубежной теории и практики управления и учета, 18-20 сентября 2006 года. – Ставрополь: НОУ ВПО «СевКавГТИ», 2006. – 280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вопросу об обычае делового оборота как источнике гражданского права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ханизмах международно-правового сотрудничества по вопросам конкурсного производства в двусторонних и многосторонних международных соглаше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еэкономические и внешнеторговые сделки в МЧП: проблемы определения соотношения понятий и их нормативного закреп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овление и развитие законодательства, регулирующее договор финансирования под уступку денежного требования (факторин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ханизме формирования обычая делового оборота в сфере энергоснабж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зм защиты права собственности производственных кооператив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заключения договора финансовой аренды (лизин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ы сделкоспособности органов публично-правовых образований и органов государственной власти в сфере теории диагональных отнош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ая природа фирменных наимено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и приведение в исполнение иностранных судебных и арбитражных решений по делам о несостоятельности в МЧП как одна из наиболее актуальных проблем института трансграничной несосто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анкт-Петербургского Университета МВД России, 2006, № 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онных отношениях в гражданском праве (статья) – УДК 3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международной научной конференции: Наука и технологии, 9-14 апреля 2007 года. – Ставрополь: НОУ ВПО «СевКавГТИ», 2007. Том – 1. – 212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ах дольщиков на незавершенные строительством объект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еверо – Кавказского гуманитарно – технического института. Выпуск 6. Ставрополь: СевКавГТИ, 200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овом положении иностранных граждан в Р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дународная научно-практическая конференция «Миграционные процессы на юге России: опыт, проблемы и пути модернизации политики государства». Сборник статей. 200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мущественных правах ребенк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–й Всероссийский социологический конгресс «Социология и общество: проблемы и пути взаимодействия» (г. Москва,  21-24 октября 2009 года). Сборник стат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щность частного права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(статья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евКавГТИ, Выпуск 9, 2009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дельные проблемы, связанные с установлением содержания иностранного права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еловек в сфере социально-гуманитарных познаний», Сборник статей -2009. г. Ставропо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авах дольщиков на объект незавершенного строи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тник СевКавГТИ, Выпуск 10 — Ставрополь, 200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информационных технологий для обеспечения доступа к информационной деятельности судов в Р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овые информационные технологии – новому поколению. (Материалы региональной научно-практической конференции. 18-19 марта, 2010 года). Ставропол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говор как межотраслевой институт частного пр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Печатна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ь: Издательство Северо-Кавказского государственного технического университета, 20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 стр./12 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ташкина Е.Ю., Атакуева М.Т., Баиева Н.А., Боташева Ф.Н., Бородич П.О. и др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16 человек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процедуры медиации и ее правовое регул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риалы международной  научной конференции: «Актуальные проблемы и инновации в экономике, управлении, образовании, информационных технологиях»  (Ставрополь-Кисловодск, 3-7 мая 2011). В двух томах. Вып. 6. Т.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— Ставрополь, СевКавГТИ, 201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едских прав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ьные проблемы современной науки. Выпуск 1. Том 2. Всероссийская научно-практическая конференция (г.Кисловодск, 2-6 мая 2012 года), Ставрополь, 201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едских правах в гражданском прав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тник СевКавГТИ, выпуск 12, Ставрополь, СевКавГТИ, 2012. С.103-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ычай как источник гражданского пра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Международная заочная научно-практическая конференция «Социально-гуманитарные и юридические науки: современные тренды в изменяющемся мире». Сборник материалов конференции. Краснодар, КубГУ, 2012 год. С.159-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актическом принятии наследст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естник СевКавГТИ (рекомендовано ВАК), 2012. № 13. Ставрополь. С.83-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е вещных выда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научно-практическая конференция «Правовая политика и модернизация государственности». Сборник материалов конференции. Северо-Кавказский Федеральный университет. Ставрополь, 2012 год (13-14 декабря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 вещных выдач как ограниченное вещное пра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научно-практическая конференция «Актуальные проблемы современной науки». Сборник материалов конференции. Северо-Кавказский гуманитарно-технический институт. Ставрополь, 2013 год (13-16 марта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е приобретения чужой недвижимой вещ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дународная научно-практическая конференция «Актуальные проблемы современной науки». Сборник материалов конференции. Северо-Кавказский гуманитарно-технический институт. Ставрополь, 2014 год (28-30 апреля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е застрой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евКавГТИ (рекомендовано ВАК), 2014. № 17. Ставрополь. С.80-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аве постоянного землевлад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тник СевКавГТИ (рекомендовано ВАК), 2014. № 19. Ставрополь. С.115-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электронное учебное пособ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 xml:space="preserve">госрегистрации </w:t>
            </w:r>
            <w:r>
              <w:rPr>
                <w:color w:val="000000"/>
                <w:szCs w:val="28"/>
              </w:rPr>
              <w:t>0321402709 СевКавГТИ, Ставрополь, 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е личного пользовлад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тник СевКавГТИ (рекомендовано ВАК), 2015. № 20 (1). Ставропол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красов Е.Е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е ограниченного владения земельным участк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Международная научно-практическая конференция «Актуальные проблемы современной науки». Сборник материалов конференции. Выпуск 4. Том 3. Северо-Кавказский гуманитарно-технический институт. Алушта, 2015 год (27-30 апреля). С.68-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кьянова Н.Г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ые проблемы и особенности гражданско-правовой ответственности органов местного само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Международная научно-практическая конференция «Актуальные проблемы современной науки». Сборник материалов конференции. Выпуск 4. Том 3. Северо-Кавказский гуманитарно-технический институт. Алушта, 2015 год (27-30 апреля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итина Е.В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ая сущность совершения оспоримых сдел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права и экономики, Ставрополь: частное образовательное учреждение высшего образования «Ставропольский университет», 2015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деев В. 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и юридическая природа договора простого товарищ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права и экономики, Ставрополь: частное образовательное учреждение высшего образования «Ставропольский университет», 2015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ылев А. Н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овой природе корпоративных догов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права и экономики, Ставрополь: частное образовательное учреждение высшего образования «Ставропольский университет», 2015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Н. В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ие и признаки крупных сделок хозяйственных обще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права и экономики, Ставрополь: частное образовательное учреждение высшего образования «Ставропольский университет», 2015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Е. 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ки публичного юридического л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права и экономики, Ставрополь: частное образовательное учреждение высшего образования «Ставропольский университет», 2015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ец С. В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ая природа сервитута и его правовая регламентация в российском гражданском прав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блемы права и экономики, Ставрополь: частное образовательное учреждение высшего образования «Ставропольский университет», 2015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йко А. 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ках ипотеки как ограниченного вещного пр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ждународная научно-практическая конференция «Актуальные проблемы современной науки». Сборник материалов конференции. Выпуск 5. Том 1. Ставропольский университет, Ставрополь, 2016 год (16-20 февраля). С.130-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ках ипотеки как ограниченного вещного пр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ИД «ТЭСЭРА», НаукаПарк, №3, 201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основаниях и объеме ответственности за нарушение авторских и смежных прав 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международной научно-практической конференции «Современные методы интеллектуального анализа данных в экономических, гуманитарных и естественнонаучных исследованиях» (24-26 ноября 2016 года), г.Пятиго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5 </w:t>
            </w:r>
            <w:r>
              <w:rPr>
                <w:sz w:val="22"/>
              </w:rPr>
              <w:t>с.366-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 участниках контрактной системы в сфере закупок по закону № 44-ФЗ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стать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естник Северо-Кавказского гуманитарного института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(рекомендовано ВАК)</w:t>
            </w:r>
            <w:r>
              <w:rPr>
                <w:color w:val="000000"/>
                <w:szCs w:val="28"/>
              </w:rPr>
              <w:t>, 2017, № 1 (21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 публичной собственности на особо охраняемые природн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камухов И.Н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убъекты и объекты управления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камухов И.Н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государственным имуществом при участии в контрактных право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селев С.С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Управление государственным имуществом при участии в вещных право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селев С.С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принципы государственного кадастрового уче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менко Я.Ю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сть как объект государственного кадастров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именко Я.Ю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ятие государственного контроля в сфере закупок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кусов А.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ятие и принципы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кусов А.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ятие и признаки экономического с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есов К.Г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ок создания постоянно действующих арбитраж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есов К.Г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строительный надзор за долевым участием в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тупова А.Д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сть застройщика за неисполнение договора долевого участия в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оступова А.Д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ятие внешнеэкономической деятельности и е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жабова Г.Ш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реты и ограничения во внешне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борнике: Per aspera ad astra = Через тернии к звёздам. Сборник научных статей международных научных студенческих слушаний "Право, экономика, управление". Ставрополь, 2018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жабова Г.Ш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редитный договор и условия его растор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8"/>
              </w:rPr>
            </w:pPr>
            <w:r>
              <w:rPr>
                <w:color w:val="404040"/>
                <w:szCs w:val="28"/>
              </w:rPr>
              <w:t>Молодой исследователь: вызовы и перспективы: сб. ст. по материалам LXV Международной научно-практической конференции «Молодой исследователь: вызовы и перспективы». – № 12(65). – М., Изд. «Интернаука», 201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с.89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404040"/>
                <w:szCs w:val="28"/>
              </w:rPr>
              <w:t>Биджиева З.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цифровых правах как объекте граждан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bCs/>
                <w:color w:val="231F20"/>
                <w:szCs w:val="28"/>
              </w:rPr>
              <w:t>Интеллектуальный анализ данных и цифровая экономика.</w:t>
            </w:r>
            <w:r>
              <w:rPr>
                <w:color w:val="231F20"/>
                <w:szCs w:val="28"/>
              </w:rPr>
              <w:br/>
            </w:r>
            <w:r>
              <w:rPr>
                <w:iCs/>
                <w:color w:val="231F20"/>
                <w:szCs w:val="28"/>
              </w:rPr>
              <w:t>Материалы международной научно-практической конференции</w:t>
            </w:r>
            <w:r>
              <w:rPr>
                <w:color w:val="231F20"/>
                <w:szCs w:val="28"/>
              </w:rPr>
              <w:br/>
            </w:r>
            <w:r>
              <w:rPr>
                <w:iCs/>
                <w:color w:val="231F20"/>
                <w:szCs w:val="28"/>
              </w:rPr>
              <w:t xml:space="preserve">22–24 ноября 2018 года. </w:t>
            </w:r>
            <w:r>
              <w:rPr>
                <w:color w:val="231F20"/>
                <w:szCs w:val="28"/>
              </w:rPr>
              <w:t>Пятигорск: Рекламно-</w:t>
              <w:br/>
              <w:t>информационное агентство на Кавминводах, 2018. – 334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</w:rPr>
              <w:t>с.109-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скусственный интеллект  как объект интеллектуаль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Письмо о принятии к публик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) Международной научно-практической конференции «Метанаучное изучение искусственного интеллекта» (6-7 февраля 2019 года), ФГБОУ ВО «Пятигорский государственный университет», г.Пятигорск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Сердюкова Е.В., Минина А.А., Перепадя О.А., Шевченко Г.В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вербукинг как факт, но не юрид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231F20"/>
                <w:szCs w:val="28"/>
              </w:rPr>
              <w:t>Теоретические и экспериментальные исследования в</w:t>
            </w:r>
            <w:r>
              <w:rPr>
                <w:color w:val="231F20"/>
                <w:szCs w:val="28"/>
              </w:rPr>
              <w:br/>
            </w:r>
            <w:r>
              <w:rPr>
                <w:bCs/>
                <w:color w:val="231F20"/>
                <w:szCs w:val="28"/>
              </w:rPr>
              <w:t>науке</w:t>
            </w:r>
            <w:r>
              <w:rPr>
                <w:color w:val="231F20"/>
                <w:szCs w:val="28"/>
              </w:rPr>
              <w:t xml:space="preserve">. </w:t>
            </w:r>
            <w:r>
              <w:rPr>
                <w:iCs/>
                <w:color w:val="231F20"/>
                <w:szCs w:val="28"/>
              </w:rPr>
              <w:t>Материалы международной научно-практической</w:t>
            </w:r>
            <w:r>
              <w:rPr>
                <w:color w:val="231F20"/>
                <w:szCs w:val="28"/>
              </w:rPr>
              <w:br/>
            </w:r>
            <w:r>
              <w:rPr>
                <w:iCs/>
                <w:color w:val="231F20"/>
                <w:szCs w:val="28"/>
              </w:rPr>
              <w:t>конференции 19 апреля 2019 г. Пятигорск // Сборник на-</w:t>
            </w:r>
            <w:r>
              <w:rPr>
                <w:color w:val="231F20"/>
                <w:szCs w:val="28"/>
              </w:rPr>
              <w:br/>
            </w:r>
            <w:r>
              <w:rPr>
                <w:iCs/>
                <w:color w:val="231F20"/>
                <w:szCs w:val="28"/>
              </w:rPr>
              <w:t xml:space="preserve">учных статей. </w:t>
            </w:r>
            <w:r>
              <w:rPr>
                <w:color w:val="231F20"/>
                <w:szCs w:val="28"/>
              </w:rPr>
              <w:t>– Пятигорск: Рекламно-информационное</w:t>
              <w:br/>
              <w:t>агентство на Кавминводах, 2019. – 388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.263-268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 основаниях гражданско-правовой ответственности участников контрак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  <w:szCs w:val="28"/>
              </w:rPr>
            </w:pPr>
            <w:r>
              <w:rPr>
                <w:bCs/>
                <w:color w:val="231F20"/>
                <w:szCs w:val="28"/>
              </w:rPr>
              <w:t xml:space="preserve">Актуальные проблемы и перспективы развития современной науки: сборник научных трудов по материалам </w:t>
            </w:r>
            <w:r>
              <w:rPr>
                <w:bCs/>
                <w:color w:val="231F20"/>
                <w:szCs w:val="28"/>
                <w:lang w:val="en-US"/>
              </w:rPr>
              <w:t>V</w:t>
            </w:r>
            <w:r>
              <w:rPr>
                <w:iCs/>
                <w:color w:val="231F20"/>
                <w:szCs w:val="28"/>
              </w:rPr>
              <w:t xml:space="preserve"> международной заочной научно-практической</w:t>
            </w:r>
            <w:r>
              <w:rPr>
                <w:color w:val="231F20"/>
                <w:szCs w:val="28"/>
              </w:rPr>
              <w:br/>
            </w:r>
            <w:r>
              <w:rPr>
                <w:iCs/>
                <w:color w:val="231F20"/>
                <w:szCs w:val="28"/>
              </w:rPr>
              <w:t>конференции «</w:t>
            </w:r>
            <w:r>
              <w:rPr>
                <w:bCs/>
                <w:color w:val="231F20"/>
                <w:szCs w:val="28"/>
              </w:rPr>
              <w:t>Актуальные проблемы и перспективы развития современной науки» (г.Ставрополь, Ставропольский филиал ФГБОУ ВО РАНХиГС,  23-24 мая 2019 г.) – Ставрополь, СЕКВОЙЯ. – 2019. -313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67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понятии искусственного интеллекта в российском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ражданское право в ХХI веке: современное состояние и перспективы развития</w:t>
            </w:r>
            <w:r>
              <w:rPr>
                <w:rStyle w:val="StrongEmphasis"/>
                <w:szCs w:val="28"/>
                <w:shd w:fill="FFFFFF" w:val="clear"/>
              </w:rPr>
              <w:t xml:space="preserve">: </w:t>
            </w:r>
            <w:r>
              <w:rPr>
                <w:szCs w:val="26"/>
              </w:rPr>
              <w:t xml:space="preserve"> материалы м</w:t>
            </w:r>
            <w:r>
              <w:rPr>
                <w:bCs/>
                <w:kern w:val="2"/>
                <w:szCs w:val="28"/>
              </w:rPr>
              <w:t xml:space="preserve">еждународного научного симпозиума; Пятигорский госуниверситет. – Ставрополь: Ставропольское издательство «Параграф», 2019. – 268 с. </w:t>
            </w:r>
            <w:r>
              <w:rPr>
                <w:szCs w:val="26"/>
              </w:rPr>
              <w:t>ФГБОУ ВО «ПГУ», г.Пятигорск (23-24 октября 2019 г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106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Некрасов Е.Е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специальной правоспособности частных охр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роблемы цифровой трансформации экономики, государства и общества. Материалы международной научно-практической конференции (Пятигорск 01 ноября 2019 г.). Сборник научных статей. Пятигорск: Издательство «РИАКМВ», 2019. – 448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417-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Хаваяшхов А.Х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авовая природа договора возмездного оказания охр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Проблемы цифровой трансформации экономики, государства и общества. Материалы международной научно-практической конференции (Пятигорск 01 ноября 2019 г.). Сборник научных статей. Пятигорск: Издательство «РИАКМВ», 2019. – 448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422-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Хаваяшхов А.Х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Криптовалюта в российском законодательстве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  <w:p>
            <w:pPr>
              <w:pStyle w:val="Normal"/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e-librar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Студенческий вестник. 2019. №15-1(65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Интернаука: электрон. научн. журн. 2019. № 15(65). URL: https://internauka.org/journal/stud/herald/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2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Байрамуков Н.-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стория возникновения и развития лиз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color w:val="231F20"/>
                <w:szCs w:val="28"/>
              </w:rPr>
              <w:t>Актуальные проблемы правоприменения и управления на современном этапе развития общества: сборник научных статей по материалам II Национальной заочной научно-практической конференции (г. Ставрополь, 18 декабря 2019 г.). – Ставрополь: Издательско-информационный центр «Фабула», 2020. – 462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С.309-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Скокло Н.В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нятие третейского суда и его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color w:val="231F20"/>
                <w:szCs w:val="28"/>
              </w:rPr>
              <w:t>Актуальные проблемы правоприменения и управления на современном этапе развития общества: сборник научных статей по материалам II Национальной заочной научно-практической конференции (г. Ставрополь, 18 декабря 2019 г.). – Ставрополь: Издательско-информационный центр «Фабула», 2020. – 462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С.305-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Каибханов А.К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правовой природе государственной корпорации «Роса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ктуальные проблемы и перспективы развития современной науки : сборник научных трудов по материалам VI Заочной научно-практической конференции с международным участием (г. Ставрополь, Ставропольский филиал РАНХиГС, 30 апреля 2020 г.). – Ставрополь : СЕКВОЙЯ, 2020. – 428 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31F20"/>
                <w:szCs w:val="28"/>
              </w:rPr>
            </w:pPr>
            <w:r>
              <w:rPr>
                <w:b/>
                <w:bCs/>
                <w:color w:val="231F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78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Муратова Д.И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en-US"/>
              </w:rPr>
              <w:t>CIVIL REGULATION OF DIGITAL 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  <w:p>
            <w:pPr>
              <w:pStyle w:val="Normal"/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</w:rPr>
              <w:t xml:space="preserve">Индексируется в </w:t>
            </w:r>
            <w:r>
              <w:rPr>
                <w:spacing w:val="-6"/>
                <w:szCs w:val="28"/>
                <w:lang w:val="en-US"/>
              </w:rPr>
              <w:t>Web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of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Science</w:t>
            </w:r>
            <w:r>
              <w:rPr>
                <w:spacing w:val="-6"/>
                <w:szCs w:val="28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nternational Scientific Conference «Social and Cultural Transformations in the Context of Modern Globalism» //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The European Proceedings of Social and Behavioural Sciences, 2357-1330 © 2020 Published by European Publish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  <w:lang w:val="en-US"/>
              </w:rPr>
            </w:pPr>
            <w:r>
              <w:rPr>
                <w:color w:val="404040"/>
                <w:szCs w:val="28"/>
                <w:lang w:val="en-US"/>
              </w:rPr>
              <w:t>Olga Vladimirovna Akhrameeva (a)*, , Valentina Ivanovna Mineeva (с), Evgenia Alexandrovna Gaivoronskaya (d), Tatyana Isfandiyarovna Shevchuk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ражданско-правовой режим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32"/>
              </w:rPr>
              <w:t>Материалы Всероссийской с международным участием научно-практической конференции «Цифровая реальность: экономические, правовые и IT- аспекты» (Пятигорск, 19–21 ноября 2020  г.): сборник научных статей. — ставрополь: изд-во «Дизайн-студия  Б», 2020. – 466 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Гаспарян Д.В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авовое положение арбитров третейск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Материалы Всероссийской с международным участием научнопрактической конференции «Цифровая реальность: экономические, правовые и IT- аспекты» (Пятигорск, 19–21 ноября 2020  г.): сборник научных статей. — ставрополь: изд-во «Дизайн-студия  Б», 2020. – 466 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-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Усманов Д.И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ублично-правовая компания как юридическое лицо публич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color w:val="231F20"/>
                <w:szCs w:val="28"/>
              </w:rPr>
              <w:t>Актуальные проблемы правоприменения и управления на современном этапе развития общества: сборник научных статей по материалам III Национальной заочной научно-практической конференции (г. Ставрополь, 17 декабря 2020 г.). – Ставрополь: Издательскоинформационный центр «Фабула», 2021. – 366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286-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Киселева Т.С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тветственность по договору возмездного оказания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231F20"/>
                <w:szCs w:val="28"/>
              </w:rPr>
              <w:t>Актуальные проблемы правоприменения и управления на современном этапе развития общества: сборник научных статей по материалам III Национальной заочной научно-практической конференции (г. Ставрополь, 17 декабря 2020 г.). – Ставрополь: Издательско-информационный центр «Фабула», 2021. – 366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288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Резников Д.Ю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Государственно-частное партнерство как способ обеспечени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  <w:szCs w:val="28"/>
              </w:rPr>
            </w:pPr>
            <w:r>
              <w:rPr>
                <w:bCs/>
                <w:color w:val="231F20"/>
                <w:szCs w:val="28"/>
              </w:rPr>
              <w:t>Актуальные проблемы правоприменения и управления на современном этапе развития общества: сборник научных статей по материалам III Национальной заочной научно-практической конференции (г. Ставрополь, 17 декабря 2020 г.). – Ставрополь: Издательско-информационный центр «Фабула», 2021. – 366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285-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Джемакулов Р.Р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знаки искусственного интеллекта по российскому праву и праву Европейского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  <w:szCs w:val="28"/>
              </w:rPr>
            </w:pPr>
            <w:r>
              <w:rPr>
                <w:bCs/>
                <w:color w:val="231F20"/>
                <w:szCs w:val="28"/>
              </w:rPr>
              <w:t>Актуальные проблемы правоприменения и управления на современном этапе развития общества: сборник научных статей по материалам III Национальной заочной научно-практической конференции (г. Ставрополь, 17 декабря 2020 г.). – Ставрополь: Издательско-информационный центр «Фабула», 2021. – 366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283-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8"/>
              </w:rPr>
            </w:pPr>
            <w:r>
              <w:rPr>
                <w:color w:val="404040"/>
                <w:sz w:val="22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rtificial Intelligence as an Object of Intellectual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 xml:space="preserve">Индексируется в </w:t>
            </w:r>
            <w:r>
              <w:rPr>
                <w:spacing w:val="-6"/>
                <w:szCs w:val="28"/>
                <w:lang w:val="en-US"/>
              </w:rPr>
              <w:t>Web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of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  <w:lang w:val="en-US"/>
              </w:rPr>
              <w:t>Science</w:t>
            </w:r>
            <w:r>
              <w:rPr>
                <w:spacing w:val="-6"/>
                <w:szCs w:val="28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Advances in Research on Russian Business and Management (USA). </w:t>
            </w:r>
            <w:r>
              <w:rPr>
                <w:szCs w:val="28"/>
              </w:rPr>
              <w:t>Индексируетс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 xml:space="preserve"> Web of Science. Meta-Scientific Study of Artificial Intelligence, pages Copyright © 2021 by Information Age Publishing All rights of reproduction in any form reserv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9–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дюкова Е.В., Минина А.А., Перепадя О.А., Шевченко Г.В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правовых принципах урегулирования споров с участием посредника (меди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  <w:szCs w:val="28"/>
              </w:rPr>
            </w:pPr>
            <w:r>
              <w:rPr>
                <w:bCs/>
                <w:szCs w:val="28"/>
              </w:rPr>
              <w:t xml:space="preserve">Материалы Всероссийской с международным участием научно-практической конференции «Теоретические и экспериментальные исследования в современной науке» (Пятигорск, 22– 23 апреля 2021 г.): сборник научных статей. — Ставрополь: изд-во «Дизайн-студия Б», 2021. — 500 с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354-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8"/>
              </w:rPr>
            </w:pPr>
            <w:r>
              <w:rPr>
                <w:color w:val="404040"/>
                <w:sz w:val="22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сточники правового регулирования возмездного оказания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hd w:fill="FFFFFF" w:val="clear"/>
              </w:rPr>
              <w:t xml:space="preserve">Актуальные проблемы и перспективы развития современной науки: сборник научных трудов по материалам </w:t>
            </w:r>
            <w:r>
              <w:rPr>
                <w:sz w:val="22"/>
                <w:shd w:fill="FFFFFF" w:val="clear"/>
                <w:lang w:val="en-US"/>
              </w:rPr>
              <w:t>VII</w:t>
            </w:r>
            <w:r>
              <w:rPr>
                <w:sz w:val="22"/>
                <w:shd w:fill="FFFFFF" w:val="clear"/>
              </w:rPr>
              <w:t xml:space="preserve"> Международной научнопрактической конференции (г. Ставрополь, Ставропольский филиал РАНХиГС, 26 мая 2021 г.). – Ставрополь : СЕКВОЙЯ, 2021. – 415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.214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Белозубова В.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правовой природе страхования предпринимательск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hd w:fill="FFFFFF" w:val="clear"/>
              </w:rPr>
              <w:t xml:space="preserve">Актуальные проблемы и перспективы развития современной науки: сборник научных трудов по материалам </w:t>
            </w:r>
            <w:r>
              <w:rPr>
                <w:sz w:val="22"/>
                <w:shd w:fill="FFFFFF" w:val="clear"/>
                <w:lang w:val="en-US"/>
              </w:rPr>
              <w:t>VII</w:t>
            </w:r>
            <w:r>
              <w:rPr>
                <w:sz w:val="22"/>
                <w:shd w:fill="FFFFFF" w:val="clear"/>
              </w:rPr>
              <w:t xml:space="preserve"> Международной научнопрактической конференции (г. Ставрополь, Ставропольский филиал РАНХиГС, 26 мая 2021 г.). – Ставрополь : СЕКВОЙЯ, 2021. – 415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.217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Клименко И.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зъятие земельного участка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hd w:fill="FFFFFF" w:val="clear"/>
              </w:rPr>
              <w:t xml:space="preserve">Актуальные проблемы и перспективы развития современной науки: сборник научных трудов по материалам </w:t>
            </w:r>
            <w:r>
              <w:rPr>
                <w:sz w:val="22"/>
                <w:shd w:fill="FFFFFF" w:val="clear"/>
                <w:lang w:val="en-US"/>
              </w:rPr>
              <w:t>VII</w:t>
            </w:r>
            <w:r>
              <w:rPr>
                <w:sz w:val="22"/>
                <w:shd w:fill="FFFFFF" w:val="clear"/>
              </w:rPr>
              <w:t xml:space="preserve"> Международной научнопрактической конференции (г. Ставрополь, Ставропольский филиал РАНХиГС, 26 мая 2021 г.). – Ставрополь : СЕКВОЙЯ, 2021. – 415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.220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Скоромная Е.С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Торгово-промышленные палаты как организаторы торгового 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риалы II Всероссийской̆ (с международным участием) научно-практической̆ конференции, посвящённой̆ 115-летию РЭУ им. Г.В. Плеханова «Цифровая реальность: социально-экономические, правовые и IT-аспекты» (Пятигорск, 26 ноября 2021 г.): сбор- ник научных статей̆. – Пятигорск; Ставрополь: изд-во «Дизайн- студия Б», 2021. – 610 с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С.427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  <w:t>Загаев И.Р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управления имуществом и его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>Материалы II Всероссийской̆ (с международным участием) научно-практической̆ конференции, посвящённой̆ 115-летию РЭУ им. Г.В. Плеханова «Цифровая реальность: социально-экономические, правовые и IT-аспекты» (Пятигорск, 26 ноября 2021 г.): сбор- ник научных статей̆. – Пятигорск; Ставрополь: изд-во «Дизайн- студия Б», 2021. – 610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С.431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  <w:t>Кириллина А.Г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О налоге на профессиональ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>Материалы II Всероссийской̆ (с международным участием) научно-практической̆ конференции, посвящённой̆ 115-летию РЭУ им. Г.В. Плеханова «Цифровая реальность: социально-экономические, правовые и IT-аспекты» (Пятигорск, 26 ноября 2021 г.): сбор- ник научных статей̆. – Пятигорск; Ставрополь: изд-во «Дизайн- студия Б», 2021. – 610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С.435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  <w:t>Кирпичникова А.С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Цифровой рубль как объект цифров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>Материалы II Всероссийской̆ (с международным участием) научно-практической̆ конференции, посвящённой̆ 115-летию РЭУ им. Г.В. Плеханова «Цифровая реальность: социально-экономические, правовые и IT-аспекты» (Пятигорск, 26 ноября 2021 г.): сбор- ник научных статей̆. – Пятигорск; Ставрополь: изд-во «Дизайн- студия Б», 2021. – 610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С.439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  <w:t>Тлехугова Т.Т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Об обязательных условиях государствен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>Материалы II Всероссийской̆ (с международным участием) научно-практической̆ конференции, посвящённой̆ 115-летию РЭУ им. Г.В. Плеханова «Цифровая реальность: социально-экономические, правовые и IT-аспекты» (Пятигорск, 26 ноября 2021 г.): сборник научных статей̆. – Пятигорск; Ставрополь: изд-во «Дизайн- студия Б», 2021. – 610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С.443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  <w:t>Хочуев М.М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 месте цифровых прав в системе имущественных граждан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31F20"/>
                <w:szCs w:val="28"/>
              </w:rPr>
              <w:t>Актуальные проблемы правоприменения и управления на современном этапе развития общества: сборник научных статей по материалам I</w:t>
            </w:r>
            <w:r>
              <w:rPr>
                <w:bCs/>
                <w:color w:val="231F20"/>
                <w:szCs w:val="28"/>
                <w:lang w:val="en-US"/>
              </w:rPr>
              <w:t>V</w:t>
            </w:r>
            <w:r>
              <w:rPr>
                <w:bCs/>
                <w:color w:val="231F20"/>
                <w:szCs w:val="28"/>
              </w:rPr>
              <w:t xml:space="preserve"> Национальной заочной научно-практической конференции (г. Ставрополь, 17 декабря 2021 г.). – Ставрополь: Издательско-информационный центр «Фабула», 2022. – 538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-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Некрасов Е.Е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нятие саморегулируемой организации и е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Материалы Всероссийской с международным участием научно-практической конференции «теоретические и экспериментальные исследования в современной науке», посвященной 115-летию РЭУ им. Г.В. Плеханова (Пятигорск, 28–29 апреля 2022 г.): сборник научных статей. — Ставрополь: изд-во «Дизайн-студия б», 2022. </w:t>
            </w:r>
            <w:r>
              <w:rPr>
                <w:bCs/>
                <w:szCs w:val="28"/>
              </w:rPr>
              <w:t>— 500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-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Барханоев А.А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Cs w:val="28"/>
              </w:rPr>
            </w:pPr>
            <w:r>
              <w:rPr>
                <w:szCs w:val="28"/>
              </w:rPr>
              <w:t xml:space="preserve">Актуальные проблемы публично-правового регулирования цифровых прав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  <w:szCs w:val="28"/>
              </w:rPr>
            </w:pPr>
            <w:r>
              <w:rPr>
                <w:szCs w:val="28"/>
              </w:rPr>
              <w:t xml:space="preserve">Материалы Всероссийской с международным участием научно-практической конференции «теоретические и экспериментальные исследования в современной науке», посвященной 115-летию РЭУ им. Г.В. Плеханова (Пятигорск, 28–29 апреля 2022 г.): сборник научных статей. — Ставрополь: изд-во «Дизайн-студия б», 2022. </w:t>
            </w:r>
            <w:r>
              <w:rPr>
                <w:bCs/>
                <w:szCs w:val="28"/>
              </w:rPr>
              <w:t>— 500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Марьяшова А.П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равовой режим криптовалюты и криптотехнологии в современном российском гражданском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операция науки и общества – путь к модернизации и инновационному развитию: Сборник статей по итогам Международной научно-практической конференции (Киров, 04 июля 2022 г.). - Стерлитамак: АМИ, 2022. - 128 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>110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Cs w:val="28"/>
              </w:rPr>
            </w:pPr>
            <w:r>
              <w:rPr>
                <w:color w:val="000000"/>
                <w:szCs w:val="28"/>
              </w:rPr>
              <w:t>Капленко К.С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уальные проблемы правового статуса криптовалюты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ечатн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zCs w:val="28"/>
              </w:rPr>
              <w:t xml:space="preserve">оль и значение науки в обществе и ее влияние на инновационное развитие: 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</w:rPr>
              <w:t>борник статей Международной научно-практической конференции (07 июля 2022 г, г. Таганрог). - Уфа: OMEGA SCIENCE, 2022 – 178 с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-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ленко К.С.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shd w:fill="FFFFFF" w:val="clear"/>
                <w:lang w:val="en-US"/>
              </w:rPr>
              <w:t xml:space="preserve">Signs of Digital Crimes: Legal Issues </w:t>
            </w:r>
          </w:p>
          <w:p>
            <w:pPr>
              <w:pStyle w:val="Style18"/>
              <w:spacing w:before="280" w:after="0"/>
              <w:rPr>
                <w:color w:val="000000"/>
                <w:szCs w:val="28"/>
                <w:lang w:val="en-US"/>
              </w:rPr>
            </w:pPr>
            <w:r>
              <w:rPr>
                <w:b/>
                <w:sz w:val="22"/>
              </w:rPr>
              <w:t>Индексируетс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lang w:val="en-US"/>
              </w:rPr>
              <w:t xml:space="preserve"> Web of Science,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инято для опублик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Begishev I.R., Bersei D.D., Peryakina M.P., Zhirov R.M., Kovyazin V.V., Gerasimova Yu.R., Arshinov A.S., Ryabova L.V. Signs of Digital Crimes: Legal Issues [Text] / I. R. Begishev, co-authored // AIP Conference Proceedings. – 2022. – Vol. 2480, No 1. – Pp. 902-915. (Scopus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2"/>
                <w:shd w:fill="FFFFFF" w:val="clear"/>
                <w:lang w:val="en-US"/>
              </w:rPr>
              <w:t>902-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hd w:fill="FFFFFF" w:val="clear"/>
                <w:lang w:val="en-US"/>
              </w:rPr>
              <w:t>Begishev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en-US"/>
              </w:rPr>
              <w:t>I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R</w:t>
            </w:r>
            <w:r>
              <w:rPr>
                <w:sz w:val="22"/>
                <w:shd w:fill="FFFFFF" w:val="clear"/>
              </w:rPr>
              <w:t xml:space="preserve">., </w:t>
            </w:r>
            <w:r>
              <w:rPr>
                <w:sz w:val="22"/>
                <w:shd w:fill="FFFFFF" w:val="clear"/>
                <w:lang w:val="en-US"/>
              </w:rPr>
              <w:t>Bersei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en-US"/>
              </w:rPr>
              <w:t>D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D</w:t>
            </w:r>
            <w:r>
              <w:rPr>
                <w:sz w:val="22"/>
                <w:shd w:fill="FFFFFF" w:val="clear"/>
              </w:rPr>
              <w:t xml:space="preserve">., </w:t>
            </w:r>
            <w:r>
              <w:rPr>
                <w:sz w:val="22"/>
                <w:shd w:fill="FFFFFF" w:val="clear"/>
                <w:lang w:val="en-US"/>
              </w:rPr>
              <w:t>Peryakina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en-US"/>
              </w:rPr>
              <w:t>M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P</w:t>
            </w:r>
            <w:r>
              <w:rPr>
                <w:sz w:val="22"/>
                <w:shd w:fill="FFFFFF" w:val="clear"/>
              </w:rPr>
              <w:t xml:space="preserve">., </w:t>
            </w:r>
            <w:r>
              <w:rPr>
                <w:sz w:val="22"/>
                <w:shd w:fill="FFFFFF" w:val="clear"/>
                <w:lang w:val="en-US"/>
              </w:rPr>
              <w:t>Zhirov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en-US"/>
              </w:rPr>
              <w:t>R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M</w:t>
            </w:r>
            <w:r>
              <w:rPr>
                <w:sz w:val="22"/>
                <w:shd w:fill="FFFFFF" w:val="clear"/>
              </w:rPr>
              <w:t xml:space="preserve">., </w:t>
            </w:r>
            <w:r>
              <w:rPr>
                <w:sz w:val="22"/>
                <w:shd w:fill="FFFFFF" w:val="clear"/>
                <w:lang w:val="en-US"/>
              </w:rPr>
              <w:t>Gerasimova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en-US"/>
              </w:rPr>
              <w:t>Yu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R</w:t>
            </w:r>
            <w:r>
              <w:rPr>
                <w:sz w:val="22"/>
                <w:shd w:fill="FFFFFF" w:val="clear"/>
              </w:rPr>
              <w:t xml:space="preserve">., </w:t>
            </w:r>
            <w:r>
              <w:rPr>
                <w:sz w:val="22"/>
                <w:shd w:fill="FFFFFF" w:val="clear"/>
                <w:lang w:val="en-US"/>
              </w:rPr>
              <w:t>Arshinov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en-US"/>
              </w:rPr>
              <w:t>A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S</w:t>
            </w:r>
            <w:r>
              <w:rPr>
                <w:sz w:val="22"/>
                <w:shd w:fill="FFFFFF" w:val="clear"/>
              </w:rPr>
              <w:t xml:space="preserve">., </w:t>
            </w:r>
            <w:r>
              <w:rPr>
                <w:sz w:val="22"/>
                <w:shd w:fill="FFFFFF" w:val="clear"/>
                <w:lang w:val="en-US"/>
              </w:rPr>
              <w:t>Ryabova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en-US"/>
              </w:rPr>
              <w:t>L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sz w:val="22"/>
                <w:shd w:fill="FFFFFF" w:val="clear"/>
                <w:lang w:val="en-US"/>
              </w:rPr>
              <w:t>V</w:t>
            </w:r>
            <w:r>
              <w:rPr>
                <w:sz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втор: доцент кафедры «Гражданское право и процесс»            ____________</w:t>
        <w:tab/>
        <w:t>Ковязин В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«Гражданское право и процесс»           ______________                Е. А. Одегн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научной работе, информатизации </w:t>
      </w:r>
    </w:p>
    <w:p>
      <w:pPr>
        <w:pStyle w:val="Normal"/>
        <w:rPr/>
      </w:pPr>
      <w:r>
        <w:rPr/>
        <w:t xml:space="preserve">и международному сотрудничеству         ______________                   Д. М. Эд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ный секретарь Ученого совета             ______________                      В.Н. Кулябцева </w:t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262626"/>
          <w:szCs w:val="28"/>
        </w:rPr>
      </w:pPr>
      <w:r>
        <w:rPr>
          <w:color w:val="262626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ster">
    <w:name w:val="as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23:00Z</dcterms:created>
  <dc:creator>*</dc:creator>
  <dc:description/>
  <cp:keywords/>
  <dc:language>en-US</dc:language>
  <cp:lastModifiedBy>Ramadan.Thagapsov</cp:lastModifiedBy>
  <cp:lastPrinted>2007-06-21T13:32:00Z</cp:lastPrinted>
  <dcterms:modified xsi:type="dcterms:W3CDTF">2022-11-09T10:42:00Z</dcterms:modified>
  <cp:revision>169</cp:revision>
  <dc:subject/>
  <dc:title>Форма №3</dc:title>
</cp:coreProperties>
</file>