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убликованных учебных изданий и научных труд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очуе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ЗУЛЬФИИ АЗРЕТАЛИЕВНЫ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, кандидат юридических наук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"/>
        <w:gridCol w:w="2835"/>
        <w:gridCol w:w="1560"/>
        <w:gridCol w:w="2551"/>
        <w:gridCol w:w="567"/>
        <w:gridCol w:w="567"/>
        <w:gridCol w:w="1418"/>
      </w:tblGrid>
      <w:tr>
        <w:trPr>
          <w:trHeight w:val="18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ебных изданий и научных тру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вто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</w:t>
            </w:r>
          </w:p>
        </w:tc>
      </w:tr>
      <w:tr>
        <w:trPr>
          <w:trHeight w:val="43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учебные издания</w:t>
            </w:r>
          </w:p>
        </w:tc>
      </w:tr>
      <w:tr>
        <w:trPr>
          <w:trHeight w:val="310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(учебно-методическое пособие для студентов,обучающихся по направлению подготовки 40.03.01 Юриспруденц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 Черкесск, 20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 / 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аров Р.И.</w:t>
            </w:r>
          </w:p>
        </w:tc>
      </w:tr>
      <w:tr>
        <w:trPr>
          <w:trHeight w:val="310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квалификации преступлений (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-методическ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 40.03.01 Юриспруденц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 Черкесск, 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риминали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о-методическое пособие для студентов, обучающихся по направлению подготовки 40.03.01 Юриспруден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о-издательский центр Северо-Кавказской государственной гуманитарно-технологической академии. Черкесск, 2017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 / 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мкин В.Н.</w:t>
            </w:r>
          </w:p>
        </w:tc>
      </w:tr>
      <w:tr>
        <w:trPr>
          <w:trHeight w:val="310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Методические рекомендации по выполнению, оформлению и защите выпускной квалификационной (дипломной) работы для студентов очной и заочной форм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подготовки 40.03.01 Юриспруден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-Кавказской государственной гуманитарно-технологической академии. Черкесск, 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 / 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каров Р.М.</w:t>
            </w:r>
          </w:p>
        </w:tc>
      </w:tr>
      <w:tr>
        <w:trPr>
          <w:trHeight w:val="411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научные труды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реализации обязательных работ как вида уголовного наказания 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борник трудов VII научно-практической конференции преподавателей, аспирантов и студентов факультета «Бизнеса и прав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номика, управление и право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о-полиграфический участок Карачаево-Черкесской государственной технологической академии. Черкесск, 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/>
              <w:rPr/>
            </w:pPr>
            <w:r>
              <w:rPr/>
              <w:t>Уголовная ответственность лиц, совершивших преступление в состоянии опьянения 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Всероссийской научно-практической конференции: Актуальные проблемы Российского законодательства и практика его применения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подразделение Кабардино-Балкарского государственного университета. Нальчик, 20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щение человека и захват заложников: вопросы разграничения и квалификации  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Всероссийской научно-практической конференции: Правовое наследие России и современность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подразделение Кабардино-Балкарского государственного университета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7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аничение «похищения человека» от смежных составов преступления 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борник трудов VII научно-практической конференции преподавателей, аспирантов и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номика, управление и право. Множительно-полиграфический участок Карачаево-Черкесской государственной технологической академии.  Черкесск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головно-правовые проблемы противодействия торговле людьми 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VII международной научной конференции студентов, аспирантов и молодых ученых: Правовая система и вызовы современности.</w:t>
            </w:r>
          </w:p>
          <w:p>
            <w:pPr>
              <w:pStyle w:val="Heading3"/>
              <w:shd w:fill="FFFFFF" w:val="clear"/>
              <w:spacing w:lineRule="atLeast" w:line="26"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292929"/>
                <w:sz w:val="24"/>
                <w:szCs w:val="24"/>
              </w:rPr>
              <w:t>Редакционно-издательский центр</w:t>
            </w:r>
            <w:r>
              <w:rPr>
                <w:rStyle w:val="Appleconvertedspace"/>
                <w:rFonts w:eastAsia="Arial Unicode MS" w:cs="Times New Roman" w:ascii="Times New Roman" w:hAnsi="Times New Roman"/>
                <w:b/>
                <w:color w:val="292929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шкирского государственного университета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емничества на Кавказе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й 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ренци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ктуальные проблемы права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Ваш полиграфический партнер»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логический анализ наемничества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ренции: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сть, общество, личность.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акционно-издательский отдел Пензенской государственной сельскохозяйственной академии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за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емничества на примере Республики Дагестан 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ой науч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ктиче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ференции ученых и аспира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оссия: теория и практика.</w:t>
            </w:r>
          </w:p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издательски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локвиум». Йошкар-Ола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дходы к исследованию причин коррупционной преступности и специфика коррупционных отношений на Северном Кавказе (научная стать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материалам II Международной научно-практической конференции: Уголовное право в эволюционирующем обществе: проблемы и перспективы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Юго-Западный государственный  университет. 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: проблема противодействия 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ой науч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ктиче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ференции ученых и аспира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Россия: теория и практика. </w:t>
            </w:r>
          </w:p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издательски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оквиум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и клановость: влияние на криминальную обстановку на Северном Кавказе (научная статья)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материалам Международной научно-практической конференции: Современная Юридическая наука и правоприменение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государственного образовательного учреждения высшего профессионального образования  «Саратовская государственная академия права».</w:t>
            </w:r>
          </w:p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емничества: история и современность  (научная статья)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ежегодной Всероссийской научно-практической конференции: Профессиональные ресурсы социальной сферы: состояние, проблемы и перспективы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Наука»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отиводействие наемничеству(научная статья)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 конференции с международным участием: Российское право в XXI веке: проблемы и тенденции развития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Наука»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 службу государства наемнических армий (научная статья). 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енции:  Наука и современность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о Новосибирского государственного технического университета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сибирск, 201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кт наемничества как предмет уголовно-правового анализа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  <w:p>
            <w:pPr>
              <w:pStyle w:val="Normal"/>
              <w:widowControl w:val="false"/>
              <w:spacing w:lineRule="atLeast" w:line="2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й 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ренции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е вопросы юридических наук. Издательство: Два комсомольца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ябинск, 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характеристика наемничества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учно-практический жур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право. 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вый Индек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сква,  20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обходимости принятия законопроекта, запрещающего государственным служащим иметь недвижимость и счета за рубеж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енции:  Наука и современность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о Новосибирского государственного технического университета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сибирск, 201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 об НКО или барьер для наемников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ренции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наука: тенденция разви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Издательский центр «Априори»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одар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и пресечение преступлений среди несовершеннолетних из неблагополучных и малообеспеченных семей на примере Карачаево-Черкесской республики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ренции: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сть, общество, личность.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акционно-издательский отдел Пензенской государственной сельскохозяйственной академии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за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/ 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зеев М.Р.</w:t>
            </w:r>
          </w:p>
        </w:tc>
      </w:tr>
      <w:tr>
        <w:trPr>
          <w:trHeight w:val="6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 наркомании в России и пути её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учная стать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ренции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ые и социально-экономические проблемы Современной России: теория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акционно-издательский отдел Пензенской государственной сельскохозяйственной академии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за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/ 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езова А.А.</w:t>
            </w:r>
          </w:p>
        </w:tc>
      </w:tr>
      <w:tr>
        <w:trPr>
          <w:trHeight w:val="1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льно-правовая характеристика законодательства об ответственности за наемничество 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учно-практический журнал: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ое право. 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тельство Новый Индекс.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ва, 2013. №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необходимости внесения дополнений в понятие «обучение наемника»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ник научно-практической конференции: Преступность, уголовная политика, уголовный закон: сборник научных трудов под редакцией д.ю.н., профессора Н.А. Лопашенко.</w:t>
            </w:r>
          </w:p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государственного бюджетного образовательного учреждения  высшего профессионального образования «Саратовская государственная юридическая академия»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, 201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емничество: уголовно-правовой и криминологический аспект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ограф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тельство «Юрлитинформ». Серия Уголовное право.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ва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нтии защиты права собственности посредством конфискации имущества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: Право: история, теория, практи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здательский центр Северо - Кавказской государственной гуманитарно-технологической академии. Черкесск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остранение  наркотиков в сети Интернет – угроза здоровью молодежи и социальная проблема региона 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региональной научно-практической конференции профессорско-преподавательского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молодых ученых и студентов: Экономика региона и ее инфраструктурное обеспечение в контексте социально-экономических изменений.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-полиграфический комплекс Ростовского государственного экономического университета (Ростовский институт народного хозяйства).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социально-опасных форм поведения детей и молодежи 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рудов III Международной научной молодежной конференции: «Право молодых (RIGHT OF THE YOUNG)».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Северо-Кавказского федерального университета.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преступления в механизме уголовно-правового воздействия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1 Всероссийской научно-практической конференции: Уголовно-правовое воздействие и его роль в предупреждении преступности (Саратовские уголовно-правовые чтения). Издательство: Федеральное государственное бюджетное образовательное учреждение высшего образования «Саратовская государственная юридическая академия». Саратов,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держание мира и стабильности на Кавказе: роль этнических, религиозных и национальных отношений в предупреждении терроризма 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II Всероссийской научно-практической конференции: Право: история, теория и практ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чно-издательский центр Северо-Кавказской государственной гуманитарно-технологической академ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есск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ститута соучастия в российской правовой системе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научных трудов по материалам II международной научной конференции: Наука России: цели и задачи</w:t>
              <w:br/>
              <w:t>Издательство: Научно-исследовательский центр«Л-Журнал». Екатеринбург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3 / 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Ш.И.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преступных доходов</w:t>
            </w:r>
          </w:p>
          <w:p>
            <w:pPr>
              <w:pStyle w:val="Normal"/>
              <w:autoSpaceDE w:val="false"/>
              <w:spacing w:lineRule="atLeast" w:line="2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научных статей по материалам IV международной научной конференции:  Научные тенденции: юриспруденция.</w:t>
              <w:br/>
              <w:t xml:space="preserve">Издательство: Центр научных конференций Международной научно-исследовательской Федерации «Общественная наука». </w:t>
            </w:r>
          </w:p>
          <w:p>
            <w:pPr>
              <w:pStyle w:val="Normal"/>
              <w:autoSpaceDE w:val="false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а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3/ 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Ф.Н.</w:t>
            </w:r>
          </w:p>
        </w:tc>
      </w:tr>
      <w:tr>
        <w:trPr>
          <w:trHeight w:val="2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основании уголовной ответственности пособника преступления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журнал «Молодой ученый». </w:t>
              <w:br/>
              <w:t>Общество с ограниченной ответственностью «Издательство Молодой ученый». Казань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3/ 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това А.Х.</w:t>
            </w:r>
          </w:p>
        </w:tc>
      </w:tr>
      <w:tr>
        <w:trPr>
          <w:trHeight w:val="38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правовой анализ развития смягчающих обстоятельств в дореволюционном праве России XIII-XVIII вв.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рецензируемых научных изданий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1056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17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российском законодательстве. Юридический журнал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2017. №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ой и криминологический анализ противоправности или аморальности поведения потерпевшего как обстоятельства, смягчающего наказание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рецензируемых научных изданий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17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юридический журнал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7. №11 (1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  <w:bookmarkStart w:id="0" w:name="_GoBack"/>
            <w:bookmarkEnd w:id="0"/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Style w:val="Big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ы квалификации убийств, совершенных при превышении пределов необходимой обороны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учная стат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рецензируемых научных изданий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1889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2017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еверо-Кавказского гуманитарного института. </w:t>
              <w:br/>
              <w:t>Издательство: Северо-Кавказский гуманитарный институт. Ставрополь, 2017. №3 (2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 / 0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мазова К.Н.</w:t>
            </w:r>
          </w:p>
        </w:tc>
      </w:tr>
    </w:tbl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ind w:left="-851"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ind w:left="-851"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-851"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-851"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убликованных учебных изданий и научных тру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МКИНА ВИКТОРА НИКОЛАЕВИЧ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преподаватель</w:t>
      </w:r>
      <w:r>
        <w:rPr/>
        <w:t xml:space="preserve"> 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1"/>
        <w:gridCol w:w="3274"/>
        <w:gridCol w:w="1654"/>
        <w:gridCol w:w="2680"/>
        <w:gridCol w:w="837"/>
        <w:gridCol w:w="1259"/>
      </w:tblGrid>
      <w:tr>
        <w:trPr>
          <w:trHeight w:val="9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ебных изданий, научных трудов и патентов на изобретения и иные объекты интеллектуальной собственно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ебных изданий и научных трудов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 п.л. или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учебные из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актикум по предмету «Криминалистика» для студентов 3 курса дневной формы обучения, по направлению подготовки 0309000.62 Юриспруден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Кав ГГТА,2015.-80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зеева З.А.</w:t>
            </w:r>
          </w:p>
        </w:tc>
      </w:tr>
      <w:tr>
        <w:trPr>
          <w:trHeight w:val="36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методическое пособие для студентов очной и заочной форм обучения по направлению подготовки 40.03.01 «Юриспруденц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Сев.Кав.ГГТА г. Черкесск.  2017.-144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333.9 ББК 67.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писанию, оформлению и защите  курсовой 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студентов очной и заочной форм обучения по направлению подготовки 40.03.01 «Юриспруденц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ск: Биц Сев.Кав.ГГТА  2017.-20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34:3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К 67:74.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 Р.И.</w:t>
            </w:r>
          </w:p>
        </w:tc>
      </w:tr>
      <w:tr>
        <w:trPr>
          <w:trHeight w:val="70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методическое пособие для студентов очной  формы обучения, обучающихся по специальности 40.05.02 «Правоохранительная деятельност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Кав.ГГТА г. Черкесск.  2018г.УДК343.98 ББК67.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СевКавГГТА, 2018-152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научные труды</w:t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ледования финансово-экономических преступлений</w:t>
            </w:r>
            <w:r>
              <w:rPr>
                <w:rStyle w:val="FontStyle31"/>
                <w:sz w:val="24"/>
                <w:szCs w:val="24"/>
              </w:rPr>
              <w:t>(стать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3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экономический университет (РИНХ) в г.Черкесске. Экономика региона и ее инфраструктурное обеспечение в контексте социально-экономических изменений: Материалы межрегиональной научено практической конференции профессорско-преподавательского состава, молодых ученых и студентов.17.12.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-978-5-7972-2030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спользования специальных криминалистических познаний в ходе предварительного расследования </w:t>
            </w:r>
            <w:r>
              <w:rPr>
                <w:rStyle w:val="FontStyle31"/>
                <w:sz w:val="24"/>
                <w:szCs w:val="24"/>
              </w:rPr>
              <w:t>(статья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гор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У 20.03.2015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ценочной деятельности эксперта при формировании его внутреннего убеждения</w:t>
            </w:r>
            <w:r>
              <w:rPr>
                <w:rStyle w:val="FontStyle31"/>
                <w:sz w:val="24"/>
                <w:szCs w:val="24"/>
              </w:rPr>
              <w:t>(стать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ГГТА г. Черкесск. Всероссийская научно-практическая конференция. «ПРАВО: ИСТОРИЯ, ТЕОРИЯ И ПРАКТИ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4.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-978-5-87757-199-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136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 криминалистических учетов в органах внутренних дел как средство повышения их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.Кав.ГГТА г. Черкесск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. «ПРАВО: ИСТОРИЯ, ТЕОРИЯ И ПРАК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7 ББК 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-978-5-87757-225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  <w:tab/>
              <w:t xml:space="preserve"> экспертно-криминалистического обеспечения  по раскрытию, расследованию и предупреждению преступ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.Кав.ГГТА г. Черкесс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ая научно-практическая конференция «Актуальные проблемы современной науки: состояние, тенденции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Актуальные проблемы современной науки: состояние, тенденции развития: сборник материалов I Всероссийской научно-практической конференции. / СевКавГГТА. – Черкесск: БИЦ СевКавГГТА, 2017. – 38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ДК 33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БК 65.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SBN 978-5-87757-223-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22.05.2017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пользования микрообъектов в раскрытии преступлений (научная статья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.Кав.ГГТА г. Черкесс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. «ПРАВО: ИСТОРИЯ, ТЕОРИЯ И ПРАК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17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алоговой и цифровой видеозаписи при фиксации объектов криминалистических экспертиз и осмотров мест происше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.Кав.ГГТА г. Черкесс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. «ПРАВО: ИСТОРИЯ, ТЕОРИЯ И ПРАКТИКА»</w:t>
            </w:r>
          </w:p>
          <w:p>
            <w:pPr>
              <w:pStyle w:val="Normal"/>
              <w:spacing w:before="0" w:after="20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2018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птимизации участия специалистов в составе следственно-оператив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Кав.ГГТА г. Черкесск   Всероссийская научно-практическая конференция «Актуальные проблемы современной науки: состояние, тенденции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18.05.2018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ных учебных изданий и научных 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МЕНКО ТАУЖАН МИКАИЛО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юридических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35"/>
        <w:gridCol w:w="993"/>
        <w:gridCol w:w="2551"/>
        <w:gridCol w:w="284"/>
        <w:gridCol w:w="850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Особенной части (в соавторств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10, 12, 14. Саратов, СЮИ МВД РФ, 2000. 98 с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/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афедры УПиК СЮИ М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дисциплины «Проблемы уголовного права» по специальности 023100 «Правоохранительная деятельность» (в соав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СЮИ МВД РФ, 2004. 68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в сфере незаконного оборота наркот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тод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ТГУ, 20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я против государственной власти и управ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тод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ТГУ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ступл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тод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ТГУ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ступ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тод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ТГУ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политика Р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тод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ТГУ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обенная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тод.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: Изд-во ТГУ, 2011. 478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-3 электронный 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: Изд-во ТГУ, 20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борьба с незаконным оборотом наркотиков по зарубежному уголовному законодательству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законодательство России на современном этапе – проблемы; пути совершенствования. Сборник научных статей. Пермь. ПЮИ МВД РФ. 1998. 240 с. С. 75-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овно-правовые проблемы борьбы с незаконным оборотом наркотических средств и психотропных веществ: Особенности юридического анализа и квалификац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еф.д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ерат на соискание ученой степени кандидат юридических наук. Саратов: Саратовский институт МВД России, 1998. 2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головного законодательства как важнейшая предпосылка повышения эффективности профилактики наркотиз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региональной конференции «Проблемы борьбы с наркоманией на современном этапе» : сб. науч. тр. под ред. Н.А. Лопашенко.  Саратов: Саратовский центр по исследованию проблем организованной преступности и коррупции: Сателлит.1999. 250 с. С. 91-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ая ответственность за незаконный оборот наркот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пособ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СЮИ МВД РФ, 2000. 16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/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Л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незаконное потребление наркотических средств и психотропных веществ. Научная стат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безопасность и ее законодательное обеспечение: материалы всерос. науч.-практ. конф.. Астрахань. 2001.198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е преступлений в состоянии опьянения. Научная стат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Нижегородский юрист» Н.Новгород,20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с. С. 65-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валификации деяний, связанных с незаконной торговлей наркотиков  по УК Франции. Научная стат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правовому государству: трудности и достижения: материалы всерос. науч.-практ. конф. Курск: КГТУ, 2001. 406 с. С. 89–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имологические аспекты профилактики среди несовершеннолетних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правовому государству: трудности и достижения: материалы всерос. науч.-практ. конф. Курск: КГТУ, 2001. 406 с. С. 119-1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аркомании и наркотизма среди несовершеннолетних (в соавторстве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правовому государству: трудности и достижения: материалы всерос. науч.-практ. конф. Курск: КГТУ, 2001. 406 с. С. 186-19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валификации деяний по статье 110 УК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. конференции. Курск, КГТУ, 2002. 40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блемы борьбы с наркоманией и наркотизмом среди несовершеннолетних. Научная статья </w:t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соавт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. Культура. Преступность. Межвузовский сборник научных трудов. Вып. 4 Саратов, СЮИ МВД РФ, 2002. С. 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/</w:t>
            </w:r>
          </w:p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а человека и незаконный оборот наркотиков. </w:t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чная стат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. Культура. Преступность. Межвузовский сборник научных трудов. Вып. 4 Саратов, СЮИ МВД РФ, 2002. С. 121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мания как социальное явление и правовые проблемы реагир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стат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ность в России и борьба с ней: региональный аспект: сб. науч. тр.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 общ. ред. А.И. Долгов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Российская криминологическая ассоциация, 2003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–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валификации деяний, связанных с незаконным оборотом наркотических средств и психотропных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СЮ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Ф, 2003. 175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опросы классификации деяний, связанных с торговлей людьми / Предупреждение и пресечение торговли люд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материалов межд. семинара. М. 15-16 декабря, 2004 / ред. коллегия А.И. Абубикирова, М.А. Регентова, Т.В. Холщевник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Экслит», 200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людьми.                      Ст. 1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одного научно-практического семинара. Москва. Кризисный центр, 2005. 280 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1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лама наркотических средств, психотропных веществ и их аналогов. (в соавт.).</w:t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. Культура. Преступность. Межвузовский сборник научных трудов. Вып. 7 Саратов, СЮИ МВД РФ, 2005. С. 70-7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которые вопросы квалификации деяний, связанных с незаконной торговлей людьми и использованием рабского тру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. Культура. Преступность. Межвузовский сборник научных трудов. Вып. 7 Саратов, СЮИ МВД РФ, 2005. 191 с. </w:t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66-6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в борьбе с незаконным оборотом наркотических средст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ропных веществ и их аналог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. Культура. Преступность. Межвуз. сб. научн. тр. Вып. 7 Саратов: СЮИ МВД РФ, 2005. 191 с. С. 111–1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– угроза национальной безопасности Р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. научно-практич. конф. «Организованная преступность, терроризм, коррупция и проблемы совершенствования правовой системы борьбы с ним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05. С. 56-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котизм и совершенствование законод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сударственная граница, организованная преступность, закон и безопасность России. Сб. научн. тр. / под общ. ред. А.И. Долгов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Российская криминологическая ассоциация, 2005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проблемы регулирования бор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ррористическими актами по законодательству РФ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-лымеждунар. научно-практ. конф. «Нюрнбергский процесс; история и современность. Вторые научные чтения» / под общ. ред. Е.Л. Стрельцова. Одесса: Астропринт, 2006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-1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терроризм – как один из в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террористическ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одной научно-практической конференции «Нюрнбергский процесс; история и современность. Вторые научные чтения» / под общ. ред. Е.Л. Стрельцова. Одесса: Астропринт, 200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С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ислама в борьб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ждународной преступностью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одной научно-практической конференции «Нюрнбергский процесс; история и современность. Вторые научные чтения» / под общ. ред. Е.Л. Стрельцова. Одесса: Астропринт, 200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-1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опросы квалификации деяний, связанных с легализацией (отмыванием) денежных средств по уголовному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у РФ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Нюрнбергский процесс; история и современность. Вторые научные чтения»« / под общ. ред. Е.Л. Стрельцова. Одесса: Астропринт, 2006. С. 141-14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/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орм, связанных с незаконным оборотом наркотических средств и психотропных веществ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: Изд-во СГУ, 2006. 24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П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незаконному потребл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 как один из видов наркобизнеса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. г. Сузда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ность, общество, криминолог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развития» 20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евиантного поведения лиц, совершающих преступления, связанные с наркоманией и наркотизм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. сб. научн. тр. Саратов, СЮИ МВД РФ, 2006. С. 37-4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мания и наркотизм – что опаснее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научн. тр. п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. А.И. Долговой. М.: Криминологическая ассоциация юристов России, 2006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уголовного законодательства России в борьбе с незаконным оборотом наркотических средств и психотропных веществ на современном этапе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политика и проблемы противодействия современной преступности: сб. научн. тр. под ред. Н.А. Лопашенко. Саратов: Саратовский центр по исследованию проблем организованной преступности и коррупции: Сателлит, 2006. С. 319-32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немедицинскому потреблению наркотических средств и психотропных вещест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естник Владимирского юридического института  № 2(3). Владимир, 2007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. 156-15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немедицинскому потреблению наркотиков, как один из видов наркобизнес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стник Владимирского юридического института № 3(4). Владимир, 2007.                      С. 82-8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борьбы с наркоманией и наркотизмом по законодательству Российской Федерации и его соответствие стандартам Европейского Союза и Совета Европы. Научная ста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ерные дыры в Российском законодательстве. 2007. № 4.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С. 190-19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незаконному потреблению наркотиков как один из видовнарко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ая экономика и организованная преступность.                       М.: Российская криминологическая ассоциация, 200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-13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ганство как вид преступлений, посягающих на общественный порядок по УК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«Черные дыры» в Российском Законодательстве. Юридический журнал. 2007. № 5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С. 306-30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законный оборот наркотиков: проблемы, пути совершенствования законодательства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йское общество: цивилизационные горизонты трансформации: сб. науч. тр. Вып. 4. Часть 1. / под ред. В.И. Новичкова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тов: ИЦ Наука, 2007.  С. 129-1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банда наркотических средств и психотропных веществ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ерные дыры в Российском законодательстве. 2007. № 3.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С. 255-2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 как дестабилизирующий фактор, оказывающий негативное влияние н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общества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конференции «Россия как трансформирующееся общество: экономика, культура, управление» в г. Оренбург, 2007.                         С. 165-169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незаконному потреблению наркотиков как один из видов наркобизне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Черные дыры в Российском законодательстве. 2007. № 3.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С. 197-20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рофилактике наркомании и наркотизма среди несовершеннолетних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регионов России. 2007. № 1 (1). МВД РФ. Академия проблем безопасности, обороны и правопоряд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тов, 200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-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банда наркотических средств и психотропных веществ: вопросы квалификации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преступление и наказание. 2007. № 2 (57). С. 101-1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мания: заболевание или преступление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овая культура. Научный журнал. №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ра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-во Сарат. юрид. ин-та МВД России. 2007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37-1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едмет контрабанды наркотико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белы в законодательстве и пути их преодоления. Сб. науч. ст. по итогам международной научно-практической конференции 14-15 сентября 2007 г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ий Новгоро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-во Нижегор. акад. МВД России, 2008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258-269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оловно-правовая характеристика насильственных преступлений наиболее распространенных в семье. (в соавт.).</w:t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: Научная книга, 2008. 18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Ж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ияние телекоммуникационных систем на уровень наркомании и наркотизма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преступление и наказание. 2008. № 1 (60).  С. 102-10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головного законодательства как важнейшая предпосылка повышения эффективности борьбы с наркоманией и наркотизмом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преступление и наказание. 2008. № 2 (61).  С. 79-8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аспект незаконного потребления наркотиков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ктор науки Тольяттинского Государственного Университета. Специальный выпуск «Правоведение». № 2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ольятти: Изд. ТГУ, 2008. С. 84-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от наркозависимости: право потребителя или обязанность общества? Научная стать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Саратовской государственной академии права. 200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62). С. 127-1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наркотизм (уголовно-правовой и криминалистический аспекты). 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: Научная книга, 2008. 18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цкая Г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валификации сбыта наркотиков с учетом рекомендаций постановления Пленума верховного Суда РФ от 15.06.2006. № 14 «О судебной практике по делам о преступлениях, связанных с наркотическими средствами, психотропными, сильнодействующими и ядовитыми веществами»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-правовой запрет и его эффективность в борьбе с современной преступностью // Сб. науч. тр. под ред. д.ю.н., проф. Н. А. Лопашенко. Саратов: Саратовский центр по исследованию проблем организованной преступности и коррупции: Сателлит, 2008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3-4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противодействия наркопреступности, наркотизму и наркомании в Российской Федерации (вопросы теории и практ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еферат диссертаци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ерат диссертации на соискание ученой степени «доктор юридических нак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Волгоградская академия МВД России, 2008. 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противодействия наркопреступности, наркотизму и наркомании в Российской Федерации (вопросы теории и практ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: Научная книга, 2008. 39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ганство в системе преступлений против общественного поряд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временные проблемы права: Сборник научных трудов. 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лгоград: ВА МВД России, 20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Л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головного законодательства в борьбе с наркопреступностью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Вектор науки Тольяттинского Государственного Университета. Специальный выпуск «Правоведение». № 2 (5)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Тольятти: Изд-во ТГУ, 2009. С. 66-6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ый комплекс насильственных преступлений, совершаемых с особой жестокостью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временные проблемы права: Сборник научных трудов. Ч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лгоград: ВА МВД России, 20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-9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Ж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законный оборот наркотиков по российскому и европейскому законодательству. Научная стать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Актуальные проблемы права и правоприменительной деятельности на современном этап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ные вопросы толкования и право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28.1 УК Р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Актуальные проблемы права и правоприменительной деятельности на современном этап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-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захвата заложника как антисоциального явления. Научная стать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Развитие криминологии и криминологических основ совершенствования законодательства о борьбе с преступностью: материалы всероссийской научно-практической конференции, посвященной 20-летию Российской криминологической ассоциации (Волгоград, 22-23 июня 2011.Волгоград: ВА МВД России. С. 66-73. 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полнения наказания в виде ограничения своб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йскому законодательству на современном этапе. Научная стат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сероссийской конференции «Место и роль уголовно-исполнительной системы в механизме российского государства» (10-11 марта 2011 г.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-9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сть как принцип пр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 науки. № 1(4). Тольятти, 201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-1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ные вопросы квалификации преступлений, связанных со сбытом наркотических средств и психотропных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ктуальные проблемы права и правоприменительной деятельности на современном этапе: материалы Всерос. науч.-практ. конф., 23-24 сентября 2010 г.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: Изд. Дом-Юг, 2011. С. 22-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оссийского и зарубежного законодательства, регламентирующего ответственность за преступления, связанные с незаконным оборотом наркот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ктуальные проблемы права и правоприменительной деятельности на современном этапе: материалы Всерос. науч.-практ. конф., 23-24 сентября 2010 г.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: Изд. Дом-Юг, 2011. С. 105-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закон на современном этапе: плюсы и минусы правоприменения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ава и правоприменительной деятельности на современном этапе: материалы Всерос. науч.-практ. конф., 29-30 сентября 2011 г.. - Краснодар: Изд. Дом - Юг, 2012. - С. 19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к немедицинскому потреблению наркот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ид наркопреступ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одной научно-практической конференции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обеспечения прав личности в уголовном судопроизводстве: теория, законодательство и практика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,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наказаний, связанных с изоляцией от общества, в свете реализации концепции развития уголовно-исполнительной системы Российской Федерации до 2020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амарского юридического института. Самара: Самарский юридический институт. N 3 (8). 2012. С. 101-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ое законодательство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ременном этапе и его соответствие стандартам Евро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Актуальные проблемы права и правоприменительной деятельности на современном этапе. Краснодар: Изд. Дом-Юг, 2012. С.29-3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30 УК РФ: некоторые вопросы квалифик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авонарушение и юридическая ответственность: материалы Международной научно-практической конференции (Тольятти, 13-14 ноября 2012 года)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ьятти: Изд. ТГУ, 2012. С. 133-1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ступления, связанные с дезорганизацией деятельности учреждений, обеспечивающих изоляцию от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льятти, 2012. Вектор науки ТГ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2 (20), 201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33-13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едливость как принцип уголовного пр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аво.                   № 3(40). Краснодар, 2012. С. 314-3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полнения наказаний, не связанных с лишением свободы на современном этапе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ежведомственной научно-практической конферен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ые, правовые и технические проблемы исполнения наказаний, не связанных с лишением своб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201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опросы, связанные с квалификацией преступлений по склонению к немедицинскому потреблению наркот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енитенциарное право и пенитенциарная безопасность: теория и практика: материалы III Международной научно-практической конференции (22-23 июня 2012 г.)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-во Самар. юрид ин-та ФСИН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.                      С. 137-1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 С.В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борот наркотиков: вопросы современного состояния и совершенствования законодатель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ктуальные проблемы права и правоприменительной деятельности на современном этапе: материалы Международной научно-практической конференции, 19-20 сентября 2013 г.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: Изд. Дом-Юг, 2013. С. 23-2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Статья 134 УК РФ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понятие, признаки и некоторые</w:t>
            </w:r>
          </w:p>
          <w:p>
            <w:pPr>
              <w:pStyle w:val="Heading1"/>
              <w:spacing w:lineRule="auto" w:line="240" w:before="0" w:after="60"/>
              <w:rPr/>
            </w:pPr>
            <w:r>
              <w:rPr>
                <w:rFonts w:eastAsia="ArialMT;MS Mincho" w:cs="Times New Roman" w:ascii="Times New Roman" w:hAnsi="Times New Roman"/>
                <w:b w:val="false"/>
                <w:sz w:val="24"/>
                <w:szCs w:val="24"/>
              </w:rPr>
              <w:t xml:space="preserve">вопросы квалификации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соавт.).</w:t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ая статья</w:t>
            </w:r>
          </w:p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рецензируемом журнале, рекомендованном ВА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  <w:p>
            <w:pPr>
              <w:pStyle w:val="Normal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 xml:space="preserve">Научно-практический журнал «Общество и право» № 04 (46). Краснодар: Краснодарский университет МВД России, 2013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С. 80-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Style w:val="Big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оловно-исполнительная система в период с 1991 по 2010 гг. Глава в кни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Энциклопедия пенитенциарного права. Самара: Самарский институт ФСИН МВД России, 2013. С. 382-38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сть за контрабанду наркотических средств, психотропных веществ, их прекурсоров или их а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 xml:space="preserve">Материалы всероссийской научно-практической конференции с международным участием «Таможенные чтения-2013».СПб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ссийская таможенная академ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нкт-Петербургский филиал имени В.Б. Бобкова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 xml:space="preserve">, 2013. С. 31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1. Преступления в сфере обращения наркотических, психотропных, ядовитых и иных сильнодействующих средств (ст.ст. 228-234 УК РФ) / под общ. ред. Б.В. Мали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граф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циклопедия уголовного права в 35 т. Т. 22. / под общ. ре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В. Малинин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, 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ин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Закон не всегда эффективен в борьбе с незаконным оборотом наркот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цензируемом журнале, рекомендованном ВА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и право. Международный научно-практический журнал. № 4(50). Краснодарский университет МВД России. 2014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82-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незаконный оборот наркотических, психотропных, ядовитых и иных сильнодействующих средств. 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: МИЭП при МПА ЕврАзЭС.2014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 с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-5-91950-05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В.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ищение либо вымогательство: некоторые вопросы квалификации 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том специфики предмета преступления.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ктор науки Тольяттинского государственного университета. Серия: Юридические наук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0). Тольятти: ТГУ, 2015. С. 22-2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уальные вопросы правоприменения при квалификации деяний, связанных с незаконным оборотом наркот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проблемы теории и истории права и государства на современном этапе : Сб. научн. т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. научн.-практ. конф. / Костром. гос. технол. ун-т.; отв. ред. Г.Г. Бриль – Изд-во Кострома: Костром. гос. технол. ун-т, 2015. 232 с. С. 146-15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/>
              <w:t>Хищение либо вымогательство оружия: некоторые вопросы квалифик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Уголовная политика в сфере обеспечения безопасности здоровья населения, общественной нравственности и иных социально-значимых интересов: материалы IV Международной научно-практической конференции, 15 апреля 2015 г. / отв. ред. М.Л. Прохорова. Краснодар: КСЭИ, 2015. С. 39-4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манизация уголовного законодательства как однаиз тенденций уголовной политики на современном этап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права и првоприменительной деятельности на современном этапе. материалы международной научно-практ. конф. 17-18 сентября 201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дар, 2015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331-33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некоторых признаках преступлений, предусмотренных ст. 134 УК РФ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научн. тр. по материалам Всероссийской научно-практ.конф.«Влияние негативных социальных явлений на формирование личности подростков и молодёжи», 23.07.2015 г., на базе Волгоградского социально-досугового центра «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комитета молодёжной политики и туризма при администр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а.  Волгоград: Ротапринт, 2015. С. 90-9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ig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ое сотрудничество в области противодействия обороту фальсифицированных лекарствен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иминалистика: вчера, сегодня, зав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научных трудов. Восточно-Сибирский институт МВД России. 2015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-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как залог профессиональной гордости и мастерства молодых специалистов в сфере прав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по материалам Общественных слушаний «Позитивная концепция развития современного общества», посвященная 1-му году работы Общественного Совета при администрации Дзержинского района г. Волгограда, 23.12.2015 г. на базе Частного образовательного учреждения Высшего образования «Волгоградский институт бизнеса». – Волгоград: ЧОУ ВО «ВИБ», 201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-109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 вопросу о гуманизации и либерализации уголовного законодательства на современном этап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университет МВД России Союз криминалистов и криминологов 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  VI Международнойнаучно-практической конференции«Современные проблемы уголовной политики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дар 25.09.2015.С. 98-10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уголовно-правовая политика в сфере противодействия незаконному обороту наркот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Краснодарского университета МВД России. - 2015. - № 4 (30). - С. 54-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равовой политики в сфере уголовной ответствен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работка проекта концепции правовой политики в сфере юридической ответстве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Всероссийской научно-практической конференции «Круглый стол журналов «Государство и право», «Правовая политика и правовая жизнь», «Вектор науки ТГУ. Серия: Юридические науки» на тему: «Разработка проекта концепции правовой политики в сфере юридической ответственности». Сер. «Научная мысль» 2015. С. 120-12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Ю., Тюшнякова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монографию Б.А. Спасенникова, А.Н. Тихомирова и А.М. Смирнова «Исполнение наказания, соединенного с принудительными мерами медицинского характера»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ь, 2015. 17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политика в сфере противодействия незаконному обороту наркотиков на международном уров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по материалам 1-й Международной научно-практической конференции «Современные проблемы борьбы с преступностью на международном уровне», посвященной 65-летию Международной полицейской ассоциации, 29-30.10.2015 г. на базе Волгоградского регионального отделения Всероссийской полицейской ассоциации МПА, Ч. 1. – Волгоград: Поликарпов и Компания, 201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особенности использования следователем результатов оперативно - розыскных мероприятий, проведенных в отношении организованных наркогрупп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научных трудов по материалам 1-й Международной научно-практической конференции «Современные проблемы борьбы с преступностью на международном уровне», посвященной 65-летию Международной полицейской ассоциации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30.10.2015 г. на базе Волгоградского регионального отделения Всероссийской полицейской ассоциации МП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 Волгоград: Поликарпов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. С. 112-12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конодательных проблемах противодействия наркомании несовершеннолетни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права, экономики и управления. Электронный журнал. № 1(2). Тула, 2016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-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/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ая А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монографию Б.А. Спасенникова, А.Н. Тихомирова и А.М. Смирнова «Преступное поведение и психические рас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6. 2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нормы в уголовном праве. Параграф в коллективной монографии. 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санкции в праве. Монография. Под ред. А.В. Малько. Сер. Теория и история государства и права. М., 2016. 4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Ю., Тюшнякова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оперативно-профилактическом обеспечении отбывания наказания осужденных в СИЗО. (в соа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храны, конвоирования, режима, надзора и оперативно-розыскной деятельности в уголовно-исполнительной системе Российской Федерации. 2016. № 2 (94). С. 74-7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ёрычева С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некоторых проблемах, связанных с реализацией концепции развития уголовно-исполнительной системы РФ до 2020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головно-исполнительная система на современном этапе: взаимодействие науки и прак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Материалы Международной научно-практической межведомственной конференции 16-17 июня 2016. Под общей редакцией А.А. Вотинова. 201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: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марский юридический институт Федеральной службы исполнения наказ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Сам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предупреждения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го оборота наркотиков  на современном этапе. Научн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армянский университет РАУ                        г. Ереван Армения.. 2017. С. 121-1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ация уголовного законодательства в сфере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го оборота наркотиков, как одна из тенденци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 политики на современном этап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армянский университет РАУ                        г. Ереван Армения, 2017. С. 133-1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овой политики государства в сфере борьбы с преступ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е правовые чтения имени Ф.Н. Плевако (к 175-летию Ф.Н. Плевако) : материалы Международной научной конференции. 18-21 мая 2017 года : в 2 т. / М-во обр. и науки РФ, ФГБОУ ВО «Тамб. гос. ун-т им. Г.Р. Державина» ; отв. ред. В.Ю. Стромов. – Тамбов :Принт-Сервис, 2017. Т. 1. С. 213-2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уголовно-правовой борьбы наркопреступностью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уголовного права, криминологии, уголовного процесса и уголовно-исполнительного права: теория и практика :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иалы VI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дународной научно-практической конференции. 20-21 апреля 2017 года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-во </w:t>
              <w:br/>
              <w:t xml:space="preserve">обр. и науки РФ [и др.]. – Тамбов : Издательский дом ТГУ им. Г.Р. Державина, 2017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227-2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преступность в сфере автодорожного туризм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блемы противодействия киберпреступности на международном уровне». Сб. науч. Тр. по материалам Международной научно-практической конференции, посвященной международному Дню защиты информации (30 ноября), проход. 28-29.10.2016 г. на базе Волгоградского регионального отделения Всероссийской полицейской ассоциации М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17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кин В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муникационных систем на формирование личности несовершеннолетних правонаруш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стник Самарского юридического институ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.3 (2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-2017. Самара: Самарский институт ФС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8-4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ая А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раст потерпевшего, как признак ненасильственных преступлений против половой неприкосновенности и половой свободы лич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стник Самарского юридического институ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4(26). /2017. – С.46–5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: Самарский институт ФС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К)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России новый уголовный зак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права и правопрменения: Материалы всероссийской научно-практической конференции: 20.10.2017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Ставрополь: СФКрУ МВД России, 2017. С. 276-2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Наркопреступность: актуальность исследования и перспективы уголовно-правового противодейств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аво. 4(62). Краснодар, 2017. С. 9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Noncited41"/>
                <w:rFonts w:cs="Times New Roman" w:ascii="Times New Roman" w:hAnsi="Times New Roman"/>
                <w:spacing w:val="-6"/>
                <w:sz w:val="24"/>
                <w:szCs w:val="24"/>
              </w:rPr>
              <w:t>Уголовно-правовая политика в сфере противодействия незаконному обороту и потреблению наркотиков (в соавт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права и правопрменения: Материалы всероссийской научно-практической конференции: 20.10.2017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Ставрополь: СФКрУ МВД России, 2017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2-2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ncited41"/>
                <w:rFonts w:cs="Times New Roman" w:ascii="Times New Roman" w:hAnsi="Times New Roman"/>
                <w:spacing w:val="-6"/>
                <w:sz w:val="24"/>
                <w:szCs w:val="24"/>
              </w:rPr>
              <w:t>К вопросу о пределах регулирования государственной службы нормами трудового пра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oncited41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государства и права. Т. 2. № 5. 2018. С. 24-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тупления в сфере обращения наркотических, психотропных, ядовитых и иных сильнодействующи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Изд-во «Юридический центр», 2018. 3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В.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которых спорных вопросах квалификации преступлений, связанных с дезорганизацией деятельности учрежд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их изоляцию от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аво.Краснодар, 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ступок, как категория преступного деяния по российскому законодательству: перспективы кримин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права заниматься определенной деятельностью, как вид наказания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учебных изданий и 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йчоровОЙ фатимЫ хатох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 юридически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2126"/>
        <w:gridCol w:w="1418"/>
        <w:gridCol w:w="10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, лис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1"/>
        <w:gridCol w:w="1134"/>
        <w:gridCol w:w="2126"/>
        <w:gridCol w:w="1418"/>
        <w:gridCol w:w="10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риминогенный и ситуативный типы личности женщин-преступниц // Труды юридического факультета Ставропольского Государственного универс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врополь: Сервисшкола, 2002. С. 179-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грессивный тип личности потерпевших от преступления совершенных женщинами// Труды юридического факультета Ставрополь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врополь: Сервисшкола, 2002. С. 183-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иктимология: часть криминологии или самостоятельная наука // «Региональная экономика, управление и право»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Юбилейная научно-практическая конференция профессорско-преподавательского состава и аспирантов факультета « Бизнеса и права»  КЧГ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еркесск, 2005.С. 10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упреждение женской преступности. Виктимологический аспект // Преступность, уголовная политика, уголовный закон: сборник научных трудов под ред. д.ю.н., профессора Лопашенко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ратов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дательство ФГБОУ ВПО «СГЮА», 2013.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.561-5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 некоторых проблемах санкций в уголовном праве // материалы 4 международной научно-практической конференции Решение проблем развития предприятий: роль научных исследо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Краснодар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бенности и тенденции женской преступности // Вопросы. Гипотезы. Ответы: Наука XXI века. Кн. 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аснодар, 2014. С.8-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Женщина, совершившая преступление – жертва виктимности потерпевшего // Теория и практика актуальных исследований: материалы VI Международной научно-практической конференции. Краснодар. Т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аснодар, Априори.  2014. C. 124-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Характеристика личности потерпевших и свидетелей страдающих алкоголизмом и наркоманией  и оценка их показаний в уголовном судопроизводстве // Право и образовани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4. № 11. С. 96-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Женская преступность. Тенденции. Виктимологический аспект. Монография. Юрлитинформ, М.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5. 168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равственные аспекты и принцип справедливости в Российском правосудии.// Евразийский юридический журнал. №5 2017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7. С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Учение о жертве как самостоятельная наука. //Евразийский юридический журнал. №9 2017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7. С.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Тенденции женской преступности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XXXI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Международная научная конференция «Тенденции развития науки и образования» 31.01.2018, Сам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иминологическая характеристика ситуативного типа личности женщин преступниц. //Евразийский юридический журнал. №1 2018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арактеристика личности женщин с антиобщественным поведением. //Евразийский юридический журнал. №1 20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правила!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Формирование личности женщины криминогенного тип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XXXI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Международная научная.конференция «Тенденции развития науки и образования» 31.01.2018, Сам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бийство матерью новорожденного ребенка. Тенденции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XXXI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Международная научная конференция «Тенденции развития науки и образования» 31.01.2018, Сам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шенничеств в сфере кредитования совершенное женщинами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XXX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Международная научная конференция «Тенденции развития науки и образования» 28.02.2018, Сама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XXX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Международная научная конференция «Тенденции развития науки и образования» 28.02.2018, Сама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/>
              </w:rPr>
              <w:t>XXX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Международная научная конференция «Тенденции развития науки и образования» 28.02.2018, Сама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иминология. Учебно-методическое пособие для студентов  4 курсов очной и заочной формы обучения но направлению подготовки 40.03.01 «Юриспруден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А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головно-исполнительное право.  Учебно-методическое пособие для студентов  4 курсов очной и заочной формы обучения но направлению подготовки 40.03.01 «Юриспруден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А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ы допроса и оценки показаний некоторых категорий потерпевших и свидетелей. //Евразийский юридический журнал. №4 201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нденции женской преступности. Тенденции и инновации современной науки// Материалы ХХ Международной научно-практической конференции 26 октября 2017г. Краснодар. Сборник тези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иминологический взгляд на убийство матерью новорожденного ребенка. Тенденции и инновации современной науки// Материалы ХХ Международной научно-практической конференции 26 октября 2017г. Краснодар. Сборник тези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иктимологический аспект мошенничества в сфере кредитования среди женщин. Тенденции и инновации современной науки// Материалы ХХ Международной научно-практической конференции 26 октября 2017г. Краснодар. Сборник тези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ных учебных изданий и научных 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АНСКОГО ДМИТРИЯ АНАТОЛЬЕ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 юридически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93"/>
        <w:gridCol w:w="2551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стать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криминальной идеологии, ее рост и развитие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оловно-правовые, пенитенциарные принципы и их реализация: правотворческий, правоприменительный уров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сероссийской научно–практической конферен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.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ая миграция – от проблемы к ресурсу разви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«Вестник СГАП» Саратов. 2006 2(4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играционного конфли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«Федерация» 2006, №5(19)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головно-правовых мер противодействия преступности мигрантов: назревшая необходимость законодательной транс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«Мир через языки, образование, культуру: Россия - Кавказ – мировое сообщество». Пятигорск, 2010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 миграции в России (уголовно-правовой асп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. Региональная научно-практическая конференция «Рациональные пути решения социально-экономических проблем региона» КЧГТА, Черкесск, 2010 М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головно-правовых мер противодействия преступности мигрантов: назревшая необходимость законодательной транс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«Черные дыры в Российском законодатель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-ПРЕСС», 2010. 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ханизмы по противодействию коррупции в органах государственной власти, муниципальных образований и подведомственных государ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правления Минюста России по К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l:http://to09.minjust.ru/activity/corruptio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Конституции Карачаево-Черкес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юридический институт (филиал) ГОУ ВПО СГ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СКГ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ск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преступления: основополагающие понятия, проблемы интерпретации во взаимосвязи с особенностями бор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«Право и его реализация в XXI ве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судьи: критерии и механизмы оценки. Проблема превалирования стабильности над зако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Федерального арбитражного суда Северо-Кавказского округа. 2012. №3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ность в зоне миграционного конфликта: взаимная борьба или защита от преступных посягательств. Состояние, динамика и структу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«Миграционное право». 2013.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еступности в зоне миграционного конфли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«Российский следователь». 2014.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 – благодатная почва для развит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«Юридически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юридической квалификации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ГГ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ск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перативно-розыск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ГГ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ск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миграционного конфликта: характеристика преступности и меры против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фров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/author_items.asp?authorid=64317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ных учебных изданий и научных труд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АРОВА  РУСЛАНА МАХАРОВИЧА</w:t>
      </w:r>
    </w:p>
    <w:p>
      <w:pPr>
        <w:pStyle w:val="Normal"/>
        <w:spacing w:lineRule="atLeast" w:line="240"/>
        <w:jc w:val="center"/>
        <w:rPr/>
      </w:pPr>
      <w:r>
        <w:rPr/>
        <w:t>Кандидат юридических наук, доцент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9"/>
        <w:gridCol w:w="2816"/>
        <w:gridCol w:w="21"/>
        <w:gridCol w:w="741"/>
        <w:gridCol w:w="535"/>
        <w:gridCol w:w="2554"/>
        <w:gridCol w:w="802"/>
        <w:gridCol w:w="48"/>
        <w:gridCol w:w="739"/>
        <w:gridCol w:w="99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 п.л. , листах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выравнивания прав республик в составе Российской Федерации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1997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табильности конституционного строя и обеспечение единства конституционного пространства Российской Федераци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 1 научной конференции «Региональная экономика, управление и право». –Черкесск, Изд-во КЧГТА, 1997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онные основы суверенитета народов и наций и единство российской  государственности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ферат дисс. на соискание ученой степени к.ю.н. – М., 1997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ево – Черкесская республика – организация системы безопасности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траслевой  тематический каталог:  «Системы безопасности». - М., 2003,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единства и целостности государства как актуальное направление уголовно- правовой политики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гуманитарные знания. –М.,  2003.№ 2004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вно-правовое обеспечение единства Российского государства в Уголовном кодексе Российской Федерации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. материалов научно-практической конференции. Под научной редакцией Р.М. Кочкарова. –Черкесск, Изд-во КЧГТА, 2010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тизация Российского общества – угроза национальной безопасности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. материалов научно-практической конференции. Под научной редакцией Р.М. Кочкарова. –Черкесск, Изд-во КЧГТА, 2010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стратегии развития профильных юридических вуз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импозиум «Мир на Северном Кавказе через языки, образование и культуру.- Пятигорск, изд-во  ПГЛУ, 2010. С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а М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й анализ единства права и нравственности 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 проблемы гуманитарных исследований. Научно-теоретический журнал. Выпуск № 12.  Изд-во Института региональных проблем Российской  государственности на Северном Кавказе.  –Пятигорск, 2011, с…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 профильного юридического образования: проблемы и перспективы.*</w:t>
            </w:r>
          </w:p>
          <w:p>
            <w:pPr>
              <w:pStyle w:val="Style20"/>
              <w:spacing w:lineRule="atLeast" w:line="24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. Научно-теоретический журнал. №1. – Москва, 2012. С. 19-23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а М.Ю.</w:t>
            </w:r>
          </w:p>
        </w:tc>
      </w:tr>
      <w:tr>
        <w:trPr>
          <w:trHeight w:val="29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логический подход к исследованию моральных ценностей права*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я.- Саратов:  Изд-во ФГБОУ ВПО «Саратовская государственная юридическая академия», 2012. -152с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ческое единство свободы, справедливости и раве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 ценностями норм права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рава в современном мире: материалы международной научно-практической конференции.  –Новосибирск: Изд.   «СибАК», 2013, с.120-132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й анализ права и закона*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Северо-Кавказского федерального университета. –Ставрополь, 2013, № 4 (37).С. 73-78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й анализ интегральности справедливости и равенства в праве*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: история,  теория,  практи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. Материалы международной научной  конференция (г. Санкт-Петербург, июль 2013 г.). СПб.: Реноме, 2013,  С. 1-9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 5 П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образование в контексте реформ.*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lma mater (Вестник высшей школы).№10.  –М., 2013.-с.  6-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 4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ценностных основах и функциях права*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ые  проблемы гуманитарных исследований. Научно-теоретический журнал. Выпуск 1. Изд-во Института региональных проблем Российской  государственности на Северном Кавказе. –Пятигорск. -2013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 как ценностно-нормативная система*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Северо-Кавказского федерального университета. –Ставрополь, 2013, № 6 (39).С. 114-118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ового образования как основа правовой культуры*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«Образование. Наука. Инновации: Южное измерение».-Ростов-на Дону,  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 xml:space="preserve"> № 5 (31),  201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.   С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163-172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 П.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 ценности права  и юридического образования в контексте аксиологического подхода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Монография. –М.Изд-во «Перо», 2014. 240 с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логические  основы повышения качества высшего юридического образования.*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«Образование. Наука. Инновации: Южное измерение».-Ростов-на Дону,  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hd w:fill="FFFFFF" w:val="clear"/>
              </w:rPr>
              <w:t>№ 6 (32),  201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.   С. 80-89.</w:t>
            </w:r>
          </w:p>
          <w:p>
            <w:pPr>
              <w:pStyle w:val="Heading2"/>
              <w:shd w:fill="FFFFFF" w:val="clear"/>
              <w:spacing w:lineRule="atLeast" w:line="288" w:before="0" w:after="270"/>
              <w:rPr>
                <w:rFonts w:ascii="Georgia" w:hAnsi="Georgia" w:cs="Arial"/>
                <w:b w:val="false"/>
                <w:b w:val="false"/>
                <w:bCs w:val="false"/>
                <w:i/>
                <w:i/>
                <w:color w:val="FF0000"/>
              </w:rPr>
            </w:pPr>
            <w:r>
              <w:rPr>
                <w:rFonts w:cs="Arial" w:ascii="Georgia" w:hAnsi="Georgia"/>
                <w:b w:val="false"/>
                <w:bCs w:val="false"/>
                <w:i/>
                <w:color w:val="FF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 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й анализ государственного принуждения*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Гуманитарные , социально-экономические и общественные науки. №3, 2014.С 35-37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среда как фактор профессионализации будущих юристов</w:t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Традиции инновации в мировом образовательном пространстве.  Материалы Международной научно-практической конференции. Пятигорск, 23 мая, 2014 года. –  Часть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. – Пятигорск: ПГЛУ, 2014. С. 454-461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базова М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sz w:val="28"/>
                <w:szCs w:val="28"/>
              </w:rPr>
              <w:t>Фундирование аксиолого-этического подхода к прав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 Международная научно-практическая конференции "Европейская наука и технологии", 23-24 апреля 2014 г. Мюнхен, Герм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ja-JP"/>
              </w:rPr>
            </w:r>
          </w:p>
          <w:p>
            <w:pPr>
              <w:pStyle w:val="Normal"/>
              <w:spacing w:before="0" w:after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ценностные регуляционные процессы поведения личност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Научное издание. – Черкесск: БИЦ СевКавГГТА, 2014.-48с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инство личности  как обеспечение прав и  свобод человека 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Гуманитарные , социально-экономические и общественные науки. №8 , 201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свободы, справедливости, равенства и ценностей норм права в регуляционном процессе поведения личности в российском    законодательств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270"/>
              <w:rPr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Вестник ВолГУ. Серия 5. Юриспруденция» . Выпуск 4. – Волгоград: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Изд-во ВГУ. 2014.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федерализм как государственно – правовая форма выражения суверенитета народов и наций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пособие для студентов по специальности 03.05.01 по дисциплине «Конституционное право». - Черкесск, Изд-во КЧГТА, 1997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.л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ав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торское  искусство в суде присяжных.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для студентов дневной формы обучения по специальности 021100.  –Черкесск, Изд-во КЧГТА, 2004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.л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кулова Т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е органы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. –Черкесск, Изд-во КЧГТА, 2004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6 п.л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оперативно-розыскной деятельности Российской Федерации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. –Черкесск, Изд-во КЧГТА, 2004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.л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а А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вно-исполнительное право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. –Черкесск, Изд-во КЧГТА, 2004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 п.л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чуева Ж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онное право  Российской Федерации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. –Черкесск, Изд-во КЧГТА, 2004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п.л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А.С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убликованных учебных изданий и научных трудов 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тчаевОЙ Аминат АлхазовнЫ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преподаватель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241"/>
        <w:gridCol w:w="2019"/>
        <w:gridCol w:w="1418"/>
        <w:gridCol w:w="1099"/>
      </w:tblGrid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, лис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1"/>
        <w:gridCol w:w="1276"/>
        <w:gridCol w:w="1984"/>
        <w:gridCol w:w="1418"/>
        <w:gridCol w:w="10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 о понятии региональной антикоррупционной политики. // Политика и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№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и сепаратизм: криминологические взаимосвязи в условиях Северо-Кавказского федерального округа // Исторические, философские, политические и юридические науки, культура и искусствоведение.  Вопросы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№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егиональной уголовной политики на Северном Кавказе // Теоретические основы и социальная эффективность государственно-правовых механизмов. Материалы 53-й научно-методической конференции «Университетская наука – реги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, 25 апреля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угроза национальной экономической безопасности Российской Федерации // Государственно-правовая политика в современной России: демократия, право, личность. Сборник научных статей. Выпуск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: издательство СГУ, 200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антикоррупционной политике // Государственно – правовая политика современной России: демократия, право, личность. Сборник научных статей. Выпуск 3./ под ред. д.ю.н., проф. Клюковской И.Н., д.ю.н., проф.  С.Н. Медвед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: Изд-во СГУ, 2009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детерминанты в региональном аспекте // «Актуальные вопросы юриспруденции»: материалы международной научно-практической конференции. Секция: актуальные проблемы противодействия преступности, носящей коррупциогенн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: Изд. «Энске», 2011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в условиях СКФО: политико-правовые и этические аспекты // Право и государство на этапе модернизации: задачи и пути решения. Материалы 56-й научно-методической конференции «Университетская наука – реги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: Ставропольское книжное издательство «Мысль». 2011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нтикоррупционная политика как элемент антикоррупционной политики России // Право и государство на этапе модернизации: задачи и пути решения. Материалы 56-й научно-методической конференции «Университетская наука – регио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е книжное издательство «Мысль». 201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тиводействия коррупции в России: ретроспективы, проспективы, перспективы // Общественные науки. Всероссийский научный жур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№ 3 Москва. Издательство «МИИ нау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е правосознание в механизме реализации антикоррупционной политики России // Государственно-правовая политика в современной России: демократия, право, личность. Сборник научных статей.Выпуск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: издательство СГУ,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определении целей антикоррупционной политики // Социально-гуманитарный вестник Юга России №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. 2011.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принципов антикоррупционной политики // Актуальные проблемы гуманитарных и естествен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. Моск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ый фактор в обеспечении антикоррупционной безопасности // Политика и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е  правосудие: генезис и перспективы // Вестник Юга России №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Bigtext">
    <w:name w:val="bigtext"/>
    <w:basedOn w:val="Style11"/>
    <w:qFormat/>
    <w:rPr/>
  </w:style>
  <w:style w:type="character" w:styleId="11">
    <w:name w:val="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6CB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Noncited41">
    <w:name w:val="noncited41"/>
    <w:basedOn w:val="Style11"/>
    <w:qFormat/>
    <w:rPr>
      <w:vanish w:val="false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a(&apos;2032993&apos;);" TargetMode="External"/><Relationship Id="rId3" Type="http://schemas.openxmlformats.org/officeDocument/2006/relationships/hyperlink" Target="javascript:oa(&apos;2036311&apos;);" TargetMode="External"/><Relationship Id="rId4" Type="http://schemas.openxmlformats.org/officeDocument/2006/relationships/hyperlink" Target="javascript:oa(&apos;2070969&apos;);" TargetMode="External"/><Relationship Id="rId5" Type="http://schemas.openxmlformats.org/officeDocument/2006/relationships/hyperlink" Target="javascript:oa(&apos;2096072&apos;);" TargetMode="External"/><Relationship Id="rId6" Type="http://schemas.openxmlformats.org/officeDocument/2006/relationships/hyperlink" Target="javascript:oa(&apos;2129744&apos;);" TargetMode="External"/><Relationship Id="rId7" Type="http://schemas.openxmlformats.org/officeDocument/2006/relationships/hyperlink" Target="javascript:oa(&apos;2103990&apos;);" TargetMode="External"/><Relationship Id="rId8" Type="http://schemas.openxmlformats.org/officeDocument/2006/relationships/hyperlink" Target="javascript:oa(&apos;2129744&apos;);" TargetMode="External"/><Relationship Id="rId9" Type="http://schemas.openxmlformats.org/officeDocument/2006/relationships/hyperlink" Target="javascript:oa(&apos;2247444&apos;);" TargetMode="External"/><Relationship Id="rId10" Type="http://schemas.openxmlformats.org/officeDocument/2006/relationships/hyperlink" Target="javascript:oa(&apos;2179622&apos;);" TargetMode="External"/><Relationship Id="rId11" Type="http://schemas.openxmlformats.org/officeDocument/2006/relationships/hyperlink" Target="javascript:oa(&apos;2179622&apos;);" TargetMode="External"/><Relationship Id="rId12" Type="http://schemas.openxmlformats.org/officeDocument/2006/relationships/hyperlink" Target="javascript:oa(&apos;2269356&apos;);" TargetMode="External"/><Relationship Id="rId13" Type="http://schemas.openxmlformats.org/officeDocument/2006/relationships/hyperlink" Target="javascript:oa(&apos;2287616&apos;);" TargetMode="External"/><Relationship Id="rId14" Type="http://schemas.openxmlformats.org/officeDocument/2006/relationships/hyperlink" Target="javascript:oa(&apos;2308146&apos;);" TargetMode="External"/><Relationship Id="rId15" Type="http://schemas.openxmlformats.org/officeDocument/2006/relationships/hyperlink" Target="http://elibrary.ru/item.asp?id=24153842" TargetMode="External"/><Relationship Id="rId16" Type="http://schemas.openxmlformats.org/officeDocument/2006/relationships/hyperlink" Target="http://elibrary.ru/item.asp?id=24716692" TargetMode="External"/><Relationship Id="rId17" Type="http://schemas.openxmlformats.org/officeDocument/2006/relationships/hyperlink" Target="http://elibrary.ru/item.asp?id=26393209" TargetMode="External"/><Relationship Id="rId18" Type="http://schemas.openxmlformats.org/officeDocument/2006/relationships/hyperlink" Target="http://elibrary.ru/publisher_books.asp?publishid=9698" TargetMode="External"/><Relationship Id="rId19" Type="http://schemas.openxmlformats.org/officeDocument/2006/relationships/hyperlink" Target="https://elibrary.ru/contents.asp?issueid=1885303" TargetMode="External"/><Relationship Id="rId20" Type="http://schemas.openxmlformats.org/officeDocument/2006/relationships/hyperlink" Target="https://elibrary.ru/contents.asp?issueid=1885303&amp;selid=29863038" TargetMode="External"/><Relationship Id="rId21" Type="http://schemas.openxmlformats.org/officeDocument/2006/relationships/hyperlink" Target="https://elibrary.ru/contents.asp?issueid=188530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41:00Z</dcterms:created>
  <dc:creator>Виктор</dc:creator>
  <dc:description/>
  <cp:keywords/>
  <dc:language>en-US</dc:language>
  <cp:lastModifiedBy>1</cp:lastModifiedBy>
  <cp:lastPrinted>2018-09-26T18:56:00Z</cp:lastPrinted>
  <dcterms:modified xsi:type="dcterms:W3CDTF">2018-11-09T11:14:00Z</dcterms:modified>
  <cp:revision>21</cp:revision>
  <dc:subject/>
  <dc:title/>
</cp:coreProperties>
</file>