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УЧНЫХ  И УЧЕБНО-МЕТОДИЧЕСКИХ  ТРУ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ПС КАФЕДРЫ ГРАЖДАНСКО-ПРАВОВЫХ ДИСЦИПЛ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о. заведующего  кафедрой, к.ю.н. Тхагапсов Рамазан Аскербие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68"/>
        <w:gridCol w:w="1418"/>
        <w:gridCol w:w="3402"/>
        <w:gridCol w:w="709"/>
        <w:gridCol w:w="9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работы, ее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ход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ьем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ещном характере ипотеки в Российском земельном и гражданском праве </w:t>
            </w:r>
            <w:r>
              <w:rPr>
                <w:lang w:val="en-US"/>
              </w:rPr>
              <w:t>XIX</w:t>
            </w:r>
            <w:r>
              <w:rPr/>
              <w:t xml:space="preserve"> 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(тези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Международного конгресса: Правовые проблемы земельной и аграрной реформы в странах центральной и Восточной Европы, России, Беларуси, Украины и других странах СНГ, государствах Балтии. Минск.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е поземельных кредитных учреждений в дореволюционной России (тези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й конференции «Проблемы и перспективы правового регулирования различных сфер экономики». Труды Кировского филиала Московской Государственной Юридической академии. Киров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анкротство России как финансово-экономическое и правовое я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. Научно-художественный и информационный журнал. Нальчик Кабардино-Балкарский Институт Бизнеса. 200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ых кредитных  установлениях в дореформенной России (тези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 научной конференции «Залог и ипотека в Российском и зарубежном праве».  М. Институт Государства и права РАН РФ.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компетентность юриста и проблемы образования в вузе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8-й Межвузовской научно-методической конференции. «Проблемы высшего образования в РФ: состояние и перспективы». Редакционно-издательский отдел Карачаево-Черкесского государственного технологического института. Черкесск.200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авовые проблемы формирования и развития собственности на землю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9-й научно-практической конференции. «Политические, правовые, социальные и экономические проблемы современного российского общества». Издательство Ставропольского государственного университета. Ставрополь.200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маркетинговой и коммерческой деятельности в регионе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 научно-практической  конференции профессорско-преподавательского состава, молодых ученых и студентов. Издательство Ростовского государственного экономического университета (РИНХ). Ростов-на-Дону.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итут залога земель в древней и средневековой Германии. (</w:t>
            </w:r>
            <w:r>
              <w:rPr/>
              <w:t>статья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политика. 2003. №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залога сельскохозяйственного недвижимого имущества в русском праве (от Русской Правды до проекта Вотчинного устава 1893 г.)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и политика. 2003. №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споры и некоторые проблемы их разрешения в РФ (тези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9-й межвузовской научно-практической конференции. «Региональная экономика, управление и право». Множительно-полиграфический участок Карачаево-Черкесской государственной технологической академии. Черкесск.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авовые проблемы предпринимательства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 межрегиональной научно-практической конференции. «Современные экономические проблемы функционирования региона». Издательство Ростовского государственного экономического университета. (РИНХ).Ростов-на-Дону.200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малого предпринимательства в большой экономике России (тезисы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11-й всероссийской научно-практической конференции. «Проблемы обеспечения экономического роста юга России». Издательство Ростовского государственного технологического университета. (РИНХ).Теберда.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ипотечных ценных бумагах» и проблемы ипотечного кредитования в РФ. (тези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11-й всероссийской научно-практической конференции. «Проблемы обеспечения экономического роста юга России». Издательство Ростовского государственного технологического университета. (РИНХ).Теберда.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римского и германского права на развитие ипотечного законодательств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начале </w:t>
            </w:r>
            <w:r>
              <w:rPr>
                <w:lang w:val="en-US"/>
              </w:rPr>
              <w:t>XX</w:t>
            </w:r>
            <w:r>
              <w:rPr/>
              <w:t xml:space="preserve"> веков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сборник научных трудов аграрных и юридических высших заведений России, Украины и других стран СНГ и государств ЕС, г. Москва. Март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ь и правда в АПК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 научно-практической  конференции профессорско-преподавательского состава, молодых ученых и студентов. Издательство СевКавГГТА. Г. Черкесск.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 и правовые аспекты развития экономики КЧР на современном эта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 научно-практической  конференции профессорско-преподавательского состава, молодых ученых и студентов. Издательство СевКавГГТА. Г. Черкесск.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алого предпринимательства в большой экономике Росси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11 Всероссийской научно-практической конференции «Проблемы обеспечения экономического роста юга России».  Издательство Ростовского государственного технологического университета (РИНХ). Теберда, 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ипотечных ценных бумагах» и проблемы ипотечного кредитования в РФ.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11 Всероссийской научно-практической конференции  «Проблемы обеспечения экономического роста юга России». Издательство Ростовского государственного технологического университета (РИНХ). Теберда, 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имского и германского права на развитие ипотечного законодательства России в конце 19 начале 20 веков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дународный сборник научных трудов аграрных и юридических высших учебных заведений России, Украины и других стран СНГ и государств ЕС, г. Москва.</w:t>
            </w:r>
          </w:p>
          <w:p>
            <w:pPr>
              <w:pStyle w:val="Normal"/>
              <w:jc w:val="both"/>
              <w:rPr/>
            </w:pPr>
            <w:r>
              <w:rPr/>
              <w:t>март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аспекты выполнения государством своих функци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ременная маркетинговая компетентность в российском предпринимательстве: Материалы межрегиональной научно-практической конференции студентов и молодых ученых. Ростов-на-Дону: ФГБОУ ВПО "РГЭУ (РИНХ)", 2014. - 160с. C. 155-15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торые проблемы ипотечного кредитования на примере КЧ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ременная маркетинговая компетентность в российском предпринимательстве: Материалы межрегиональной научно-практической конференции студентов и молодых ученых. Ростов-на-Дону: ФГБОУ ВПО "РГЭУ (РИНХ)", 2014. - 160с. C. 155-157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) учебно-методические рабо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материалы и контрольные задания по курсу «Гражданское право» Часть – 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ы к изданию учебно-методическим советом Карачаево-Черкесской государственной технологической академии. Множительно-полиграфический участок. Черкесск. 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по выполнению дипломных работ для студентов специальности 030501-юриспруден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ы к изданию учебно-методическим советом Карачаево-Черкесской государственной технологической академии. Множительно-полиграфический участок. Черкесск.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овые задания по дисциплине «Гражданское право» часть 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ы к изданию учебно-методическим советом. Множительно-полиграфический участок Карачаево-Черкесской государственной технологической академии. Черкесск,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ор НАПСО МАРЬЯНА БАХСЕТОВН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9"/>
        <w:gridCol w:w="1418"/>
        <w:gridCol w:w="2976"/>
        <w:gridCol w:w="862"/>
        <w:gridCol w:w="1123"/>
      </w:tblGrid>
      <w:tr>
        <w:trPr>
          <w:trHeight w:val="10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а) н</w:t>
            </w:r>
            <w:r>
              <w:rPr>
                <w:b/>
              </w:rPr>
              <w:t>аучные  тру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 монографии</w:t>
            </w:r>
          </w:p>
        </w:tc>
      </w:tr>
      <w:tr>
        <w:trPr>
          <w:trHeight w:val="19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лективные права народов как правовой механизм реализации этнонациональных интересов в условиях глобализации </w:t>
            </w:r>
            <w:r>
              <w:rPr>
                <w:b/>
              </w:rPr>
              <w:t>(Монограф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ьно-полиграфический участок Карачаево-Черкесской государственной технологической академии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сск, 200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 п.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софские основы правового регулирования защиты этнонациональных интересов в условиях глобализации.</w:t>
              <w:br/>
            </w:r>
            <w:r>
              <w:rPr>
                <w:b/>
              </w:rPr>
              <w:t>(Мон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ьно-полиграфический участок Карачаево-Черкесской государственной технологической академии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сск, 20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 п.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Научные исследования: информация, анализ, прогноз: </w:t>
            </w:r>
            <w:r>
              <w:rPr>
                <w:b/>
              </w:rPr>
              <w:t xml:space="preserve">монография </w:t>
            </w:r>
            <w:r>
              <w:rPr/>
              <w:t>/под общ. ред. проф. О.И. Кирикова. -  Книга 15. (авторский текст Напсо М.Б. – 2,1 п.л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: Воронежский госпедуниверситет, 200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 п.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</w:t>
            </w:r>
          </w:p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</w:t>
      </w:r>
      <w:r>
        <w:rPr>
          <w:b/>
        </w:rPr>
        <w:t>- статьи в рецензируемых журналах: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97"/>
        <w:gridCol w:w="1440"/>
        <w:gridCol w:w="3400"/>
        <w:gridCol w:w="720"/>
        <w:gridCol w:w="981"/>
      </w:tblGrid>
      <w:tr>
        <w:trPr>
          <w:trHeight w:val="11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оссийское законодательство о праве на национальную идентичность и праве на самобытность.  (Статья)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Российского государственного педагогического университета имени А.И. Герцена. – 2007.- № 9 (50). – С. 96 –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тнические коллективные и индивидуальные права: выбор между правами народов и культурными правами индивида.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ия Российского государственного педагогического университета имени А.И. Герцена. – 2007. -№ 9 (50). – С. 103-10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амоопределение в современном мире.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изм. -  2007. - № 4 (48). – С. 69 – 7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ллективное право на национальную идентичность или культурные права индивида? (Стать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аво и политика. – 2007.-  № 12 (96). – С. 99 – 10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циональная идентичность в современном мире: социально-философский и политико-правовой аспекты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политика. – 2008. - № 1 (97). – С. 165-1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аво на самобытность как правовой институт защиты отдельных этнических общностей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политика. – 2008.- № 2 (98). – С. 391-3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Федерализм как метод и как цель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политика. – 2008. - № 3 (99). – С. 503-5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нститут права на самобытность. К вопросу о его эффективности в защите этнонациональных интересов меньшинств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раво. – 2009. - № 1. – С.50-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овременный взгляд на роль и значение права на самобытность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раво. – 2008.- № 2. – С. 37-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аво на национальную идентичность: содержание и перспективы утверждения в современном праве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раво. – 2008. - № 3. – С. 44-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Международное и российское право о правах народов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право. - № 4. – С. 26-28. 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 специфике регламентации права на самобытность для коренных народов и меньшинств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российского права. – 2008. - № 1 (6). – С. 38-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Традиционные и новые подходы в интерпретации права на самоопределение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российского права. – 2008. - № 2 (7). – С. 267-2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щита территориальных прав как основа права коренных народов на самобытность. </w:t>
            </w:r>
          </w:p>
          <w:p>
            <w:pPr>
              <w:pStyle w:val="Style17"/>
              <w:jc w:val="both"/>
              <w:rPr/>
            </w:pPr>
            <w:r>
              <w:rPr/>
              <w:t>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звестия Российского государственного педагогического университета имени А.И. Герцена. – 2008. -№ 11 (71). – С. 173-182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56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Защита этнонациональных интересов в современных условиях: социально-философские основы и правовое регулирование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право. – 2009. - № 5. – С. 19-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ава народов и права человека: к вопросу о правомерности конституционного закрепления коллективных и индивидуальных этнических прав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и муниципальное право. – 2009. - № 10. – С. 10-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Европейский взгляд на проблему защиты этнонациональных интересов и национальной идентичности: к вопросу о продвижении коллективных прав этнических общностей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право. – 2009. - № 6. – С. 122-1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3 п.л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 вопросу о правовом закреплении традиционных практик природопользования.  </w:t>
            </w:r>
          </w:p>
          <w:p>
            <w:pPr>
              <w:pStyle w:val="Style17"/>
              <w:jc w:val="both"/>
              <w:rPr/>
            </w:pPr>
            <w:r>
              <w:rPr/>
              <w:t>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Экономика, социология и право. – 2014. – № 3. – С. 118-121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итут прав коренных народов как правовой механизм закрепления традиционных практик природопользования и природоохраны.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ременное право. – 2014. – № 7. – С. 51–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4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екова Л.Х.</w:t>
            </w:r>
          </w:p>
        </w:tc>
      </w:tr>
      <w:tr>
        <w:trPr>
          <w:trHeight w:val="1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 вопросу о правовом закреплении традиционных практик природопользования и охраны окружающей среды. 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грарное и земельное право. – 2014. – № 9 (117). С. 91-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вершенствование правового регламентирования исполнения обязанности по перечислению налогов и сборов. 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ое право. – 2015. - №1. С 49-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ab/>
        <w:t xml:space="preserve">           - и</w:t>
      </w:r>
      <w:r>
        <w:rPr/>
        <w:t>ные стать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97"/>
        <w:gridCol w:w="1418"/>
        <w:gridCol w:w="3402"/>
        <w:gridCol w:w="720"/>
        <w:gridCol w:w="9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Феномен глобализации.  </w:t>
            </w:r>
          </w:p>
          <w:p>
            <w:pPr>
              <w:pStyle w:val="Style17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ациональные пути решения социально-экономических и научно-технических проблем региона. Материалы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научно-практической конференции 17-18 апреля 2006 г. Часть </w:t>
            </w:r>
            <w:r>
              <w:rPr>
                <w:lang w:val="en-US"/>
              </w:rPr>
              <w:t>II</w:t>
            </w:r>
            <w:r>
              <w:rPr/>
              <w:t xml:space="preserve">. – Черкесск: Карачаево-Черкесская государственная технологическая академия, 2006. – С. 154-15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 </w:t>
            </w:r>
          </w:p>
          <w:p>
            <w:pPr>
              <w:pStyle w:val="Style17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поха глобализации и её противоречия. 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пути решения социально-экономических и научно-технических проблем региона. Материалы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научно-практической конференции 17-18 апреля 2006 г. Часть </w:t>
            </w:r>
            <w:r>
              <w:rPr>
                <w:lang w:val="en-US"/>
              </w:rPr>
              <w:t>II</w:t>
            </w:r>
            <w:r>
              <w:rPr/>
              <w:t>. – Черкесск: Карачаево-Черкесская государственная технологическая академия, 2006. – С. 158-1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 </w:t>
            </w:r>
          </w:p>
          <w:p>
            <w:pPr>
              <w:pStyle w:val="Normal"/>
              <w:jc w:val="both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обализация как объективный процесс и результат субъективной деятельности.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циональные пути решения социально-экономических и научно-технических проблем региона. Материалы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научно-практической конференции 17-18 апреля 2006 г. Часть </w:t>
            </w:r>
            <w:r>
              <w:rPr>
                <w:lang w:val="en-US"/>
              </w:rPr>
              <w:t>II</w:t>
            </w:r>
            <w:r>
              <w:rPr/>
              <w:t xml:space="preserve">. – Черкесск: Карачаево-Черкесская государственная технологическая академия, 2006. – С. 163-16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 </w:t>
            </w:r>
          </w:p>
          <w:p>
            <w:pPr>
              <w:pStyle w:val="Style17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ные права этнических общностей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еные записки. Выпуск </w:t>
            </w:r>
            <w:r>
              <w:rPr>
                <w:lang w:val="en-US"/>
              </w:rPr>
              <w:t>IV</w:t>
            </w:r>
            <w:r>
              <w:rPr/>
              <w:t>. Сборник научных и научно-методических трудов Северо-Кавказского филиала Российской академии правосудия. – Краснодар,2007. – Т.1. – С. 35-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 </w:t>
            </w:r>
          </w:p>
          <w:p>
            <w:pPr>
              <w:pStyle w:val="Style17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 вопросу о защите этнонациональных интересов в условиях глобализации. </w:t>
            </w:r>
          </w:p>
          <w:p>
            <w:pPr>
              <w:pStyle w:val="Style17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ые гуманитарные исследования.- М., 2007. - № 5 (18). – С. 182-1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8 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ноидеологический дискурс и его роль в современных процессах этнического самоутверждения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временные гуманитарные исследования.- М., 2007. - № 5 (18). – С. 185-18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5 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нонациональные интересы: взгляд через призму глобализации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ые гуманитарные исследования.- М., 2007. - № 5 (18). – С. 190-1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 </w:t>
            </w:r>
          </w:p>
          <w:p>
            <w:pPr>
              <w:pStyle w:val="Style17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о и глобальный контекст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ые проблемы гуманитарных исследований: научно-теоретический журнал Института региональных проблем российской государственности на Северном Кавказе. – Пятигорск,  2007. – Выпуск 5. – С. 3-1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  <w:p>
            <w:pPr>
              <w:pStyle w:val="Style17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ки и парадоксы глобализации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еловек и общество: на рубеже тысячелетий: международный сборник трудов / под общей ред. проф. О.И. Кирикова. – Выпуск XXXIX. – Воронеж: Воронежский госпедуниверситет, 2007. - С.29 –3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7 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гионализация как единство интеграции и децентрализации. </w:t>
            </w:r>
          </w:p>
          <w:p>
            <w:pPr>
              <w:pStyle w:val="Style17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еловек и общество: на рубеже тысячелетий: международный сборник трудов / под общей ред. проф. О.И. Кирикова. – Выпуск </w:t>
            </w:r>
            <w:r>
              <w:rPr>
                <w:lang w:val="en-US"/>
              </w:rPr>
              <w:t>XXXIX</w:t>
            </w:r>
            <w:r>
              <w:rPr/>
              <w:t xml:space="preserve">. – Воронеж: Воронежский госпедуниверситет, 2007. - С.36-4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 </w:t>
            </w:r>
          </w:p>
          <w:p>
            <w:pPr>
              <w:pStyle w:val="Style17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циональная идентичность и объединенная Европа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еловек и общество: на рубеже тысячелетий: международный сборник трудов / под общей ред. проф. О.И. Кирикова. – Выпуск </w:t>
            </w:r>
            <w:r>
              <w:rPr>
                <w:lang w:val="en-US"/>
              </w:rPr>
              <w:t>XXXIX</w:t>
            </w:r>
            <w:r>
              <w:rPr/>
              <w:t xml:space="preserve">. – Воронеж: Воронежский госпедуниверситет, 2007. - С.58 –6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 </w:t>
            </w:r>
          </w:p>
          <w:p>
            <w:pPr>
              <w:pStyle w:val="Style17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обализация и этнонациональное развитие. </w:t>
            </w:r>
          </w:p>
          <w:p>
            <w:pPr>
              <w:pStyle w:val="Style17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еловек и общество: на рубеже тысячелетий: международный сборник трудов / под общей ред. проф. О.И. Кирикова. – Выпуск </w:t>
            </w:r>
            <w:r>
              <w:rPr>
                <w:lang w:val="en-US"/>
              </w:rPr>
              <w:t>XXXIX</w:t>
            </w:r>
            <w:r>
              <w:rPr/>
              <w:t xml:space="preserve">. – Воронеж: Воронежский госпедуниверситет, 2007. - С.66 –7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 </w:t>
            </w:r>
          </w:p>
          <w:p>
            <w:pPr>
              <w:pStyle w:val="Style17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дународное право о правах народов и их обязанностях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ое обозрение. – М., 2007. - № 5. – С. 124-12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фика и особенности формирования этнонациональных интересов в современных условиях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стник развития науки и образования. – М., 2007. - № 5. – С. 107-1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нонациональные интересы: права индивидов и права народов в современном мире. (Стать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ая жизнь. – М., 2007. - № 6. – С. 103-10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 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которые особенности этнонационального развития в условиях глобализации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е науки. – М., 2007. - № 5(27). – С. 31-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ый мир и этнонациональная идентичность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Юридические науки. – М., 2007. - № 5(27).- С. 35-3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циокультурные трансформации и современное право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Юридические науки. – М., 2007. - № 5(27). – С. 39-41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нонациональная идентичность как философская и правовая категория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просы гуманитарных наук. – М., 2007. - № 6. – С. 111-11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нонациональные интересы: правовое регулирование и правовое воздействие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просы гуманитарных наук. – М., 2007. - № 6. – С. 116-119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титуция ЕС и проблемы национальной идентичности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просы гуманитарных наук. – М., 2007. - № 6. – С. 160-16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 на этническую идентичность в контексте современных социально-философских воззрений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туальные проблемы современной науки. – М., 2007. - № 6. – С. 55-5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а народов: современный взгляд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урнал научных публикаций аспирантов и докторантов. – Курск, 2007. - № 9. – С. 65-6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во на самобытность как основа реализации этнонациональных интересов. (Стать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урнал научных публикаций аспирантов и докторантов. – Курск, 2007. - № 9. – С. 70-7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 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временное право о возможностях этнического самоутверждения. (Стать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урнал научных публикаций аспирантов и докторантов. – Курск, 2007. - № 9. – С. 75-7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которые особенности  современных проектов о правах народов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во: теория и практика. – М., 2007. - № 7. – С. 4-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7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а народов в источниках международного права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во: теория и практика. – М., 2007. - № 8. – С. 4-1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онализация: этнонациональный и этнокультурный аспект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ъединенный научный журнал. – М., 2007. - № 11. – С. 11-14.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 вопросу о глобализации права. (Стать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ъединенный научный журнал. – М., 2007. - № 10. – С. 7-1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циональная идентичность и особенности эволюции конституционных норм в странах Центральной и Восточной Европы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дерация. – М., 2007. - № 6. – С. 15-1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циональное государство, его суверенитет и роль в условиях глобализации.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ция. – М., 2007. - № 7. – С. 9-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 народов на самоопределение и право на самобытность: диалектика взаимосвязи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ТС-Наука»: международный научный вестник: сетевое электронное научное издание. – 11.07.2007. - № 0429700032/00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которые особенности современной интерпретации права народов на самоопределение. (Статья)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ТС-Наука»: международный научный вестник: сетевое электронное научное издание. – 11.07.2007. - № 0429700032/00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дународное право о праве на самоопределение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ТС-Наука»: международный научный вестник: сетевое электронное научное издание. – 11.07.2007. - № 0429700032/0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пция новой Европы и коллективные права этнических общностей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ТС-Наука»: международный научный вестник: сетевое электронное научное издание. – 11.07.2007. - № 0429700032/00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блемы правового обеспечения преемственности нравственно-культурного развития в современных условиях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ые проблемы гуманитарных исследований: научно-теоретический журнал Института региональных проблем российской государственности на Северном Кавказе. – Пятигорск,  2008. – Выпуск 1. – С. 124-132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 вопросу о правомерности рассмотрения проблемы защиты этнонациональных интересов в контексте безопасного развития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итика и общество (научный гуманитарный журнал). – М., 2008. - № 9 (51). – С. 4-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причинах востребованности права на самоопределение в современных условиях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литика и общество (научный гуманитарный журнал). – М., 2008. - №  10 (52). – С. 26-3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нонациональные интересы  в контексте современной регионализации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литика и общество (научный гуманитарный журнал). – М., 2008. - №  11 (53). – С. 50-5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6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обализация, государство, суверенитет, гражданское общество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,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российского права: Материалы общероссийской научно-практической конференции (16 ноября 2007 г.), Краснодар, Институт экономики, права и гуманитарных исследований. – Краснодар, 2007. – С. 237-24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лективные права: «за» и «против».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российского права: Материалы общероссийской научно-практической конференции (16 ноября 2007 г.), Краснодар, Институт экономики, права и гуманитарных исследований. – Краснодар, 2007. – С. 245-25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гион в условиях глобализ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экономики Юга России и новые стратегии региональной экономической политик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й конференции («Домбайские чтения») 12-16 апреля 2007 г. Часть </w:t>
            </w:r>
            <w:r>
              <w:rPr>
                <w:lang w:val="en-US"/>
              </w:rPr>
              <w:t>I</w:t>
            </w:r>
            <w:r>
              <w:rPr/>
              <w:t>. –Черкесск: Карачаево-Черкесская государственная технологическая академия, 2007. – С. 164-1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которые аспекты современной регионализ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экономики Юга России и новые стратегии региональной экономической политик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й конференции («Домбайские чтения») 12-16 апреля 2007 г. Часть </w:t>
            </w:r>
            <w:r>
              <w:rPr>
                <w:lang w:val="en-US"/>
              </w:rPr>
              <w:t>II</w:t>
            </w:r>
            <w:r>
              <w:rPr/>
              <w:t>. – Черкесск: Карачаево-Черкесская государственная технологическая академия, 2007. – С. 67-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 </w:t>
            </w:r>
          </w:p>
          <w:p>
            <w:pPr>
              <w:pStyle w:val="Normal"/>
              <w:jc w:val="both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 вопросу о перераспределительном и стимулирующем  регионализме.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экономики Юга России и новые стратегии региональной экономической политик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й конференции («Домбайские чтения») 12-16 апреля 2007 г. Часть </w:t>
            </w:r>
            <w:r>
              <w:rPr>
                <w:lang w:val="en-US"/>
              </w:rPr>
              <w:t>II</w:t>
            </w:r>
            <w:r>
              <w:rPr/>
              <w:t xml:space="preserve">. – Черкесск: Карачаево-Черкесская государственная технологическая академия, 2007. – С. 64-6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 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обализация и регионализация.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пути решения социально-экономических и научно-технических проблем региона. Материалы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ой научно-практической конференции 20-21 апреля 2007 г. Часть </w:t>
            </w:r>
            <w:r>
              <w:rPr>
                <w:lang w:val="en-US"/>
              </w:rPr>
              <w:t>II</w:t>
            </w:r>
            <w:r>
              <w:rPr/>
              <w:t xml:space="preserve">. – Черкесск: Карачаево-Черкесская государственная технологическая академия, 2007. – С. 323-33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которые особенности регионализации в Евро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пути решения социально-экономических и научно-технических проблем региона. Материалы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ой научно-практической конференции 20-21 апреля 2007  г. Часть </w:t>
            </w:r>
            <w:r>
              <w:rPr>
                <w:lang w:val="en-US"/>
              </w:rPr>
              <w:t>II</w:t>
            </w:r>
            <w:r>
              <w:rPr/>
              <w:t xml:space="preserve">. – Черкесск: Карачаево-Черкесская государственная технологическая академия, 2007. – С. 332-34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 </w:t>
            </w:r>
          </w:p>
          <w:p>
            <w:pPr>
              <w:pStyle w:val="Normal"/>
              <w:jc w:val="both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сударство и его роль в эпоху глобализ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пути решения социально-экономических и научно-технических проблем региона. Материалы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ой научно-практической конференции 20-21 апреля 2007  г. Часть </w:t>
            </w:r>
            <w:r>
              <w:rPr>
                <w:lang w:val="en-US"/>
              </w:rPr>
              <w:t>II</w:t>
            </w:r>
            <w:r>
              <w:rPr/>
              <w:t xml:space="preserve">. – Черкесск: Карачаево-Черкесская государственная технологическая академия, 2007. – С. 340- 35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 </w:t>
            </w:r>
          </w:p>
          <w:p>
            <w:pPr>
              <w:pStyle w:val="Normal"/>
              <w:jc w:val="both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сударство в условиях глобализационной модерниз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пути решения социально-экономических и научно-технических проблем региона. Материалы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ой научно-практической конференции 20-21 апреля 2007  г. Часть </w:t>
            </w:r>
            <w:r>
              <w:rPr>
                <w:lang w:val="en-US"/>
              </w:rPr>
              <w:t>II</w:t>
            </w:r>
            <w:r>
              <w:rPr/>
              <w:t xml:space="preserve">. – Черкесск: Карачаево-Черкесская государственная технологическая академия, 2007. – С. 351-35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 </w:t>
            </w:r>
          </w:p>
          <w:p>
            <w:pPr>
              <w:pStyle w:val="Normal"/>
              <w:jc w:val="both"/>
              <w:rPr/>
            </w:pPr>
            <w:r>
              <w:rPr/>
              <w:t>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циокультурные трансформации и современное пра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т будущего России в </w:t>
            </w:r>
            <w:r>
              <w:rPr>
                <w:lang w:val="en-US"/>
              </w:rPr>
              <w:t>XXI</w:t>
            </w:r>
            <w:r>
              <w:rPr/>
              <w:t xml:space="preserve"> веке: идеология, политика, практика. Материалы межрегиональной научной конференции 11-12 октября 2007 г. – Армавир: Армавирский государственный педагогический университет, 2007. -  С. 98-10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сударство в условиях глобализации: к вопросу о его сущности и главных функ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сть и государство (вопросы теории и практики).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, ноябрь 2007 г. – Пенза: Изд-во АНОО «Приволжский Дом  знаний», 2007. -  С. 115-11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во собственности на территорию в контексте прав нар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сть и государство (вопросы теории и практики).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, ноябрь 2007 г., г. Пенза. – Пенза: Изд-во  АНОО «Приволжский Дом  знаний», 2007. -  С. 118-12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циокультурный контекст и имплементация правовых норм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анитарные и социально-экономические науки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 Материалы Всероссийской научной конференции, декабрь 2007 г. – Нижний Новгород: Изд-во «Нижегородский научный и информационно-методический центр «Диалог», 2007. – С. 11-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роли надгосударственности в современных условиях: сужение суверенитета или добровольное ограничение функций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изм. Гражданское общество. Государство: политические и правовые аспекты.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, февраль 2008 г., г. Пенза – Пенза: Изд-во АНОО «Приволжский Дом  знаний»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изм как особенность интеграции по-европейски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изм. Гражданское общество. Государство: политические и правовые аспекты.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, февраль 2008 г., Г. Пенза. – Пенза: Изд-во АНОО «Приволжский Дом  знаний»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спользования трудового потенциала региона в контексте защиты интересов этнических общностей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социально-экономической устойчивости региона.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, февраль 2008 г., г, Пенза. – Пенза: Изд-во АНОО «Приволжский Дом  знаний»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к решению проблемы развития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социально-экономической устойчивости региона.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, февраль 2008 г., г. Пенза. – Пенза: Изд-во АНОО «Приволжский Дом  знаний»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правомерности признания прав народов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теории и практики российской правовой науки.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, март 2008 г., г. Пенза. – Пенза: Изд-во АНОО «Приволжский Дом  знаний»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родов на различие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теории и практики российской правовой науки.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, март 2008 г., г.Пенза. – Пенза: Изд-во АНОО «Приволжский Дом  знаний»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экономических интересов этнических общностей в условиях глобализации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-правовые проблемы бизнеса в контексте инновационного развития. Материалы Международной научной конференции (3-8 октября 2007 г.), г. Сочи. Сборник научных статей. Ч. 1. – Краснодар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собенности регламентации территориальных прав  этнических общностей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-правовые проблемы бизнеса в контексте инновационного развития. Материалы Международной научной конференции (3-8 октября 2007 г.), г. Сочи. Сборник научных статей. Ч. 2. – Краснодар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защите территориальных прав этнических общностей в современных условиях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 25-26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преля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Рациональные пути решения социально-экономических и научно-технических проблем региона»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ьно-полиграфический участок  Карачаево-Черкесской государственной технологической академии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еркесск,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взгляд на особенности развития территорий 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 25-2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 2008 г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Рациональные пути решения социально-экономических и научно-технических проблем региона»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ьно-полиграфический участок  Карачаево-Черкесской государственной технологической академии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еркесск,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самобытность: право народов или отдельных этнических общностей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российского частного и публичного права: сборник  научных трудов межвузовской научной конференции (5 марта 2008 г.), г. Н. Новгород, Нижегородская правовая академия. – Нижний Новгород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человека и права народов: к вопросу об их противопоставлении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права народов в современном мире: сборник статей международной научно-практической конференции (июнь 2008), г. Пенза. - Пенза: Изд-во АНОО «Приволжский Дом  знаний»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чинах непризнания прав народов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права народов в современном мире: сборник статей международной научно-практической конференции (июнь 2008), г. Пенза. - Пенза: Изд-во АНОО «Приволжский Дом  знаний»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взгляд  на проблему деабсолютизации роли государства, перераспределения государственного суверенитета и разделения властей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Актуальные проблемы научного знания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сборник статей Второй межрегиональной научно-практической конференции (7 июня 2008 г.), г. Рубцовск. – Барнаул: Изд-во Алтайского государственного университета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политика в РФ в современных условиях: выбор в пользу единства индивидуальных и коллективных этнических прав</w:t>
            </w:r>
          </w:p>
          <w:p>
            <w:pPr>
              <w:pStyle w:val="Normal"/>
              <w:jc w:val="both"/>
              <w:rPr/>
            </w:pPr>
            <w:r>
              <w:rPr/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право в меняющейся России: сборник научных трудов по материалам Общероссийской  научно-практической конференции 16 мая 2008 г., г. Тамбов, Тамбовский государственный университет им. Г.Р. Державина, Институт права. -  Тамбов: Издательский дом  ТГУ им. Г.Р. Державина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ы правового обеспечения преемственности нравственно-культурного развития в современных условиях</w:t>
            </w:r>
          </w:p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роблемы гуманитарных исследований: научно-теоретический журнал Института региональных проблем российской государственности на Северном Кавказе. – Пятигорск,  2008. – Выпуск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вопросу о правомерности рассмотрения проблемы защиты этнонациональных интересов в контексте безопасного развития</w:t>
            </w:r>
          </w:p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общество (научный гуманитарный журнал). – М., 2008. - № 9 (5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ичинах востребованности права на самоопределение в современных условиях</w:t>
            </w:r>
          </w:p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ат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общество (научный гуманитарный журнал). – М., 2008. - №  10 (5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национальные интересы  в контексте современной регионализации</w:t>
            </w:r>
          </w:p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общество (научный гуманитарный журнал). – М., 2008. - №  11 (53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на самоопределение: современный взгляд на проблему этнического самоутверждения</w:t>
            </w:r>
          </w:p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борник Карачаево-Черкесского филиала РГСУ в г. Черкесске. Выпуск 4. – М., Изд-во РГСУ, 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ейский взгляд на проблему коллективных прав</w:t>
            </w:r>
          </w:p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борник Карачаево-Черкесского филиала РГСУ в г. Черкесске. Выпуск 4. – М., Изд-во РГСУ, 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вопросу о презумпциях в налоговом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Российского права на современном этапе. </w:t>
            </w:r>
            <w:r>
              <w:rPr>
                <w:lang w:val="en-US"/>
              </w:rPr>
              <w:t>X</w:t>
            </w:r>
            <w:r>
              <w:rPr/>
              <w:t xml:space="preserve"> Международная научно-практическая конференция. г. Пенза. 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на этническую идентичность: правовые и социально-философские аспекты признания в соврем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о и право. Журнал. № 8. Август 2011. 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которые аспекты совершенствования правовых норм, регулирующих основы налогообложения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временное право. № 7. 2013. М. С. 147-151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/>
              <w:t xml:space="preserve">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вовое регулирование налогов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чат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оги и налогообложение. М. № 4 (106). 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/>
              <w:t xml:space="preserve">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дународное и российское право об охране окружающей среды в контексте прав коренных и малочисленных народов. (Стать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родноресурсный потенциал, экология и устойчивое развитие регионов России: сборник статей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й научно-практической конференции / МНИЦ ПГСХА. – Пенза: РИО ПГСХА, 2014. – С. 53-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екова Л.Х.</w:t>
            </w:r>
          </w:p>
        </w:tc>
      </w:tr>
      <w:tr>
        <w:trPr>
          <w:trHeight w:val="36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 вопросу о правовом закреплении традиционных практик природопользования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кономика, социология и право: журнал научных публикаций. - № 3 (август-октябрь), 2014 г.: мат-лы </w:t>
            </w:r>
            <w:r>
              <w:rPr>
                <w:lang w:val="en-US"/>
              </w:rPr>
              <w:t>XVIII</w:t>
            </w:r>
            <w:r>
              <w:rPr/>
              <w:t xml:space="preserve"> междунар. науч.-практ.</w:t>
            </w:r>
            <w:r>
              <w:rPr>
                <w:b/>
              </w:rPr>
              <w:t xml:space="preserve"> </w:t>
            </w:r>
            <w:r>
              <w:rPr/>
              <w:t>конференции «Экономика, социология и право: новые вызовы и перспективы», г. Москва, 9-10 октября 2014 г. / Науч.-инфор. Издат. Центр «Институт стратегических исследований». – М., 2014. – С. 51-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умпции и принципы налогообложения в РФ. (Статья)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литика и право в социально-экономической системе общества: материалы XII Международной научно-практической конференции, (г. Москва, 15 октября 2014) / Науч.-инфор. Издат. Центр «Институт стратегических исследований». М.: НИЦ «Институт стратегических исследований», –2014. – С. 45-4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 п.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цент Белашова Екатери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68"/>
        <w:gridCol w:w="1418"/>
        <w:gridCol w:w="3402"/>
        <w:gridCol w:w="709"/>
        <w:gridCol w:w="9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работы, ее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ход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ьем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акционерного права в России: опыт прошлого, некоторые тенденции и проблемы настоящего.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дународная научно-практическая конференция «Тенденции и противоречия развития российского права на современном этапе». Сборник материалов. ПГПУ. Г. Пенза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которые новеллы в сфере трудового права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Всероссийская научно-практическая конференция «Актуальные проблемы российского права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». Сборник материалов. ПГПУ. </w:t>
            </w:r>
          </w:p>
          <w:p>
            <w:pPr>
              <w:pStyle w:val="Style17"/>
              <w:rPr/>
            </w:pPr>
            <w:r>
              <w:rPr/>
              <w:t>г. Пенза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зорова Л.М., Турова Т.В., Эбзеева Л.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елки с пороками содержания: некоторые вопросы теории и практики.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уды </w:t>
            </w:r>
            <w:r>
              <w:rPr>
                <w:lang w:val="en-US"/>
              </w:rPr>
              <w:t>III</w:t>
            </w:r>
            <w:r>
              <w:rPr/>
              <w:t xml:space="preserve"> научной конференции профессорско-преподавательского состава факультета «Бизнес и право» КЧГТИ. г. Черкесск.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блемы сочетания теории и практики в методике обучения юристов цивилистов.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вузовская научно-методическая конференция «Проблемы высшего образования в РФ: состояние и перспективы». КЧГТИ. г. Черкесск.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и как ценные бумаги в цивилистике современной России.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 9 научно-практической конференции «Политические, правовые, социальные и экономические проблемы современного российского общества», г. Ставрополь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туальные вопросы развития института перестрахования в цивилистике России.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 9 научно-практической конференции «Политические, правовые, социальные и экономические проблемы современного российского общества», г. Ставрополь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которые проблемы правовой регламентации договоров в Российском гражданском праве.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 межрегиональной научно-практической конференции профессорско-преподавательского состава, молодых ученых и студентов: «Современные экономические проблемы функционирования региона» РГЭУ «РИНХ», г. Ростов-на-Дону,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которые правовые особенности использования и охраны объектов промышленной собственности.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научно-практическая конференция «Тенденции и противоречия развития российского права на современном этапе». Сборник материалов. ПГПУ. г. Пенза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бровская Т.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говорные отношения в сфере информационных технологий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научно-практическая конференция «Тенденции и противоречия развития российского права на современном этапе». Сборник материалов. ПГПУ. г. Пенза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отдельных проблем защиты прав потребителей в Карачаево-Черкессии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гиональная научно-практическая конференция «Рациональные пути решения социально-экономических и научно-технических проблем региона». Черкесск, КЧГТА </w:t>
            </w:r>
          </w:p>
          <w:p>
            <w:pPr>
              <w:pStyle w:val="Style17"/>
              <w:rPr/>
            </w:pPr>
            <w:r>
              <w:rPr/>
              <w:t>20-21 апреля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фика современного состояния некоммерческих организаций в Карачаево-черкесской республике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гиональная научно-практическая конференция «Рациональные пути решения социально-экономических и научно-технических проблем региона». Черкесск, КЧГТА </w:t>
            </w:r>
          </w:p>
          <w:p>
            <w:pPr>
              <w:pStyle w:val="Style17"/>
              <w:rPr/>
            </w:pPr>
            <w:r>
              <w:rPr/>
              <w:t>25-26 апреля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блема способов управления многоквартирным домом в современном жилищном законодательстве на примере КЧР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ая научно-практическая конференция</w:t>
            </w:r>
            <w:r>
              <w:rPr>
                <w:b/>
                <w:bCs/>
              </w:rPr>
              <w:t xml:space="preserve"> </w:t>
            </w:r>
            <w:r>
              <w:rPr/>
              <w:t>КЧГТА, 23-24 апреля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правовых проблем предоставления туристско-экскурсионных услуг на примере КЧР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ая научно-практическая конференция</w:t>
            </w:r>
            <w:r>
              <w:rPr>
                <w:b/>
                <w:bCs/>
              </w:rPr>
              <w:t xml:space="preserve"> </w:t>
            </w:r>
            <w:r>
              <w:rPr/>
              <w:t>КЧГТА, апрель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инькова Т.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ализ отдельных особенностей защиты прав, смежных с авторскими: федеральный и региональный аспекты 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ая научно-практическая конференция</w:t>
            </w:r>
            <w:r>
              <w:rPr>
                <w:b/>
                <w:bCs/>
              </w:rPr>
              <w:t xml:space="preserve"> </w:t>
            </w:r>
            <w:r>
              <w:rPr/>
              <w:t>КЧГТА, апрель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инькова Т.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ецифика правового регулирования оплаты труда на современном этапе: федеральный и региональный аспекты </w:t>
            </w:r>
          </w:p>
          <w:p>
            <w:pPr>
              <w:pStyle w:val="Style17"/>
              <w:rPr/>
            </w:pP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ая научно-практическая конференция</w:t>
            </w:r>
            <w:r>
              <w:rPr>
                <w:b/>
                <w:bCs/>
              </w:rPr>
              <w:t xml:space="preserve"> </w:t>
            </w:r>
            <w:r>
              <w:rPr/>
              <w:t>КЧГТА, апрель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инькова Т.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Cs/>
                <w:iCs/>
                <w:lang w:eastAsia="en-US"/>
              </w:rPr>
              <w:t>Фирменное наименование и коммерческое обозначение: вопросы соотношения и специфика возникновения исключительных прав.</w:t>
            </w:r>
            <w:r>
              <w:rPr/>
              <w:t xml:space="preserve">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 xml:space="preserve">XII региональная научно-практическая конференция </w:t>
            </w:r>
            <w:r>
              <w:rPr>
                <w:rFonts w:eastAsia="Calibri"/>
                <w:bCs/>
                <w:iCs/>
                <w:lang w:eastAsia="en-US"/>
              </w:rPr>
              <w:t xml:space="preserve">«Рациональные пути решения социально-экономических и научно-технических проблем региона» </w:t>
            </w:r>
            <w:r>
              <w:rPr>
                <w:rFonts w:eastAsia="Calibri"/>
                <w:lang w:eastAsia="en-US"/>
              </w:rPr>
              <w:t>(ФГБОУ ВПО «СевКавГГТА» –201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инькова Т.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iCs/>
                <w:lang w:eastAsia="en-US"/>
              </w:rPr>
            </w:pPr>
            <w:r>
              <w:rPr/>
              <w:t xml:space="preserve">Отдельные новеллы в сфере договорного права (Стать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ая научно-практическая конференция СКГГТА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iCs/>
                <w:lang w:eastAsia="en-US"/>
              </w:rPr>
            </w:pPr>
            <w:r>
              <w:rPr/>
              <w:t>Организационно-правовые формы предпринимательства: анализ основных нормативных изменений.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/>
              <w:t>Международная научно-практическая конференция «Тенденции и противоречия развития российского права на современном этапе». Сборник материалов. Г. Пенза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iCs/>
                <w:lang w:eastAsia="en-US"/>
              </w:rPr>
            </w:pPr>
            <w:r>
              <w:rPr>
                <w:rStyle w:val="S2"/>
              </w:rPr>
              <w:t xml:space="preserve">Специфика и проблемы </w:t>
            </w:r>
            <w:r>
              <w:rPr/>
              <w:t xml:space="preserve">регулирования правового положения </w:t>
            </w:r>
            <w:r>
              <w:rPr>
                <w:rStyle w:val="S2"/>
              </w:rPr>
              <w:t xml:space="preserve">иностранных граждан </w:t>
            </w:r>
            <w:r>
              <w:rPr/>
              <w:t>в отдельных сферах частноправовых отношений.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sz w:val="24"/>
                <w:szCs w:val="24"/>
              </w:rPr>
              <w:t xml:space="preserve">Северо-Кавказский юридический  институт (филиал) ФГБОУ ВПО «СГЮА» // ноябрь 2013. </w:t>
            </w:r>
          </w:p>
          <w:p>
            <w:pPr>
              <w:pStyle w:val="Style17"/>
              <w:rPr>
                <w:rStyle w:val="FontStyle3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2"/>
              </w:rPr>
            </w:pPr>
            <w:r>
              <w:rPr/>
              <w:t>Специфика правового положения иностранных граждан в России и ее влияние на торгово-хозяйственный оборот: анализ основных проблем.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4"/>
                <w:szCs w:val="24"/>
              </w:rPr>
            </w:pPr>
            <w:r>
              <w:rPr>
                <w:bCs/>
              </w:rPr>
              <w:t>Региональная научно-практическая конференция «Актуальные социально-экономические и правовые аспекты устойчивого развития региона».</w:t>
            </w:r>
            <w:r>
              <w:rPr>
                <w:rFonts w:eastAsia="Calibri"/>
                <w:lang w:eastAsia="en-US"/>
              </w:rPr>
              <w:t xml:space="preserve"> (ФГБОУ ВПО «СевКавГГТА» –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2"/>
              </w:rPr>
            </w:pPr>
            <w:r>
              <w:rPr>
                <w:rFonts w:eastAsia="TimesNewRomanPSMT;MS Mincho"/>
                <w:spacing w:val="-4"/>
              </w:rPr>
              <w:t>Гражданская дееспособность отдельных категорий лиц: проблемы теории и практики.</w:t>
            </w:r>
            <w:r>
              <w:rPr/>
              <w:t xml:space="preserve">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4"/>
                <w:szCs w:val="24"/>
              </w:rPr>
            </w:pPr>
            <w:r>
              <w:rPr>
                <w:bCs/>
              </w:rPr>
              <w:t>Региональная научно-практическая конференция «Актуальные социально-экономические и правовые аспекты устойчивого развития региона».</w:t>
            </w:r>
            <w:r>
              <w:rPr>
                <w:rFonts w:eastAsia="Calibri"/>
                <w:lang w:eastAsia="en-US"/>
              </w:rPr>
              <w:t xml:space="preserve"> (ФГБОУ ВПО «СевКавГГТА» –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2"/>
              </w:rPr>
            </w:pPr>
            <w:r>
              <w:rPr/>
              <w:t>Специфика правосубъектности как юридической категории в современной российской цивилистике.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4"/>
                <w:szCs w:val="24"/>
              </w:rPr>
            </w:pPr>
            <w:r>
              <w:rPr>
                <w:bCs/>
              </w:rPr>
              <w:t>Региональная научно-практическая конференция «Актуальные социально-экономические и правовые аспекты устойчивого развития региона».</w:t>
            </w:r>
            <w:r>
              <w:rPr>
                <w:rFonts w:eastAsia="Calibri"/>
                <w:lang w:eastAsia="en-US"/>
              </w:rPr>
              <w:t xml:space="preserve"> (ФГБОУ ВПО «СевКавГГТА» –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инькова Т.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2"/>
              </w:rPr>
              <w:t xml:space="preserve">Проблемы правовой регламентации имущественных прав отдельных категорий субъектов хозяйственного оборота. </w:t>
            </w:r>
            <w:r>
              <w:rPr/>
              <w:t>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Материалы межрегиональной научно-практической конференции профессорско-преподавательского состава, молодых ученых и студентов: «Современные экономические проблемы функционирования региона» г. Ростов-на-Дону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линькова Т. В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следственные правоотношения, осложненные иностранным элементом: отдельные теоретико-правовые особенности. 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Материалы межрегиональной научно-практической конференции профессорско-преподавательского состава, молодых ученых и студентов: «Современные экономические проблемы функционирования региона» г. Ростов-на-Дону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линькова Т. В.  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Б) Учебно-методические рабо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о-методические рекомендации для студентов очной формы обучения по специальности «Юриспруденция» «Гражданское право. Общая ча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комендованы к изданию учебно-методическим советом Северо-Кавказского юридического института (филиал СГАП) </w:t>
            </w:r>
          </w:p>
          <w:p>
            <w:pPr>
              <w:pStyle w:val="Style17"/>
              <w:rPr/>
            </w:pPr>
            <w:r>
              <w:rPr/>
              <w:t>Черкесск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ебно-методические рекомендации для студентов очной формы обучения по специальности «Юриспруденция» </w:t>
            </w:r>
            <w:r>
              <w:rPr>
                <w:spacing w:val="-6"/>
              </w:rPr>
              <w:t>«Гражданское право. Наследственные правоотно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комендованы к изданию учебно-методическим советом Северо-Кавказского юридического института (филиал СГАП) </w:t>
            </w:r>
          </w:p>
          <w:p>
            <w:pPr>
              <w:pStyle w:val="Style17"/>
              <w:rPr/>
            </w:pPr>
            <w:r>
              <w:rPr/>
              <w:t>Черкесск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цент, к.ю.н. Одегнал Екатерина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татьи в рецензируемых журналах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59"/>
        <w:gridCol w:w="1199"/>
        <w:gridCol w:w="64"/>
        <w:gridCol w:w="3369"/>
        <w:gridCol w:w="900"/>
        <w:gridCol w:w="9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, ее ви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ем п.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ношение понятий «злоупотребление правом» и «правонарушение» (стать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о-практическое и информационное издание Юрист. 2007. № 1. г. Моск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оупотребление правом как правовое явление и его последствия (Стать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веро-Кавказский юридический вестник. 2009 г. № 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оупотребления семейными правами. (Стать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юллетень нотариальной практики. 2008. № 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модельные договоры в современной правовой системе России (статья)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туальные проблемы российского права. 2014. № 9. С. 1913-191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5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Анучкина А.Д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иные стать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лизии в современном праве (тези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I</w:t>
            </w:r>
            <w:r>
              <w:rPr/>
              <w:t xml:space="preserve">-ая научно-практическая конференция преподавателей и студентов 22 апреля 2000 г. Таганрог: Изд-во ТИУиЭ, 2000. 96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блема злоупотребления правом. Её место в брачно-семейных отношениях и гражданско-правовые последствия (тези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аучно-практическая конференция преподавателей и студентов: Тезисы докладов. Таганрог: Изд-во ТИУиЭ, 2001;  внутривузовский; Таганрогский институт управления и экономи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 вопросу о договоре в публичном праве: публично-доктринальный аспект. (тези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научно-практической конференции преподавателей, студентов, аспирантов и молодых ученых. 18-19 апреля 2003г. Таганрог: Изд-во ТИУиЭ, 200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пелицына А.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блемы разграничения понятий «злоупотребление правом» и «гражданско-правовой деликт» (стат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научно-практическая конференция преподавателей, студентов, аспирантов и молодых учёных. 15-16 апреля 2005г.: Сборник докладов. Том 1. Таганрог: Изд-во ТИУиЭ, 2005; внутривузовский; Таганрогский институт управления и эконом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оупотребление правом. К вопросу о дефиниции (стат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блемы регионального управления, экономики, права и инновационных процессов в образовании: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ая научно-практическая конференция. Том 4. Проблемы современной правовой системы. Вопросы психологии и акмеологии. Таганрог: Изд-во ТИУиЭ, 2005;  Таганрогский институт управления и экономики С. 154-1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оупотребление правом: от дефиниции до законодательного запрета (тези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нденции и противоречия развития российского права на современном этапе: сборник статей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конференции. − Пенза, 2005; НОУ «Приволжский дом знан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пция злоупотребления правом в пространственно-временном измерении (стат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лософия и право: материалы Международной научно-практической конференции, 28 февраля 2006 года. – СПб.: Изд-во СПбГУП, 2006; Санкт-Петербургский Гуманитарный университет профсоюз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ы злоупотребления правом (стат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ество, право и государство: ретроспективы и перспективы: материалы научно-методической конференции – Ставрополь, 2006; вузовский; Ставропольский государственный университ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оупотребление правом на страховую выплату или страховое мошенничество? (тези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туальные проблемы современной юридической науки и правоприменительной практики: материалы межвузовской конференции. Ставропольский гос. ун-т – Ставрополь: Ставропольское книжное издательство, 200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ред и намерение его причинить как квалифицирующие признаки злоупотребления правом (стат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блемы правовой науки: материалы Международной научно-практической конференции (г. Ставрополь, 27 октября 2006 г.). – Ставрополь: Сервисшкола, 2006; Ставропольский государственный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оупотребление правом на страховую выплату по полисам ОСАГО (стат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тодический журнал Юридическая и правовая работа в страховании. 2006. № 4(08). Издательский дом «Регламент», г. Моск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оупотребления семейными правами (стат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о-практическое и информационное издание Бюллетень нотариальной практики. 2007. №4(65). г. Моск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ятие злоупотребления правом (стат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уды юридического факультета Ставропольского государственного университета. Вып. 13. – Ставрополь: Сервисшкола, СГУ,  2006; внутривузовск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лоупотребление правом как трансформирующееся межотраслевое явление правовой действительности  (стат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о-теоретический журнал Успехи современного естествознания. 2009. №11. г. Моск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 п.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цент Гербекова Лейла Хусей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29"/>
        <w:gridCol w:w="1275"/>
        <w:gridCol w:w="2466"/>
        <w:gridCol w:w="936"/>
        <w:gridCol w:w="17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боты, 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.л.  (с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в рецензируемых журналах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ститут прав коренных народов как правовой механизм закрепления традиционных практик природопользования и природоохра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временное право. 2014. № 7. С. 51-58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4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.ю.н., проф. Напсо М.Б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статьи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авнительный анализ осуществления гражданских прав по законодательству СССР и РС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урнал «Бизнес в законе». № 5. 2009 г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2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ентарий к Конституции Карачаево-Черкесской Республики (Глава 7 – Судебная вл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Северо-Кавказской гуманитарно-технологической академии. Черкесск. 201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.ю.н., проф. Эбзеев Б.С., к.ю.н., доц. Кочкаров Р.М., к.ю.н., доц. Озиев Т.Т., к.ю.н., доц. Лазаренко Л.Б., к.ю.н., доц. Дураев Т.А., к.ю.н., доц. Тюменева Н.В., Шаманский Д.А., Джанкезов Б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блемы третейского разбирательства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туальные проблемы Российского права на современном этапе. </w:t>
            </w:r>
            <w:r>
              <w:rPr>
                <w:lang w:val="en-US"/>
              </w:rPr>
              <w:t>X</w:t>
            </w:r>
            <w:r>
              <w:rPr/>
              <w:t xml:space="preserve"> Международная научно-практическая конференция. Г. Пенза. 201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ые проблемы регламентации наследственных право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ая юридическая наука и правоприменение (</w:t>
            </w:r>
            <w:r>
              <w:rPr>
                <w:lang w:val="en-US"/>
              </w:rPr>
              <w:t>IV</w:t>
            </w:r>
            <w:r>
              <w:rPr/>
              <w:t xml:space="preserve"> Саратовские правовые чтения). Международная научно-практическая конференция. Саратов. 201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нное правосудие в рамках современной информатизации правоприменитель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ая дискуссия: вопросы юриспруденции. Сборник статей по материалам </w:t>
            </w:r>
            <w:r>
              <w:rPr>
                <w:lang w:val="en-US"/>
              </w:rPr>
              <w:t>XVIII</w:t>
            </w:r>
            <w:r>
              <w:rPr/>
              <w:t xml:space="preserve"> международной научно-практической конференции. Москва. Изд. «Международный центр науки и образования». 2013. № 10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дународное и российское право об охране окружающей среды в контесте прав коренных и малочисленных народ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научно-практическая конференция «Природноресурсный потенциал, экология и устойчивое развитие регионов России. Пенза. Январь 2014.  </w:t>
            </w:r>
          </w:p>
          <w:p>
            <w:pPr>
              <w:pStyle w:val="Style17"/>
              <w:rPr/>
            </w:pPr>
            <w:r>
              <w:rPr/>
              <w:t>(в печат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.ю.н., проф. Напсо М.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блемы туризма и рекреационной деятельности в Карачаево-Черкесской Республик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ая дискуссия: вопросы юриспруденции. № 5 (25): сборник статей по материалам XХV международной заочной научно-практической конференции. - М., Изд. «Международный центр науки и образования», 2014. — 130 с. С. 84-89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Куджева Е.К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Учебно-методическ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дневной формы обучения по специальности «Юриспруденция» - «Гражданское процессуальное пра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дневной формы обучения по специальности «Юриспруденция»  по выполнению курсовых и дипломных работ по дисциплине  «Гражданское процессуальное пра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заочной формы обучения по специальности «Юриспруденция» - «Гражданское процессуальное пра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п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цент  Куджева Елена Керим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60"/>
        <w:gridCol w:w="1144"/>
        <w:gridCol w:w="2317"/>
        <w:gridCol w:w="1078"/>
        <w:gridCol w:w="19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боты, ее 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л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уч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основа муниципального образова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«Политические, правовые, социальные и экономические проблемы современного российского общества» г.Ставрополь, 2003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лужба: пути предупреждения и пресечения корруп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научно- практическая конференция. Региональные пути решения социально-экономических проблем регионов. </w:t>
            </w:r>
            <w:r>
              <w:rPr>
                <w:iCs/>
              </w:rPr>
              <w:t>г.Черкесск 200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менения нового Земельного кодекса Ро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 практическая конференция. Региональные пути решения социально-экономических проблем регионов. г.Черкесск 200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земельных  ресурсов  в РФ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териалы научно-практической конференции «Экономи ческие проблемы современного российского общества» </w:t>
            </w:r>
            <w:r>
              <w:rPr>
                <w:iCs/>
              </w:rPr>
              <w:t>г.Ставрополь, 2006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жев З.А.</w:t>
            </w:r>
          </w:p>
          <w:p>
            <w:pPr>
              <w:pStyle w:val="Normal"/>
              <w:rPr/>
            </w:pPr>
            <w:r>
              <w:rPr/>
              <w:t>-главный специалист-эксперт ФМНС-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 культура  и </w:t>
            </w:r>
          </w:p>
          <w:p>
            <w:pPr>
              <w:pStyle w:val="Normal"/>
              <w:rPr/>
            </w:pPr>
            <w:r>
              <w:rPr/>
              <w:t>Правовой  нигилизм  в</w:t>
            </w:r>
          </w:p>
          <w:p>
            <w:pPr>
              <w:pStyle w:val="Normal"/>
              <w:rPr/>
            </w:pPr>
            <w:r>
              <w:rPr/>
              <w:t xml:space="preserve">Молодежной  сред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жвузовская  студенческая  научно-практическая кон-ия</w:t>
            </w:r>
          </w:p>
          <w:p>
            <w:pPr>
              <w:pStyle w:val="Normal"/>
              <w:rPr/>
            </w:pPr>
            <w:r>
              <w:rPr/>
              <w:t>«Региональная  экономика, управление  и  пра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г. Черкесск-2007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ый  порядок</w:t>
            </w:r>
          </w:p>
          <w:p>
            <w:pPr>
              <w:pStyle w:val="Normal"/>
              <w:rPr/>
            </w:pPr>
            <w:r>
              <w:rPr/>
              <w:t>оформления</w:t>
            </w:r>
          </w:p>
          <w:p>
            <w:pPr>
              <w:pStyle w:val="Normal"/>
              <w:rPr/>
            </w:pPr>
            <w:r>
              <w:rPr/>
              <w:t>прав на земельные</w:t>
            </w:r>
          </w:p>
          <w:p>
            <w:pPr>
              <w:pStyle w:val="Normal"/>
              <w:rPr/>
            </w:pPr>
            <w:r>
              <w:rPr/>
              <w:t>участ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вузовская  студенческая  научно-практическая кон-ия</w:t>
            </w:r>
          </w:p>
          <w:p>
            <w:pPr>
              <w:pStyle w:val="Normal"/>
              <w:rPr/>
            </w:pPr>
            <w:r>
              <w:rPr/>
              <w:t>«управление  и  право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Черкесск-2008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 земельной  политики  и  государственного  управления  земельными  ресурсами в Российской 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научно-практической конференции, посвященные  80- летию Саратовской  государственной юридической  академ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аратов, 2011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 законодательство  и  проблемы  становления  системы  всеобщего  и  комплексного  экологического 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тые  Саратовские  правовые  чтения.</w:t>
            </w:r>
          </w:p>
          <w:p>
            <w:pPr>
              <w:pStyle w:val="Normal"/>
              <w:rPr/>
            </w:pPr>
            <w:r>
              <w:rPr/>
              <w:t>« Современная  юридическая  наука  и  правоприменение». Междун. Научно-практическая  конференция</w:t>
            </w:r>
          </w:p>
          <w:p>
            <w:pPr>
              <w:pStyle w:val="Normal"/>
              <w:rPr/>
            </w:pPr>
            <w:r>
              <w:rPr/>
              <w:t>г.  Саратов, 3-4  июня 2011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земельных ресурсов в Р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«Экономические проблемы современного российского общества». г. Ставрополь. 2008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в России и зарубежный опыт регулирования права собственности на природные ресурс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аво и его реализация в 21 веке». Саратов. 201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 туризма  и  рекреационной  деятельности  в  Карачаево- Черкесской  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 25 международной  заочной  научно-практической  конференции. Научная  дискуссия: вопросы  юриспруденции №5(25).  </w:t>
            </w:r>
            <w:r>
              <w:rPr>
                <w:iCs/>
              </w:rPr>
              <w:t>Москва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екова Л.Х.,  доцент  кафедры  гражданско-правовых  дисциплин СКЮ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 предотвращения  экологических  проблем  в Карачаево- Черкесской  республик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ХХ</w:t>
            </w:r>
            <w:r>
              <w:rPr>
                <w:lang w:val="en-US"/>
              </w:rPr>
              <w:t>V</w:t>
            </w:r>
            <w:r>
              <w:rPr/>
              <w:t>1   международной  научно-практической  конференции. Научная  дискуссия: вопросы  юриспруденции №6(26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сква, 2014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вопросу  о  необходимости  введения  уголовной  ответственности  юридических  лиц  за  экологические  преступления 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региональной  научно-практической  конференции «Актуальные  социально-экономические  и  правовые  аспекты  устойчивого  развития  региона. </w:t>
            </w:r>
            <w:r>
              <w:rPr>
                <w:iCs/>
              </w:rPr>
              <w:t>г. Черкесск. 2014г</w:t>
            </w:r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 регулирование  развития  сельского  хозяйства  в  Карачаево-  Черкесской  Республ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(27) С.68 международный  центр   науки  и  образ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г.  Москва, 2014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 генномодифицированных  продуктов  в  России:  проблемы  право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региона  и  ее  инфроструктурное  обеспечение  в  контексте  социально-экономических  изме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 Черкесск,2014.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 Карачаево- Черкессой  республики  в  области  экологического  образова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 региона  и  ее  инфроструктурное  обеспечение  в  контексте  социально-экономических  изме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 Черкесск,2014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 утилизации  производственных  и  бытовых  отходов  в  России  и  Карачаево-Чепкесскрой  Республ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уальные  вопросы  юридических  нау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 научная  конференция. г.  Челябинск,  февраль, 2015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 правового  регулирования  деятельности  государственных  природных  запове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ХХ</w:t>
            </w:r>
            <w:r>
              <w:rPr>
                <w:lang w:val="en-US"/>
              </w:rPr>
              <w:t>III</w:t>
            </w:r>
            <w:r>
              <w:rPr/>
              <w:t>-ХХХ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Международная  конферен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Научная  дискуссия:  вопросы  юриспруденции». М., 201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 развития  «Зеленой  энергии»  в 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Актуальные  вопросы  юридических  нау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 научная  конференция. г.  Челябинск,  февраль,2015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Учебно-методически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хозяина зем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ое книжное издательство. </w:t>
            </w:r>
            <w:r>
              <w:rPr>
                <w:iCs/>
              </w:rPr>
              <w:t>г.Черкесск, 1997г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,6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але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ое книжное издательство. </w:t>
            </w:r>
            <w:r>
              <w:rPr>
                <w:iCs/>
              </w:rPr>
              <w:t>г.Черкесск, 1999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жева Ф.А. к.м.н., преп.СГ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ткий  словарь-  справочник  по  международному  частному праву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жительно-полиграфический участок КЧГТА. г.Черкесск, 2005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 словарь-справочник  по  экологическому  праву</w:t>
            </w:r>
          </w:p>
          <w:p>
            <w:pPr>
              <w:pStyle w:val="Normal"/>
              <w:rPr/>
            </w:pPr>
            <w:r>
              <w:rPr/>
              <w:t>(основные  термины,  понятия  и  список  сокращ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Множительно-полиграфический участок КЧГТА. г.Черкесск, 2005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6 п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 словарь-справочник  по международному  публичному  праву</w:t>
            </w:r>
          </w:p>
          <w:p>
            <w:pPr>
              <w:pStyle w:val="Normal"/>
              <w:rPr/>
            </w:pPr>
            <w:r>
              <w:rPr/>
              <w:t>(основные  термины,  понятия  и  список  сокращ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ительно-полиграфический участок КЧГТА. г.Черкесск, 2005 г.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 право  в  схемах  для  студ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ости  03050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Множительно-полиграфический участок КЧГТА. г.Черкесск, 2005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п.л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ий  словарь-справочник  по  земельному  праву</w:t>
            </w:r>
          </w:p>
          <w:p>
            <w:pPr>
              <w:pStyle w:val="Normal"/>
              <w:rPr/>
            </w:pPr>
            <w:r>
              <w:rPr/>
              <w:t>(основные  термины,  понятия  и  список  сокращен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Множительно-полиграфический участок КЧГТА. г.Черкесск, 200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п.л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материалы для студентов очной  и заочной форм обучения  по специальности 0211 «Юриспруденция» Международное публичное пра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но-полиграфический участок КЧГТА. г. Черкесск 200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п.л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материалы для студентов очной и заочной форм обучения по специальности 0211 «Юриспруденция» «Законотворческий процес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но-полиграфический участок КЧГТА. г. Черкесск 200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материалы для студентов очной и заочной форм обучения по специальности 0211 «Юриспруденция»</w:t>
            </w:r>
          </w:p>
          <w:p>
            <w:pPr>
              <w:pStyle w:val="Normal"/>
              <w:rPr/>
            </w:pPr>
            <w:r>
              <w:rPr/>
              <w:t>«Муниципальное прав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но-полиграфический участок КЧГТА. г. Черкесск 200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дневной формы обучения по специальности «Юриспруденция» - «Земельное прав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ГОУ ВПО  СГАП. Черкесск, 201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.л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очной формы обучения по специальности «Юриспруденция» - «Экологическое прав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п.л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словарь-справочник по Международному частному прав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п.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дисциплине «Экологическое прав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п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цент, к.ю.н. Лазаренко Л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6"/>
        <w:gridCol w:w="1148"/>
        <w:gridCol w:w="2882"/>
        <w:gridCol w:w="900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арушения налогоплательщиками правил формирования учетной полит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ая налоговая практика. №3.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 ст. 115 и ст. 119 НК РФ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ая практика. №6.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Конституции КЧР (глава 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здательство Северо-Кавказской гуманитарно-технологической академии. Черкесск.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ю.н., проф. Эбзеев Б.С., к.ю.н., доц. Кочкаров Р.М., к.ю.н., доц. Озиев Т.Т., к.ю.н., доц. Лазаренко Л.Б., к.ю.н., доц. Дураев Т.А., к.ю.н., доц. Тюменева Н.В., Шаманский Д.А., Джанкезов Б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ставления иска без рассмотрения в случае неявки истца в судебное заседание и принципы диспозитивности и состязательности в арбитражном процесс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тник Федерального Арбитражного суда Северо-Кавказского округа. № 3 (9) 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Учебно-методические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дневной формы обучения по специальности «Юриспруденция» - «Арбитражное судопроизвод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заочной формы обучения по специальности «Юриспруденция» - «Арбитражное судопроизвод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преподаватель Боташева Мадина Казбек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08"/>
        <w:gridCol w:w="1148"/>
        <w:gridCol w:w="2871"/>
        <w:gridCol w:w="141"/>
        <w:gridCol w:w="709"/>
        <w:gridCol w:w="142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л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статьи в рецензируемых журналах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Земельно-правовое реформирование на  Юге России: история и современность».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рист Правоведъ , №4 (47) ФГОУ ВПО РЮИ МВД России 2011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Исторические особенности государственно-правового регулирования земельных отношений на Юге России»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урнал   Юрист Правоведъ , №3 (46).  ФГОУ ВПО  РЮИ МВД России 2011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Значение историко-правового опыта законодательного регулирования земельных отношений на Юге России в современных условиях»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урнал Философия права, №3(46)  ФГОУ ВПО РЮИ МВД России 2011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учные рабо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ое регулирование земельных отношений в казачьих областях Юга России весной 1918г.»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кон. Сборник научных работ молодых ученых. Выпуск 57. Ростов н/Д.: ФГОУ ВПО «Южный федеральный университет», 20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авового регулирования земельных отношений на Тереке в 19- начале 20 вв»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кон. Сборник научных работ молодых ученых. Выпуск 58. Ростов н/Д.: ФГАОУ ВПО «Южный федеральный университет», 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лияние процесса глобализации  на государственно- конфессиональные отношения в России». Актуальные проблемы социогуманитарного зн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борник научных трудов. Выпуск 18- Ставрополь: Кавказский край, 2009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гламентация государственно-конфессиональных отношений на современном этапе развития России» Современные проблемы философии и социально-гуманитарных нау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научных статей. Выпуск 21-Москва-Ставрополь. Российское философское общество – ГОУ ВПО «Северо-Кавказский государственный технический университет», 2009г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Учебно-методические рабо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очной формы обучения по специальности «Юриспруденция» - «Трудовое пра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заочной формы обучения по специальности «Юриспруденция» - «Трудовое пра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екомендации для студентов очной формы обучения по специальности «Юриспруденция» - «Банковское  пра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  <w:r>
        <w:br w:type="page"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Старший преподаватель, к.э.н. Радченко Елена Павловн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134"/>
        <w:gridCol w:w="2976"/>
        <w:gridCol w:w="85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России в ВТО - проблемы и перспективы для российских брендов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социальные последствия вступления в ВТО для российских регионов: материалы науч.-практ. конф., г. Волгоград, 16 февраля 2006 года /Под редакцией Л.С.Шаховской  – Волгоград: Изд-во Политех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роительных материалов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технический университет: 45-я внутривузовская научная конференция 2007. Волгоград, 12 февраля 2007 года /Под редакцией Л.С.Шаховской  – Волгоград: Изд-во Политех,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нципов промышленного брендинга производителями отделочно-строительных материалов. 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журнал «Известия ИГЭА», №3.-Иркутск.:  Изд-во ИПО БГУЭП, 201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брендинга на В2В рынке.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журнал «Известия ИГЭА» , №3.-Иркутск.:  Изд-во ИПО БГУЭП, 20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нева А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государственно-частного партнерства на современном этапе развития экономики России. 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 «Известия ИГЭА» , №1 (81).-Иркутск.: ИПО БГУЭП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пыт формирования и функционирования систем частных тюрем 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научный журнал «Известия ИГЭА», №2, 2013.http://eizvestia.isea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едпосылки формирования государственно-частного партнерства в российской пенитенциарной системе. 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 «Известия ИГЭА»</w:t>
            </w:r>
            <w:r>
              <w:rPr>
                <w:b/>
              </w:rPr>
              <w:t xml:space="preserve"> </w:t>
            </w:r>
            <w:r>
              <w:rPr/>
              <w:t>, №3 (89).-Иркутск. Изд-во: ИПО БГУЭП, 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государства при участии в ГЧП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в экономике и управлении» выпуск №36 .-М. Изд-во: МАКС Пресс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ормы ГЧП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в экономике и управлении» выпуск №36 .-М. Изд-во:МАКС Пресс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сударственно-частного партнерства в условиях глобализации экономики и интернационализации производств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ировой экономики: возможные вызовы для России: материалы междунар. науч. конф., г. Иркутск, 27 марта 2012 года/Под редакцией В,П.Горева, В.И. Самарухи – Иркутск: Изд-во БГУЭП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пыт ГЧП в эффективной организации трудовой деятельности в пенитенциарной систем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в экономике и управлении» выпуск №38 .-М.: Изд-во МАКС Пресс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государственно-частного партнерства в период мирового финансового кризиса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в экономике и управлении» выпуск №38 .-М.: Изд-во МАКС Пресс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сударственно-частного партнерства в условиях глобализации экономики и интернационализации производств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ировой экономики: возможные вызовы для России: материалы междунар. науч. конф., г. Иркутск, 27 марта 2012 года/Под редакцией В,П.Горева, В.И. Самарухи – Иркутск: Изд-во БГУЭП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финансового лизинга в форме ГЧП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Международная заочная научно-практическая конференция «Научная дискуссия: вопросы экономики и управления» г. Москва, Изд-во  «Международный центр науки и образования»,  14 февраля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государственно-частного партнерства для субъектов малого и среднего предпринимательств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IХ Международная научно-практическая конференция «Актуальные вопросы экономических наук</w:t>
            </w:r>
            <w:r>
              <w:rPr>
                <w:rFonts w:eastAsia="Batang;바탕"/>
              </w:rPr>
              <w:t xml:space="preserve">» г. Новосибирск. Изд-во: </w:t>
            </w:r>
            <w:r>
              <w:rPr/>
              <w:t xml:space="preserve"> ЦРНС 21 февраля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государственного и частного секторов  в форме ГЧП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Развитие современной экономической системы: теория и практика управления» 25 февраля 2013 г.  Йошкар-Ола. Изд-во:  Коллоквиум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рименения частного инвестирования в условиях мирового кризиса в исправительных учреждениях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Научная перспектива», Уфа. Изд-во: «Принтекс»,  №2 (36)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частными компаниями госуда-рственным исправительным учреждением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-я Международная научная конференция « Актуальные вопросы современной экономической науки» 23 февраля 2013. г. Липецк. «Гравис», 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посылки соединения возможностей государства и финансовых ресурсов частного сектор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Научная перспектива» №3 (37), Уфа. Изд-во: «Принтекс», 201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движением товаров промышленного назначения на рынках В2В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й научно-практической конференции «XXI век: Россия и мир в условиях кардинально меняющегося общества» 15–17 апреля 2013. г. Москва. Изд-во МИЭП. 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лизинг как инструмент привлечения инвестиций в рамках ГЧП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й научно-практической конференции «XXI век: Россия и мир в условиях кардинально меняющегося общества» 15–17 апреля 2013. г. Москва. Изд-во: МИЭП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частное партнерство в пенитенциарной системе России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в экономике и управлении» выпуск №38 .-М.: Изд-во МАКС Пресс,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сударственно-частного партнерства на законодательном уровне в РФ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Межрегиональная научно-практическая конференция 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«Региональные аспекты повышения финансовой устойчивости на Северном Кавказе» </w:t>
            </w:r>
            <w:r>
              <w:rPr>
                <w:rStyle w:val="FontStyle11"/>
                <w:sz w:val="24"/>
                <w:szCs w:val="24"/>
              </w:rPr>
              <w:t>23 апреля 2014 г. Изд-во: РГЭУ (РИНХ), Черкес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Доцент, к.ю.н. Гочияева Марта Расуловн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134"/>
        <w:gridCol w:w="2976"/>
        <w:gridCol w:w="85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опубликованные в изданиях Перечня ВАК Министерства образования и науки Российской Федерации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юджетного процесса в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право. 2007. № 4. с. 56-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2 п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юджетной реформы: трудности и пути их преодо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й государственной академии права.2007. № 5. с. 137-1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убликации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внедрении 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науки. 2007. № 3. с. 147-1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финансовый контроль в Российской Федерации и США: особенности правового стат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убличного права: Межвузовский сборник научных трудов/Под ред. О.Ю. Бакаевой. Саратов, 2007. с.16-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одготовки проекта федераль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уманитарные исследования.2008. № 4. с. 137-1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вопросу о реформировании бюджетного проце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право: сборник статей. Пенза, 2007. № 11. с. 3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процесс как особая разновидность юридического проце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и противоречия развития российского права на современном этапе: VII Всероссийская научно-практическая конференция: Сборник статей. Пенза, 2008. с.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экономики, социологии и права в современных услов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V Международной научно-практической конференции, г. Пятигорск, 5-6 марта 2010 г. Пятигорск, 2010. с. 143-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бюджетной политики как основное направление деятельности по составлению проекта федерального бюджета Российской Феде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на современном этапе: сборник статей X международной научно-практической конфренции.-Пенза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 2 п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ормативно-правовой базы составления проекта федерального бюджета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олитика государства и возможности ее реализации в современных условиях: сборник статей Международной научно-практической конференции.- Пенза, 2010.-с. 15-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субъекта бюджетного 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юридическая наука и правоприменение (4 Саратовские правовые чтения): сборник тезисов и докладов (по материалам Международной научно-практической конференции). Саратов, 2011. с. 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216" w:after="0"/>
      <w:ind w:firstLine="709"/>
      <w:jc w:val="both"/>
    </w:pPr>
    <w:rPr>
      <w:color w:val="000000"/>
      <w:spacing w:val="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4:00Z</dcterms:created>
  <dc:creator>Марина</dc:creator>
  <dc:description/>
  <dc:language>en-US</dc:language>
  <cp:lastModifiedBy>VR</cp:lastModifiedBy>
  <cp:lastPrinted>2011-04-20T15:31:00Z</cp:lastPrinted>
  <dcterms:modified xsi:type="dcterms:W3CDTF">2015-03-26T06:44:00Z</dcterms:modified>
  <cp:revision>2</cp:revision>
  <dc:subject/>
  <dc:title>СПИСОК</dc:title>
</cp:coreProperties>
</file>