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9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18.png" ContentType="image/png"/>
  <Override PartName="/word/media/image61.png" ContentType="image/png"/>
  <Override PartName="/word/media/image19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29.png" ContentType="image/png"/>
  <Override PartName="/word/media/image71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8.wmf" ContentType="image/x-wmf"/>
  <Override PartName="/word/media/image40.png" ContentType="image/png"/>
  <Override PartName="/word/media/image21.png" ContentType="image/png"/>
  <Override PartName="/word/media/image76.wmf" ContentType="image/x-wmf"/>
  <Override PartName="/word/media/image75.png" ContentType="image/png"/>
  <Override PartName="/word/media/image6.wmf" ContentType="image/x-wmf"/>
  <Override PartName="/word/media/image74.png" ContentType="image/png"/>
  <Override PartName="/word/media/image5.wmf" ContentType="image/x-wmf"/>
  <Override PartName="/word/media/image73.png" ContentType="image/png"/>
  <Override PartName="/word/media/image59.png" ContentType="image/png"/>
  <Override PartName="/word/media/image4.wmf" ContentType="image/x-wmf"/>
  <Override PartName="/word/media/image72.png" ContentType="image/png"/>
  <Override PartName="/word/media/image58.png" ContentType="image/png"/>
  <Override PartName="/word/media/image3.wmf" ContentType="image/x-wmf"/>
  <Override PartName="/word/media/image69.png" ContentType="image/png"/>
  <Override PartName="/word/media/image68.png" ContentType="image/png"/>
  <Override PartName="/word/media/image31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82.png" ContentType="image/png"/>
  <Override PartName="/word/media/image17.png" ContentType="image/png"/>
  <Override PartName="/word/media/image81.png" ContentType="image/png"/>
  <Override PartName="/word/media/image16.png" ContentType="image/png"/>
  <Override PartName="/word/media/image80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11.png" ContentType="image/png"/>
  <Override PartName="/word/media/image48.png" ContentType="image/png"/>
  <Override PartName="/word/media/image12.png" ContentType="image/png"/>
  <Override PartName="/word/media/image49.png" ContentType="image/png"/>
  <Override PartName="/word/media/image7.wmf" ContentType="image/x-wmf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160" cy="861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. Цели освоения дисциплины………………………………………………….…….……...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дисциплины в структуре образовательной программы……….……..……….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 Планируемые результаты обучения по дисциплине ………………….…….….……..6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и содержание дисциплины</w:t>
      </w:r>
      <w:r>
        <w:rPr>
          <w:rFonts w:cs="Times New Roman" w:ascii="Times New Roman" w:hAnsi="Times New Roman"/>
          <w:sz w:val="24"/>
          <w:szCs w:val="24"/>
          <w:lang w:eastAsia="ru-RU"/>
        </w:rPr>
        <w:t>……………………………………….….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бъем дисциплины и виды учебной работы……………………………….….……….7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одержание дисциплины………………………………………………………..………8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Разделы (темы) дисциплины, виды учебной деятельности и формы контроля…………………………………………………………………………….……...8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Лекционный курс………………………………………………………….….……10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Лабораторный практикум ………………………………………………….……..14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4. Практические занятия ……………………………………………………….……14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Самостоятельная работа обучающегося……………………………………………....17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9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Перечень учебно-методического обеспечения для самостоятельной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9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ы обучающихся по дисциплине…………………………………………….…….…2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9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бразовательные технологии……………………………………………….……….….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Учебно-методическое и информационное обеспечение дисциплины ….……….…27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Перечень основной и дополнительной учебной литературы…………………….….27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Перечень ресурсо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ти «Интернет»………………………………………………………………………..…...28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, лицензионное программное обеспе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………..28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Материально-техническое обеспечение дисциплины ……………………….……....29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Требования к аудиториям (помещениям, местам) для проведения занятий………………………………………………………………………………..………29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Требования к оборудованию рабочих мест преподавателя и обучающихся……………………………………………………………………….…….….29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Требования к специализированному оборудованию………………………….................................................................................2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601" w:hanging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9. Особенности реализации дисциплины для инвалидов и лиц с ограниченными возможностями здоровья………………………………………………………..…..3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601" w:hanging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601" w:hanging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иложение 1. Фонд оценочных средств……………………………….……………….3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601" w:hanging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иложение 2. Аннотация………………………………………………….……………..76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601" w:hanging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цензия на рабочую программу………………………………………….……………...7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601" w:hanging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601" w:hanging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ст переутверждения рабочей программы дисциплины…………….……………...78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ОСВОЕНИЯ ДИСЦИПЛИНЫ</w:t>
      </w:r>
    </w:p>
    <w:p>
      <w:pPr>
        <w:pStyle w:val="Normal"/>
        <w:widowControl w:val="false"/>
        <w:tabs>
          <w:tab w:val="clear" w:pos="708"/>
          <w:tab w:val="right" w:pos="9360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Целью освоения дисципл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Линейная алгебра и аналитическая геометрия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способности последовательно и логически правильно  излагать основные разделы высшей математики и естественно – научных дисциплин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систематизировать теоретический материа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выбора теоретического и практического материала разделов фундаментальной науки  при выполнении научных и практических исследован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способности  выявлять методы и разделы высшей математики и естественно – научных дисциплин в практической реализации построения математических моделей различной направл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знаниями по линейной алгебре и аналитической геометрии, необходимыми для изучения других математических дисциплин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ов решения задач по линейной алгебре и аналитической геомет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дисциплины:</w:t>
        <w:b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формирование комплексных знаний об основах линейной алгебры и аналитической геометр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обретение обучающимися навыков и умений по решению алгебраических и геометр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60" w:after="12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4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1.  </w:t>
      </w: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eastAsia="zh-CN"/>
        </w:rPr>
        <w:t>«Линейная алгебра и аналитическая геометр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ся к части, формируемой участниками образовательных отношений Блока 1. Дисциплины (модули)</w:t>
      </w:r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ет тесную связь с другими дисциплинам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таблице приведены предшествующие и последующие дисциплины, направленные на формирование компетенций дисциплины в соответствии с матрицей компетенций ОП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шествующие и последующие дисциплины,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ные на формирование компетенц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49"/>
        <w:gridCol w:w="4111"/>
      </w:tblGrid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шествующие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дующие дисциплины 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underscore"/>
                <w:tab w:val="left" w:pos="6379" w:leader="none"/>
              </w:tabs>
              <w:spacing w:lineRule="auto" w:line="240" w:before="0" w:after="60"/>
              <w:ind w:right="-12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ия, полученные на предыдущем уровне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1" w:leader="none"/>
                <w:tab w:val="left" w:pos="4395" w:leader="underscore"/>
                <w:tab w:val="left" w:pos="6379" w:leader="none"/>
              </w:tabs>
              <w:spacing w:lineRule="auto" w:line="240" w:before="0" w:after="60"/>
              <w:rPr>
                <w:rFonts w:eastAsia="Microsoft YaHe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сследование операций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5" w:leader="underscore"/>
                <w:tab w:val="left" w:pos="6379" w:leader="none"/>
              </w:tabs>
              <w:spacing w:lineRule="auto" w:line="240" w:before="0" w:after="60"/>
              <w:ind w:right="-12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ка преподавания математики и информатики в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тоды оптимизации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5" w:leader="underscore"/>
                <w:tab w:val="left" w:pos="6379" w:leader="none"/>
              </w:tabs>
              <w:snapToGrid w:val="false"/>
              <w:spacing w:lineRule="auto" w:line="240" w:before="0" w:after="60"/>
              <w:ind w:right="-12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инансовая математика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ИНДИКАТОРЫ ДОСТИЖЕНИЯ КОМПЕТЕНЦИЙ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освоения образовательной программы (ОП) – компетенции обучающихся определяются требованиями стандарта по направлению подготовки  01.03.04 «Прикладная математика» и формируются в соответствии с матрицей компетенций ОП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64"/>
        <w:gridCol w:w="2817"/>
        <w:gridCol w:w="4313"/>
      </w:tblGrid>
      <w:tr>
        <w:trPr>
          <w:trHeight w:val="9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/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декс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компетенции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 достижения компетенции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К-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lang w:eastAsia="ru-RU"/>
              </w:rPr>
              <w:t>Способен применять знания фундаментальной математики и естественно-научных дисци</w:t>
              <w:softHyphen/>
              <w:t>плин при решении задач в об</w:t>
              <w:softHyphen/>
              <w:t>ласти естественных наук и ин</w:t>
              <w:softHyphen/>
              <w:t>женерной практ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.1 Способен последовательно и логически правильно  излагать основные разделы высшей математики и естественно – научных дисциплин, систематизировать теоретический матери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.2 Аргументирует, осуществляет выбор теоретического и практического материала разделов фундаментальной науки  при выполнении научных и практически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.3 Способен выявлять методы и разделы высшей математики и естественно – научных дисциплин в практической реализации построения математических моделей различной направленности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ЪЕМ ДИСЦИПЛИНЫ И ВИДЫ УЧЕБНОЙ РАБОТ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82"/>
        <w:gridCol w:w="1808"/>
        <w:gridCol w:w="1684"/>
        <w:gridCol w:w="1534"/>
      </w:tblGrid>
      <w:tr>
        <w:trPr>
          <w:trHeight w:val="340" w:hRule="atLeast"/>
        </w:trPr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контактная работ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актная внеаудиторная работа. В том числе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егося (С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готовка к занятиям (ПЗ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готовка к текущему контролю (ПТ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готовка к промежуточному контролю (ПП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моподгото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(72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 (3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(36)</w:t>
            </w:r>
          </w:p>
        </w:tc>
      </w:tr>
      <w:tr>
        <w:trPr>
          <w:trHeight w:val="34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экз.,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,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,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34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а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.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СОДЕРЖАНИЕ ДИСЦИПЛИНЫ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1.  Разделы (темы) дисциплины, виды учебной деятельности и формы контрол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89"/>
        <w:gridCol w:w="588"/>
        <w:gridCol w:w="590"/>
        <w:gridCol w:w="588"/>
        <w:gridCol w:w="590"/>
        <w:gridCol w:w="589"/>
        <w:gridCol w:w="1723"/>
      </w:tblGrid>
      <w:tr>
        <w:trPr>
          <w:trHeight w:val="3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а (темы) дисциплины 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чебной деятельности, включая самостоятельную работу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текущей и промежуточной аттестации</w:t>
            </w:r>
          </w:p>
        </w:tc>
      </w:tr>
      <w:tr>
        <w:trPr>
          <w:trHeight w:val="5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 1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 Группы, кольца, поля. Поле комплексных чисе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машние зада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локвиум, контрольные вопросы, контрольная работа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 Матриц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машние зада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оллоквиум, контрольные вопросы  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. Определител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машние зада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локвиум, контрольные вопросы, тестир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. Линейные векторные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машние зада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локвиум, контрольные вопросы,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. Системы линейных алгебраических урав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машние зада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локвиум, контрольные вопросы, контрольная работа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6. Элементы аналитической геометр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ктор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машние зада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локвиум, контрольные вопросы, тестир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здел 7. Прямая линия и плоскос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машние зада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оллоквиум, контрольные вопросы, 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здел 8. Линии второго по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машние зад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локвиум, контрольные вопросы, 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омежуточная аттестац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Экзамен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внеаудиторная рабо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и индивидуальные консультации</w:t>
            </w:r>
          </w:p>
        </w:tc>
      </w:tr>
      <w:tr>
        <w:trPr>
          <w:trHeight w:val="340" w:hRule="atLeast"/>
          <w:cantSplit w:val="true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сего часов в 1 семестр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еместр 2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9. Конечномерные линейные векторные простран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машние зад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оквиум, контрольные вопросы, контрольная работа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0. Евклидовы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машние зад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оквиум, контрольные вопросы, контрольная работа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1. Линейные операторы в линейных векторных пространствах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машние зад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оквиум, контрольные вопросы, контрольная работа.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2. Билинейные и квадратичные форм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машние зад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оквиум, контрольные вопросы, контрольная работа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уравнение линии второго порядк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машние зад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локвиум, контрольные вопросы, 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дел 14. Поверхности второго поряд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машние зад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оквиум, контрольные вопросы, тес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омежуточная аттестац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внеаудиторная рабо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и индивидуальные консультации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сего часов во 2 семестре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2.2. Лекционный курс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  <w:r>
        <w:br w:type="page"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36"/>
        <w:gridCol w:w="2783"/>
        <w:gridCol w:w="2368"/>
        <w:gridCol w:w="890"/>
      </w:tblGrid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 лек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лек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 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. Группы, кольца, поля. Поле комплексных чисе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.1 Бинарные алгебраические операции.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нарная алгебраическая операция. Свойства. Примеры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. Группы, кольца, поля. Поле комплексных чисе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.2 Основные алгебраические структур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я группы, подгруппы, кольца, поля. Следствия из аксиом поля. Примеры групп, колец и поле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. Группы, кольца, поля. Поле комплексных чисе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.3 Комплексные числ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е комплексных чисел. Алгебраическая и тригонометрическая формы записи комплексных чисел. Действия над комплексными числами.  Формула Муавра. Извлечение корня из комплексного чис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2. Матриц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.1.  Операции над матрицам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матрицы. Основные операции над матрицами (сложение матриц, умножение матрицы на число, перемножение матриц) и их свой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3. Определител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.1. Перестановки и подстановк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ерестановок и подстановок. Свойства. Пример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3. Определител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3.2 Определител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-го порядка и их свойст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и простейшие свойства определителей. Вычисление определителей второго и третьего порядков. Разложение определителя по строке (столбцу). Теорема Лаплас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3. Определител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.3 Формулы Краме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вадратной системы линейных алгебраических уравнений с невырожденной основной матрицей по формулам Крамера. Обратная матриц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4. Линейные векторные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.1 Линейные векторные пространст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линейного векторного пространства. Примеры. Свойства линейных векторных пространств. Линейная зависимость. Эквивалентные системы векторов. Ранг системы вектор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5. Системы линейных алгебраических уравне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.1 Ранг матриц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нг матрицы. Теорема о базисном миноре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5. Системы линейных алгебраических уравне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.2 Теорема Кронекера –Капелли. Решение произвольных систем линейных уравнений. Метод Гаусс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орема Кронекера - Капелли. Решение систем линейных уравнений. Элементарные преобразования в системе линейных уравнений. Метод Гаусс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5. Системы линейных алгебраических уравне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.3 Системы линейных однородных уравнен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транство решений однородной системы. Фундаментальная система решений. Структура общего решения неоднородной системы. Связь между решениями однородной и неоднородной систе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6. Элементы аналитической геометр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ектор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.1.  Векторы. Линейные операции над векторам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кторы, их сложение и умножение на число; линейная зависимость векторов и ее геометрический смысл; базис и координаты;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6. Элементы аналитической геометр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ектор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.2. Скалярное произведение вектор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лярное произведение векторов; переход от одного базиса к другом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6. Элементы аналитической геометр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ектор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.3. Векторное и смешанное произведение вектор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; ориентированный объем параллелепипеда; векторное и смешанное произведения вектор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аздел 7. Прямая линия и плоскос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7.1 Прямая на плоскост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стемы координат; переход от одной системы координат к другой; уравнение прямой линии на плоскост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аздел 7. Прямая линия и плоскость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7.2. Плоскость и прямая в пространств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скости в пространстве; взаимное расположение прямых на плоскости и плоскостей в пространстве; прямая в пространств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аздел 8. Линии второго по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.1. Линии второго поряд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Эллипс, гипербола и парабола; их канонические уравнения. Исследование формы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 в семестр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 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9. Конечномерные линейные векторные простран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.1. Конечномерные линейные векторные пространст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ечномерные линейные векторные пространства. Базы. Базис и размерность линейного векторного пространства.  Изоморфизм линейных пространст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9. Конечномерные линейные векторные простран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.2. Подпространства линейного векторного пространст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дпространства линейного пространства. Сумма и пересечение подпространств. Разложение линейного векторного пространства в прямую сумму подпространств. Линейные оболоч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0. Евклидовы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.1 Евклидовы пространст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Евклидовы пространства. Задание скалярного произведения в конечномерном пространстве. Основные свойства скалярного произведения. Ортогональная система векторов, её свойство. Ортогональный базис, процесс ортогонализации. Теорема об ортогональном базисе. Понятие нормы. Ортонормированный базис. Длина и углы в евклидовых пространствах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0. Евклидовы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.2. Ортогональные оператор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Ортогональные операторы, их свойства. Матрица ортогонального оператор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1. Линейные операторы в линейных векторных пространствах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1.1. Линейные оператор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и примеры линейных операторов. Действия с линейными операторами. Пространство линейных операторов. Ядро и образ линейного оператора. Связь между дефектом, рангом и размерностью области определения линейного оператора. Обратный оператор. Невырожденный оператор. Определение и примеры нахождения матриц линейных операторов. Связь между координатами вектора - образа и вектора - прообраза. Изоморфизм пространства линейных операторов пространству прямоугольных матриц соответствующего размера. Связь между матрицами линейного оператора в разных базисах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1. Линейные операторы в линейных векторных пространства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11.2. Собственные векторы и собственные значения линейного оператора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векторы и собственные значения линейного оператора. Спектр оператор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1. Линейные операторы в линейных векторных пространства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1.3. Сопряженные операторы. Самосопряженные оператор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ция перехода от опера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2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 сопряженном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войства операции *.Нахождение матрицы сопряженного оператора в ортонормированном (ортогональном) базисе. Основные свойства самосопряженных оператор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2. Билинейные и квадратичные форм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2.1. Билинейные форм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нейная форма. Билинейные формы. Матрица билинейной формы. Преобразование матрицы билинейной формы при изменении базис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2. Билинейные и квадратичные форм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12.2. Квадратичные формы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дратичные формы. Приведение квадратичной формы к каноническому виду методами Лагранжа и Якоби. Критерий Сильвестра положительной определенности квадратичной формы. Закон инерции квадратичной формы. Ранг квадратичной форм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дел 1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щее уравнение линии второго порядк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.1.Приведение общего уравнения линии второго порядка к каноническому виду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ведение общего уравнения линии второго порядка к каноническому вид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дел 1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щее уравнение линии второго поряд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.2.Применение теории инвариант к приведению общего уравнения линии второго порядка к каноническому виду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варианты общего уравнения линии второго порядка. Применение теории инвариант к приведению общего уравнения линии второго порядка к каноническому вид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Раздел 14. Поверхности второго поряд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4.1. Поверхности второго поряд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ма о канонических уравнениях поверхностей второго порядка; эллипсоиды; гиперболоиды; параболоиды; цилиндры; конические сечения; прямолинейные образующие; аффинная классификация поверхностей второго поряд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часов в семестре: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3. Лабораторный практикум (не предполагается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2.4. Практические занятия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r>
        <w:br w:type="page"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36"/>
        <w:gridCol w:w="2783"/>
        <w:gridCol w:w="2368"/>
        <w:gridCol w:w="891"/>
      </w:tblGrid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актического зан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практического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 1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. Группы, кольца, поля. Поле комплексных чисе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.1 Бинарные алгебраические операции.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нарная алгебраическая операция. Свойства. Примеры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. Группы, кольца, поля. Поле комплексных чисе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.2 Основные алгебраические структур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едствия из аксиом по Примеры групп, колец и пол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. Группы, кольца, поля. Поле комплексных чисе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.3 Комплексные числ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ическая и тригонометрическая формы записи комплексных чисел. Действия над комплексными числами.  Формула Муавра. Извлечение корня из комплексного чис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2. Матриц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.1 Операции над матрицам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операции над матрицами (сложение матриц, умножение матрицы на число, перемножение матриц) и их свойств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3. Определител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.1. Перестановки и подстановк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ерестановок и подстановок. Свойства. Пример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3. Определител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3.2 Определител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-го порядка и их свойст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сление определителей второго и третьего порядков. Разложение определителя по строке (столбцу). Теорема Лаплас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3. Определител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.3 Формулы Краме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вадратной системы линейных алгебраических уравнений с невырожденной основной матрицей по формулам Крамера. Обратная матриц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4. Линейные векторные 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.1 Линейные векторные пространст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ры линейных векторных пространств. Линейная зависимость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5. Системы линейных алгебраических уравне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.1 Ранг матриц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нг матрицы. Методы вычисления ранг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5. Системы линейных алгебраических уравне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.2 Теорема Кронекера –Капелли. Решение произвольных систем линейных уравнений. Метод Гаусс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систем линейных уравнений. Элементарные преобразования в системе линейных уравнений. Метод Гаусс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5. Системы линейных алгебраических уравне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.3 Системы линейных однородных уравнен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ундаментальная система решений. Структура общего решения неоднородной системы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6. Элементы аналитической геометр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ектор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.1.  Векторы. Линейные операции над векторам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кторы, их сложение и умножение на число; линейная зависимость векторов, базис и координат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6. Элементы аналитической геометр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ектор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.2. Скалярное произведение вектор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лярное произведение векторов; переход от одного базиса к другом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6. Элементы аналитической геометр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ектор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.3. Векторное и смешанное произведение вектор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сление векторного и смешанного произведения вектор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аздел 7. Прямая линия и плоскос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7.1 Прямая на плоскост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авнения прямой линии на плоскости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аздел 7. Прямая линия и плоскость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7.2. Плоскость и прямая в пространств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скости в пространстве; взаимное расположение прямых на плоскости и плоскостей в пространстве; прямая в пространств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аздел 8. Линии второго по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.1. Линии второго поряд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Эллипс, гипербола и парабола; их канонические уравнения. Исследование формы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 в 1 семестр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 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9. Конечномерные линейные векторные простран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.1. Конечномерные линейные векторные пространст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ечномерные линейные векторные пространства. Базы. Базис и размерность линейного векторного пространства.  Изоморфизм линейных пространст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9. Конечномерные линейные векторные простран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.2. Подпространства линейного векторного пространст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дпространства линейного пространства. Сумма и пересечение подпространств. Разложение линейного векторного пространства в прямую сумму подпространств. Линейные оболоч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0. Евклидовы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.1 Евклидовы пространст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Задание скалярного произведения в конечномерном пространстве Ортогональная система векторов. Ортогональный базис, процесс ортогонализации.  Понятие нормы. Ортонормированный базис. Длина и углы в евклидовых пространствах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0. Евклидовы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.2. Ортогональные оператор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Ортогональные операторы. Матрица ортогонального оператора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1. Линейные операторы в линейных векторных пространствах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1.1. Линейные оператор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ия с линейными операторами. Пространство линейных операторов. Ядро и образ линейного оператора. Связь между дефектом, рангом и размерностью области определения линейного оператора. Обратный оператор. Невырожденный оператор. Определение и примеры нахождения матриц линейных операторов. Связь между координатами вектора - образа и вектора - прообраза. размера. Связь между матрицами линейного оператора в разных базисах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1. Линейные операторы в линейных векторных пространства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11.2. Собственные векторы и собственные значения линейного оператора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бственные векторы и собственные значения линейного оператора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1. Линейные операторы в линейных векторных пространства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1.3. Сопряженные операторы. Самосопряженные оператор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ция перехода от опера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4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 сопряженном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Свойства операции *.Нахождение матрицы сопряженного оператора в ортонормированном (ортогональном) базисе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2. Билинейные и квадратичные форм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2.1. Билинейные форм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нейная форма. Билинейные формы. Матрица билинейной формы. Преобразование матрицы билинейной формы при изменении базиса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2. Билинейные и квадратичные форм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12.2. Квадратичные формы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дратичные формы. Приведение квадратичной формы к каноническому виду методами Лагранжа и Якоби. Критерий Сильвестра положительной определенности квадратичной формы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дел 1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щее уравнение линии второго порядк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.1.Приведение общего уравнения линии второго порядка к каноническому виду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ведение общего уравнения линии второго порядка к каноническому вид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дел 1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щее уравнение линии второго поряд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.2.Применение теории инвариант к приведению общего уравнения линии второго порядка к каноническому виду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менение теории инвариант к приведению общего уравнения линии второго порядка к каноническому вид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Раздел 14. Поверхности второго порядк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4.1. Поверхности второго поряд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ллипсоиды; гиперболоиды; параболоиды; цилиндры; конические сечения; прямолинейные образующие; аффинная классификация поверхностей второго поряд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 во 2 семестр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 за два семестра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САМОСТОЯТЕЛЬНАЯ РАБОТА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38"/>
        <w:gridCol w:w="827"/>
        <w:gridCol w:w="6"/>
        <w:gridCol w:w="4243"/>
        <w:gridCol w:w="1093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(темы) дисципл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С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 1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. Группы, кольца, поля. Поле комплексных чис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Подготовка к практическому занятию. Выполнение домашних и индивидуальных зад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 Подготовка к практическому занятию. Выполнение домашних и индивидуальных зад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коллоквиуму по всем темам раздела. Изучение дополнительной литературы по разделу. Подготовка к практическому занятию. Выполнение домашних и индивидуальных задан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2. Матриц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Подготовка к практическому занятию. Выполнение домашних и индивидуальных зад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3. Определител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Подготовка к практическому занятию. Выполнение домашних и индивидуальных задан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Подготовка к практическому занятию Выполнение домашних и индивидуальных задан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Подготовка к практическому занятию. Выполнение домашних и индивидуальных задан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4. Линейные векторные пространств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Подготовка к практическому занятию. Выполнение домашних и индивидуальных задан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5. Системы линейных алгебраических уравн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 Подготовка к практическому занятию. Выполнение домашних и индивидуальных задан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 Подготовка к практическому занятию. Выполнение домашних  и индивидуальных задан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 Подготовка к практическому занятию. Подготовка к коллоквиум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6. Элементы аналитической геометрии. Вектор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 Подготовка к практическому заняти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 Подготовка к практическому заняти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 Подготовка к практическому заняти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7. Прямая линия и плоскость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 Подготовка к практическому заняти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 Подготовка к практическому заняти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Раздел 8.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 Линии второго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 Подготовка к практическому занятию. Подготовка к коллоквиуму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 в 1 семестр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местр 2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9. Конечномерные линейные векторные простран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 Подготовка к практическому заняти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дел 10. Евклидовы пространства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 Подготовка к практическому заняти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 Подготовка к практическому заняти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1. Линейные операторы в линейных векторных пространств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 Подготовка к практическому заняти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2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  индивидуальных заданий. Подготовка к практическому заняти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3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 Подготовка к практическому занятию. Подготовка к коллоквиум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2.Билинейные и квадратичные формы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 Подготовка к практическому заняти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 Подготовка к практическому заняти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дел 13. </w:t>
            </w:r>
            <w:r>
              <w:rPr>
                <w:rFonts w:cs="Times New Roman" w:ascii="Times New Roman" w:hAnsi="Times New Roman"/>
                <w:lang w:eastAsia="zh-CN"/>
              </w:rPr>
              <w:t>Общее уравнение линии второго порядк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 Подготовка к практическому заняти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 Подготовка к практическому заняти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4. Поверхности второго порядка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работка лекций - включает чтение конспекта лекций, профессиональной литературы. Выполнение домашних и индивидуальных заданий. Подготовка к  практическому занятию. Подготовка к коллоквиум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 во 2 семестр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часов за два семестра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1. Методические указания для подготовки обучающихся к лекционным занятия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Лекции составляют основу теоретического обучения и дают систематизированные основы научных знаний по дисциплине, раскрывают состояние и перспективы развития соответствующей области науки, концентрируют внимание обучающихся на наиболее сложных и узловых вопросах, стимулируют их активную познавательную деятельность и способствуют формированию творческ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Ведущим методом в лекции выступает устное изложение учебного материала, сопровождающееся использование мультимедиа аппа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Лекция является исходной формой всего учебного процесса, играет направляющую и организующую роль в самостоятельном изучении предмета. Важнейшая роль лекции заключается в личном воздействии лектора на аудитор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ая дидактическая цель лекции - обеспечение ориентировочной основы для дальнейшего усвоения учебного материала. Построение лекций по дисциплине осуществляется на основе принципов н</w:t>
      </w:r>
      <w:r>
        <w:rPr>
          <w:rFonts w:cs="Times New Roman" w:ascii="Times New Roman" w:hAnsi="Times New Roman"/>
          <w:sz w:val="24"/>
          <w:szCs w:val="24"/>
          <w:lang w:eastAsia="ru-RU"/>
        </w:rPr>
        <w:t>ауч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воспитание диалектического подхода к изучаемым предметам и явлениям, диалектического мышления, формирование правильных представлений, научных понятий и умения точно выразить их в определениях и терминах, принятых в науке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NewRoman;Times New Roman;Times New Roman" w:hAnsi="TimesNewRoman;Times New Roman;Times New Roman" w:cs="TimesNewRoman;Times New Roman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лекциях раскрываются основные теоретические аспекты, приводятся примеры реализации на практике, освещается достигнутый уровень формализации деятельности по автоматизации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фической чертой изучения данного курса является то, что приобретение умений и навыков работы невозможно без систематической тренировки, которая осуществляется на практических занятиях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Основное внимание в лекции сосредотачивается на глубоком, всестороннем раскрытии главных, узловых, наиболее трудных вопросов темы. Уже на начальном этапе подготовки лекции решается вопрос о соотношении материалов учебника и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ого чтобы лекция для обучающегося была продуктивной, к ней надо готовиться. Подготовка к лекции заключается в следующем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знать тему лекции (по тематическому плану, по информации лектора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читать учебный материал по учебнику и учебным пособия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яснить место изучаемой темы в своей профессиональной подготовк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исать основные термины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ветить на контрольные вопросы по теме лекци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яснить, какие учебные элементы остались неясным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исать вопросы, которые можно задать лектору на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лекционных занятий обучающийся должен вести конспектирование учебного материала. Обращать внимание на категории, формулировки, раскрывающие содержание тех или иных явлений и процессов, научные выводы и практические рекомендации, положительный опыт в ораторском искусстве. Желательно оставить в рабочих конспектах поля, на которых 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spacing w:lineRule="auto" w:line="240" w:before="280" w:after="280"/>
        <w:ind w:right="3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ия по конспектированию лекций:</w:t>
      </w:r>
    </w:p>
    <w:p>
      <w:pPr>
        <w:pStyle w:val="Normal"/>
        <w:spacing w:lineRule="auto" w:line="240" w:before="280" w:after="280"/>
        <w:ind w:left="384" w:right="-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 нужно стараться записать весь материал, озвученный преподавателем. Как правило, лектором делаются акценты на ключевых моментах лекции для начала конспектирования;</w:t>
      </w:r>
    </w:p>
    <w:p>
      <w:pPr>
        <w:pStyle w:val="Normal"/>
        <w:spacing w:lineRule="auto" w:line="240" w:before="280" w:after="280"/>
        <w:ind w:left="384" w:right="-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спектирование необходимо начинать после оглашением главной мысли лектором, перед началом ее комментирования;</w:t>
      </w:r>
    </w:p>
    <w:p>
      <w:pPr>
        <w:pStyle w:val="Normal"/>
        <w:spacing w:lineRule="auto" w:line="240" w:before="280" w:after="280"/>
        <w:ind w:left="384" w:right="-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деление главных мыслей в конспекте другим цветом целесообразно производить вне лекции с целью сокращения времени на конспектирование на самой лекции;</w:t>
      </w:r>
    </w:p>
    <w:p>
      <w:pPr>
        <w:pStyle w:val="Normal"/>
        <w:spacing w:lineRule="auto" w:line="240" w:before="280" w:after="280"/>
        <w:ind w:left="384" w:right="-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нение сокращений приветствуется;</w:t>
      </w:r>
    </w:p>
    <w:p>
      <w:pPr>
        <w:pStyle w:val="Normal"/>
        <w:spacing w:lineRule="auto" w:line="240" w:before="280" w:after="280"/>
        <w:ind w:left="384" w:right="-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ужно избегать длинных и сложных рассуждений;</w:t>
      </w:r>
    </w:p>
    <w:p>
      <w:pPr>
        <w:pStyle w:val="Normal"/>
        <w:spacing w:lineRule="auto" w:line="240" w:before="280" w:after="280"/>
        <w:ind w:left="384" w:right="-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словное конспектирование отнимает много времени, поэтому необходимо опускать фразы, имеющие второстепенное значение;</w:t>
      </w:r>
    </w:p>
    <w:p>
      <w:pPr>
        <w:pStyle w:val="Normal"/>
        <w:spacing w:lineRule="auto" w:line="240" w:before="280" w:after="280"/>
        <w:ind w:left="384" w:right="-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сли в лекции встречаются неизвестные термины, лучше всего отметить на полях их существование, оставить место для их пояснения и в конце лекции задать уточняющий вопрос лектору.</w:t>
      </w:r>
    </w:p>
    <w:p>
      <w:pPr>
        <w:pStyle w:val="Normal"/>
        <w:spacing w:lineRule="auto" w:line="240" w:before="280" w:after="280"/>
        <w:ind w:right="-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и рецензирование, таким образом, это процесс выделения основных мыслей текста, его осмысления и оценки содержащейся в нем информации. Данный вид учебной работы является видом индивидуальной самостоятельной работы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2. Методические указания для подготовки обучающихся к лабораторным занятиям (не предусмотрено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3. Методические указания для подготовки обучающихся к практическим занятиям</w:t>
      </w:r>
    </w:p>
    <w:p>
      <w:pPr>
        <w:pStyle w:val="Normal"/>
        <w:shd w:fill="FFFFFF" w:val="clear"/>
        <w:spacing w:lineRule="auto" w:line="240" w:before="280" w:after="280"/>
        <w:ind w:right="15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подготовки и проведения занятий обучающиеся закрепляют полученные ранее теоретические знания, приобретают навыки их практического применения, опыт рациональной организации учебной работы, готовятся к сдаче экзамена. </w:t>
      </w:r>
    </w:p>
    <w:p>
      <w:pPr>
        <w:pStyle w:val="Normal"/>
        <w:shd w:fill="FFFFFF" w:val="clear"/>
        <w:spacing w:lineRule="auto" w:line="240" w:before="280" w:after="280"/>
        <w:ind w:right="15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активность на практических занятиях является предметом внутрисеместрового контроля его продвижения в освоении курса, подготовка к таким занятиям требует ответственного отношения.</w:t>
      </w:r>
    </w:p>
    <w:p>
      <w:pPr>
        <w:pStyle w:val="Normal"/>
        <w:shd w:fill="FFFFFF" w:val="clear"/>
        <w:spacing w:lineRule="auto" w:line="240" w:before="280" w:after="280"/>
        <w:ind w:right="15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занятию в первую очередь должны использовать материал лекций и соответствующих литературных источников. Самоконтроль качества подготовки к каждому занятию осуществляют, проверяя свои знания и отвечая на вопросы для самопроверки по соответствующей теме.</w:t>
      </w:r>
    </w:p>
    <w:p>
      <w:pPr>
        <w:pStyle w:val="Normal"/>
        <w:shd w:fill="FFFFFF" w:val="clear"/>
        <w:spacing w:lineRule="auto" w:line="240" w:before="280" w:after="280"/>
        <w:ind w:right="15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ходной контроль осуществляется преподавателем в виде проверки и актуализации знаний обучающихся по соответствующей теме.</w:t>
      </w:r>
    </w:p>
    <w:p>
      <w:pPr>
        <w:pStyle w:val="Normal"/>
        <w:shd w:fill="FFFFFF" w:val="clear"/>
        <w:spacing w:lineRule="auto" w:line="240" w:before="280" w:after="280"/>
        <w:ind w:right="15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ной контроль осуществляется преподавателем проверкой качества и полноты выполнения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у к практическому занятию каждый обучающийся должен начать с ознакомления с планом практического занятия, который отражает содержание предложенной темы. Тщательное продумывание и изучение вопросов плана основывается на проработке текущего материала, а затем изучение обязательной и дополнительной литературы, рекомендованной к данной т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 новые понятия по изучаемой теме необходимо выучить наизусть и внести в глоссарий, который целесообразно вести с самого начала изучения курса. Результат такой работы должен проявиться в способности обучающегося свободно ответить на теоретические вопросы, его выступлении и участии в коллективном обсуждении вопросов изучаемой темы, правильном выполнении практических зад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тся следующая опорная схема подготовки к практическим занят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Ознакомление с темой практического занятия. Выделение главного (основной темы) и второстепенного (подразделы, частные вопросы темы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своение теоретического материала по теме с опорой на лекционный материал, учебник и другие учебные ресурсы. Самопроверка: постановка вопросов, затрагивающих основные термины, определения и положения по теме, и ответы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Выполнение практического задания. Обнаружение основных трудностей, их решение с помощью дополнительных интеллектуальных усилий и/или подключения дополнительных источников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ешение типовых заданий расчетно-графической работ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практического заняти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ебная (углубление, конкретизация, систематизацию знаний, усвоенных во время занятий и в процессе самостоятельной подготовки к семинару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ющая (развитие логического мышления учащихся обучающихся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тельная (воспитание ответственности, работоспособности, воспитание культуры общения и мышления, привитие интереса к изучению предмета, формирование потребности рационализации и учебно-познавательной деятельности и организации досуга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агностическая -коррекционную и контролирующую (контроль за качеством усвоения обучающимися учебного материала, выявление пробелов в его усвоении и их преодоления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самостоятельной работы обучающихся 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4 Методические указания по самостоятельной работе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амостоятельная рабо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едполагает различные формы индивидуальной учебной деятельности: конспектирование научной литературы, сбор и анализ практического материала в СМИ, проектирование, выполнение тематических и творческих заданий и пр. Выбор форм и видов самостоятельной работы определяется индивидуально-личностным подходом к обучению совместно преподавателем и обучающимся. Формы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внеаудиторной самостоятельной работы обучающихся по дисциплине включает в себя различные виды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ение текста (учебника, первоисточника, дополнительной литературы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плана текс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пектирование текс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а со словарями и справочникам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знакомление с нормативными документам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тельская работ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аудио- и видеозапис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электронными информационными ресурсами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тестовых зад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ты на контрольные вопрос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нотирование, реферирование, рецензирование текс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глоссария или библиографии по конкретной тем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дач и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литературными источниками и интернет ресурс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подготовки к практическим занятиям, обучающимся необходимо обратить особое внимание на самостоятельное изучение рекомендованной учебно-методической (а также научной и популярной) литера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ая работа с учебниками, учебными пособиями, научной, справочной и популярной литературой, материалами периодических изданий и Интернета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обучающихся свое отношение к конкретной пробл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ее глубокому раскрытию вопросов способствует знакомство с дополнительной литературой, рекомендованной преподавателем по каждой теме практического занятия, что позволяет обучающимся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межуточная аттест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итогам семестра проводится экзамен. При подготовке к сдаче экзамена  рекомендуется пользоваться материалами лекции и практических занятий, и материалами, изученными в ходе текущей самостоя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амен проводится в устной или письменной форме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left="283" w:hanging="0"/>
        <w:rPr>
          <w:rFonts w:ascii="Times New Roman" w:hAnsi="Times New Roman" w:cs="Times New Roman"/>
          <w:cap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5"/>
        <w:gridCol w:w="3170"/>
        <w:gridCol w:w="3694"/>
        <w:gridCol w:w="980"/>
      </w:tblGrid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чебной работ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техноло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Лекция 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инарные алгебраические операци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Лекция 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Основные алгебраические структуры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Лекция 3</w:t>
            </w:r>
            <w:r>
              <w:rPr>
                <w:rFonts w:cs="Times New Roman" w:ascii="Times New Roman" w:hAnsi="Times New Roman"/>
                <w:lang w:eastAsia="ru-RU"/>
              </w:rPr>
              <w:t>.  Комплексные числ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Лекция 4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Операции над матрицам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5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становки и подстановк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6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Определител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-го порядка и их свойств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7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Формулы Крамер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8-9. </w:t>
            </w:r>
            <w:r>
              <w:rPr>
                <w:rFonts w:cs="Times New Roman" w:ascii="Times New Roman" w:hAnsi="Times New Roman"/>
                <w:lang w:eastAsia="ru-RU"/>
              </w:rPr>
              <w:t>Линейные векторные пространств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10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Ранг матриц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11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еорема Кронекера –Капелли. Решение произвольных систем линейных уравнений. Метод Гаусс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12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истемы линейных однородных уравнений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13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Векторы. Линейные операции над векторам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14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калярное произведение векторов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15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кторное и смешанное произведение векторов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16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ямая на плоскост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17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оскость и прямая в пространстве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Лекция 18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Линии второго порядк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Лекция 19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нечномерные линейные векторные пространств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20. </w:t>
            </w:r>
            <w:r>
              <w:rPr>
                <w:rFonts w:cs="Times New Roman" w:ascii="Times New Roman" w:hAnsi="Times New Roman"/>
                <w:lang w:eastAsia="ru-RU"/>
              </w:rPr>
              <w:t>Подпространства линейного векторного пространств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21-22. </w:t>
            </w:r>
            <w:r>
              <w:rPr>
                <w:rFonts w:cs="Times New Roman" w:ascii="Times New Roman" w:hAnsi="Times New Roman"/>
                <w:lang w:eastAsia="ru-RU"/>
              </w:rPr>
              <w:t>Евклидовы пространств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23. </w:t>
            </w:r>
            <w:r>
              <w:rPr>
                <w:rFonts w:cs="Times New Roman" w:ascii="Times New Roman" w:hAnsi="Times New Roman"/>
                <w:lang w:eastAsia="ru-RU"/>
              </w:rPr>
              <w:t>Ортогональные операторы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Лекция 24-2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инейные операторы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27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бственные векторы и собственные значения линейного оператора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28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пряженные операторы. Самосопряженные операторы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29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илинейные формы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30-31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вадратичные формы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32. </w:t>
            </w:r>
            <w:r>
              <w:rPr>
                <w:rFonts w:cs="Times New Roman" w:ascii="Times New Roman" w:hAnsi="Times New Roman"/>
                <w:lang w:eastAsia="ru-RU"/>
              </w:rPr>
              <w:t>Приведение общего уравнения линии второго порядка к каноническому виду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Лекция 33-34. </w:t>
            </w:r>
            <w:r>
              <w:rPr>
                <w:rFonts w:cs="Times New Roman" w:ascii="Times New Roman" w:hAnsi="Times New Roman"/>
                <w:lang w:eastAsia="ru-RU"/>
              </w:rPr>
              <w:t>Применение теории инвариант к приведению общего уравнения линии второго порядка к каноническому виду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Лекция   35-3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верхности второго порядк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, презентация с использованием </w:t>
            </w:r>
            <w:r>
              <w:rPr>
                <w:rFonts w:cs="Times New Roman" w:ascii="Times New Roman" w:hAnsi="Times New Roman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i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1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нарные алгебраические операци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2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алгебраические структуры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3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ые числ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4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ции над матрицам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5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тановки и подстановк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6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ител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-го порядка и их свойств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7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ы Краме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8-9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нейные векторные пространств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10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нг матриц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11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а Кронекера –Капелли. Решение произвольных систем линейных уравнений. Метод Гаусс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12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ы линейных однородных уравнений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13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ы. Линейные операции над векторам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14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лярное произведение векторов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15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ное и смешанное произведение векторов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16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ая на плоскост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17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скость и прямая в пространстве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18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нии второго порядк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нечномерные линейные векторные пространств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20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странства линейного векторного пространств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21-22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клидовы пространств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23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тогональные операторы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24-26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нейные операторы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27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ые векторы и собственные значения линейного оператора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28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яженные операторы. Самосопряженные операторы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29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линейные формы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30-31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дратичные формы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32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ение общего уравнения линии второго порядка к каноническому виду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33-34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ение теории инвариант к приведению общего уравнения линии второго порядка к каноническому виду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актическое занятие 35-36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ерхности второго порядк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проблемн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1. Перечень основной и дополнительной учебной лите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основной лите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огун, В. В. Аналитическая геометрия на плоскости: дистанционные динамические расчетные проекты : учебное пособие / В. В. Богун. — Саратов : Ай Пи Ар Медиа, 2020. — 117 c. — ISBN 978-5-4497-0406-1. — Текст : электронный // Электронно-библиотечная система IPR BOOKS : [сайт]. — URL: https://www.iprbookshop.ru/92634.html (дата обращения: 13.12.2021). — Режим доступа: для авторизир. пользователей. - DOI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oi.org/10.23682/92634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ькин, Г. М. Алгебра и аналитическая геометрия : учебное пособие / Г. М. Редькин, А. С. Горлов, Е. И. Красюкова. — Белгород : Белгородский государственный технологический университет им. В.Г. Шухова, ЭБС АСВ, 2018. — 124 c. — Текст : электронный // Электронно-библиотечная система IPR BOOKS : [сайт]. — URL: https://www.iprbookshop.ru/92236.html (дата обращения: 10.11.2021). — Режим доступа: для авторизир. Пользов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Оболенский, А. Ю. Лекции по аналитической геометрии : учебно-методическое пособие / А. Ю. Оболенский, И. А. Оболенский. — Москва, Ижевск : Институт компьютерных исследований, 2019. — 216 c. — ISBN 978-5-4344-0705-2. — Текст : электронный // Электронно-библиотечная система IPR BOOKS : [сайт]. — URL: https://www.iprbookshop.ru/91943.html (дата обращения: 28.09.2021). — Режим доступа: для авторизир. Пользов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Погорелов, А. В. Аналитическая геометрия / А. В. Погорелов. — 4-е изд. — Москва, Ижевск : Регулярная и хаотическая динамика, Институт компьютерных исследований, 2019. — 208 c. — ISBN 978-5-4344-0720-5. — Текст : электронный // Электронно-библиотечная система IPR BOOKS : [сайт]. — URL: https://www.iprbookshop.ru/91909.html (дата обращения: 16.12.2021). — Режим доступа: для авторизир. Пользов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Чубич, В. М. Сборник задач по аналитической геометрии : учебное пособие / В. М. Чубич, О. С. Черникова. — Новосибирск : Новосибирский государственный технический университет, 2015. — 87 c. — ISBN 978-5-7782-2657-9. — Текст : электронный // Электронно-библиотечная система IPR BOOKS : [сайт]. — URL: https://www.iprbookshop.ru/91514.html (дата обращения: 21.11.2021). — Режим доступа: для авторизир. Пользов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сок дополнитель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Расолько, Г. А. Аналитическая геометрия. Практикум с использованием MathCad : учебное пособие / Г. А. Расолько, Ю. А. Кремень. — Минск :Вышэйшая школа, 2019. — 272 c. — ISBN 978-985-06-2945-6. — Текст : электронный // Электронно-библиотечная система IPR BOOKS : [сайт]. — URL: https://www.iprbookshop.ru/90728.html (дата обращения: 06.12.2021). — Режим доступа: для авторизир. Пользова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Жуков, Д. А. Аналитическая геометрия и линейная алгебра. Модуль 1. Аналитическая геометрия : учебное пособие / Д. А. Жуков. — Ростов-на-Дону, Таганрог : Издательство Южного федерального университета, 2017. — 41 c. — ISBN 978-5-9275-2580-5. — Текст : электронный // Электронно-библиотечная система IPR BOOKS : [сайт]. — URL: https://www.iprbookshop.ru/87918.html (дата обращения: 06.12.2021). — Режим доступа: для авторизир. Пользо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indow.edu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Единое окно доступа к образовательным ресур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 fcior.edu.r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>Федеральный центр информационно-образовательных ресурсов;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- Научная электронная библиотек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 Информационные технологи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ензионное программ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5"/>
      </w:tblGrid>
      <w:tr>
        <w:trPr>
          <w:trHeight w:val="416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онное программное обеспечение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лицензий/ договоро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Azure Dev Tools for Teac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Windows 7, 8, 8.1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Visual Studio 2008, 2010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Visio 2007, 2010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Project 2008, 2010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Access 2007, 2010, 2013 и т. д.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подписчика: 1203743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30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ление подписки)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3, 2007, 2010, 2013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OpenOffice: 63143487, 63321452, 64026734, 6416302, 64344172, 64394739, 64468661, 64489816, 64537893, 64563149, 64990070, 656150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бессрочна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Dr.Web Desktop Security Suite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ертифи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йный №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NRBC договор №441 от 21.09.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с 22.09.2023 до 22.09.2024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LAB 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контракт № 0379100003114000018 от 16 ма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сплатное использование старой версии)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byyFineReader 12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контракт № 0379100003114000006_54609 от 25.02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ертификат для коммерческих целей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Акад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К)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договор № 000439/ЭБ-19 от 15.02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с 15.02.2019 до 15.02.2022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образовательный ресурс IPRsmart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договор № 10423/23П от 30.06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с 01.07.2023 г. до 01.07.2024г.</w:t>
            </w:r>
          </w:p>
        </w:tc>
      </w:tr>
    </w:tbl>
    <w:p>
      <w:pPr>
        <w:pStyle w:val="Normal"/>
        <w:tabs>
          <w:tab w:val="clear" w:pos="708"/>
          <w:tab w:val="left" w:pos="362" w:leader="none"/>
        </w:tabs>
        <w:suppressAutoHyphens w:val="true"/>
        <w:snapToGrid w:val="false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2" w:leader="none"/>
        </w:tabs>
        <w:suppressAutoHyphens w:val="true"/>
        <w:snapToGrid w:val="false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вободное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:</w:t>
      </w:r>
    </w:p>
    <w:p>
      <w:pPr>
        <w:pStyle w:val="Heading1"/>
        <w:spacing w:before="0" w:after="0"/>
        <w:ind w:left="15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WinDjView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SumatraPDF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, 7-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Z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Требования к аудиториям (помещениям, местам) для проведения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чебная аудитория для проведения занятий лекционного ти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ая меб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реподавательский - 1шт., стул мягкий - 1шт., доска меловая - 1шт., парты - 10шт., компьютерные столы - 11шт., стулья - 21 шт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, технические средства обучения, служащие для предоставления учебной информации большой ауд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– 1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рулонный настенный – 1 шт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– 1 шт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ая аудитория для проведения занятий семинарского типа, курсового проектирования (выполнение курсовых работ), групповых и индивидуальных консультаций, текущего контроля 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ая меб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л преподавательский – 1 шт., стул мягкий – 1 шт., доска меловая – 1 шт., парты – 10 шт., компьютерные столы – 11 шт., стулья - 21 шт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, технические средства обучения, служащие для предоставления учебной информации большой ауд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– 1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рулонный настенный – 1 шт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– 1 шт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мещение для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служивания печатными издани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ая мебель: Рабочие столы на 1 место – 21 шт. Стулья – 55 шт. Набор демонстрационного оборудования и учебно-наглядных пособий, обеспечивающих тематические иллюстрации: экран настенный 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– 1шт. Ноутбук – 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библиографический от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меб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столы на 1 место - 6 шт. Стулья - 6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ехника с возможностью подключения к сети «Интернет» и обеспечением доступа в электронную информационно-образовательную среду ФГБОУ ВО «СевКавГА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 – 1шт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анер – 1 шт. МФУ – 1 шт. Отдел обслуживания электронными изданиями Специализированная меб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столы на 1 место – 24 шт. Стулья – 24 ш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ого оборудования и учебно-наглядных пособий, обеспечивающих тематические иллюст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система - 1 шт. Монитор – 21 шт. Сетевой терминал -18 шт. Персональный компьютер -3 шт. МФУ – 2 шт. Принтер –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мещение для хранения и профилактического обслуживания учебного оборудования</w:t>
      </w:r>
    </w:p>
    <w:p>
      <w:pPr>
        <w:pStyle w:val="Style3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зированная мебель: Шкаф – 1 шт., стул 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., кресло компьютерное – 2 шт., стол угловой компьютерный – 2 шт., тумбочки с ключом – 2 шт. Учебное пособие  (персональный компьютер в комплекте)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Требования к оборудованию рабочих мест преподавателя и обучающихся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чее место преподавателя, оснащенное компьютером с доступом в Интернет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чие места студентов, оснащенные компьютерами с доступом в Интернет, предназначенные для работы в электронной образовательной среде,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 Требования к специализированному оборуд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ОСОБЕННОСТИ РЕАЛИЗАЦИИ ДИСЦИПЛИНЫ ДЛЯ ИНВАЛИДОВ И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образования инвалидов и обучающихся с ограниченными возможностями здоровья разрабатывается (в случае необходимости) адаптированная образовательная программа, индивидуальный учебный план с учетом особенностей их психофизического развития и состояния здоровья, в частности применяется индивидуальный подход к освоению дисциплины, индивидуальные задания: рефераты, письменные работы и, наоборот, только устные ответы и диалоги, индивидуальные консультации, использование диктофона и других записывающих средств для воспроизведения лекционного и семинар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обучающихся инвалидов и лиц с ограниченными возможностями здоровья комплектуется фонд основной учебной литературой, адаптированной к ограничению электронных образовательных ресурсов, доступ к которым организован в БИЦ Академии. В библиотеке проводятся индивидуальные консультации для данной категории пользователей, оказывается помощь в регистрации и использовании сетевых и локальных электронных образовательных ресурсов, предоставляются места в читальном зал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дисциплине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Линейная алгебра и аналитическая геометрия</w:t>
      </w:r>
    </w:p>
    <w:p>
      <w:pPr>
        <w:pStyle w:val="Normal"/>
        <w:widowControl w:val="false"/>
        <w:spacing w:lineRule="auto" w:line="240" w:before="0" w:after="0"/>
        <w:ind w:right="10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ФОНДА ОЦЕНОЧНЫХ СРЕДСТВ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Линейная алгебра и аналитическая геометрия</w:t>
      </w:r>
    </w:p>
    <w:p>
      <w:pPr>
        <w:pStyle w:val="Normal"/>
        <w:widowControl w:val="false"/>
        <w:tabs>
          <w:tab w:val="clear" w:pos="708"/>
          <w:tab w:val="left" w:pos="2048" w:leader="none"/>
        </w:tabs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right="-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петенции, формируемые в процессе изучения дисциплины</w:t>
      </w:r>
    </w:p>
    <w:p>
      <w:pPr>
        <w:pStyle w:val="Normal"/>
        <w:widowControl w:val="false"/>
        <w:spacing w:lineRule="auto" w:line="240" w:before="0" w:after="0"/>
        <w:ind w:left="720" w:right="-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4"/>
        <w:gridCol w:w="7891"/>
      </w:tblGrid>
      <w:tr>
        <w:trPr>
          <w:trHeight w:val="56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ек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улировка компетенции</w:t>
            </w:r>
          </w:p>
        </w:tc>
      </w:tr>
      <w:tr>
        <w:trPr>
          <w:trHeight w:val="100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К-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eastAsia="ru-RU"/>
              </w:rPr>
              <w:t>Способен применять знания фундаментальной математики и естественнонаучных дисциплин при решении задач в области естественных наук и инженерной прак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Этапы формирования индикатора достижений в процессе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ми этапами формирования указанных компетенций при изуч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исциплины являются последовательное изучение содержательно связанных между собой разделов (тем) учебных занятий. Изучение каждого раздела (темы) предполагает овла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ми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обходимыми компетенциями. Результат аттестации обучающихся на различных этапах формирования компетенций показывает уровень освоения компетенций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тапность формирования компетенций прямо связана с местом дисциплины в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17"/>
      </w:tblGrid>
      <w:tr>
        <w:trPr>
          <w:trHeight w:val="299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делы (темы) дисциплин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 (коды)</w:t>
            </w:r>
          </w:p>
        </w:tc>
      </w:tr>
      <w:tr>
        <w:trPr>
          <w:trHeight w:val="449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ПК-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. Группы, кольца, поля. Поле комплексных чисе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.1 Бинарные алгебраические операции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. Группы, кольца, поля. Поле комплексных чисе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.2 Основные алгебраические структуры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. Группы, кольца, поля. Поле комплексных чисе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.3 Комплексные числ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2. Матриц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.1.  Операции над матрицами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3. Определ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.1. Перестановки и подстановки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3.2 Определител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-го порядка и их свойств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.3 Формулы Крамер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4. Линейные векторные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.1 Линейные векторные пространств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5. Системы линейных алгебраических урав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.1 Ранг матриц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5. Системы линейных алгебраических урав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.2 Теорема Кронекера –Капелли. Решение произвольных систем линейных уравнений. Метод Гаусс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5. Системы линейных алгебраических урав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.3 Системы линейных однородных уравнений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6. Элементы аналитической геометр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ектор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.1.  Векторы. Линейные операции над векторами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6. Элементы аналитической геометр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ектор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.2. Скалярное произведение векторов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6. Элементы аналитической геометр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ектор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.3. Векторное и смешанное произведение векторов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7. Прямая линия и плоскость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7.1 Прямая на плоскости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7. Прямая линия и плоскость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7.2. Плоскость и прямая в пространстве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8. Линии второго порядк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.1. Линии второго порядк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9. Конечномерные линейные векторные простра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.1. Конечномерные линейные векторные пространств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9. Конечномерные линейные векторные простра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.2. Подпространства линейного векторного пространств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0. Евклидовы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.1 Евклидовы пространств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0. Евклидовы простра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.2. Ортогональные операторы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1. Линейные операторы в линейных векторных пространствах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1.1. Линейные операторы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1. Линейные операторы в линейных векторных пространствах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11.2. Собственные векторы и собственные значения линейного оператора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1. Линейные операторы в линейных векторных пространствах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1.3. Сопряженные операторы. Самосопряженные операторы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2. Билинейные и квадратичные форм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2.1. Билинейные формы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2. Билинейные и квадратинчые форм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12.2. Квадратичные формы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дел 1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щее уравнение линии второго порядк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.1.Приведение общего уравнения линии второго порядка к каноническому виду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дел 1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щее уравнение линии второго порядк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.2.Применение теории инвариант к приведению общего уравнения линии второго порядка к каноническому виду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4. Поверхности второго порядк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4.1. Поверхности второго порядк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казатели, критерии и средства оценивания компетенций, формируемых в процессе изучения дисциплин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47"/>
        <w:gridCol w:w="2316"/>
        <w:gridCol w:w="2143"/>
        <w:gridCol w:w="2310"/>
        <w:gridCol w:w="1894"/>
        <w:gridCol w:w="1835"/>
      </w:tblGrid>
      <w:tr>
        <w:trPr>
          <w:trHeight w:val="942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ПК-1 - </w:t>
            </w:r>
            <w:r>
              <w:rPr>
                <w:rFonts w:cs="Times New Roman" w:ascii="Times New Roman" w:hAnsi="Times New Roman"/>
                <w:spacing w:val="-1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eastAsia="ru-RU"/>
              </w:rPr>
              <w:t>Способен применять знания фундаментальной математики и естественно-научных дисциплин при решении задач в области естественных наук и инженерной практике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eastAsia="ru-RU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eastAsia="ru-RU"/>
              </w:rPr>
              <w:t>дост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eastAsia="ru-RU"/>
              </w:rPr>
              <w:t>компетен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eastAsia="ru-RU"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eastAsia="ru-RU"/>
              </w:rPr>
              <w:t>Критерии оценивания результатов обучени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eastAsia="ru-RU"/>
              </w:rPr>
              <w:t>Средства оценивания результатов обучения</w:t>
            </w:r>
          </w:p>
        </w:tc>
      </w:tr>
      <w:tr>
        <w:trPr>
          <w:trHeight w:val="105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eastAsia="ru-RU"/>
              </w:rPr>
              <w:t>неудовлетворитель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eastAsia="ru-RU"/>
              </w:rPr>
              <w:t>удовлетворитель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eastAsia="ru-RU"/>
              </w:rPr>
              <w:t>хорош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eastAsia="ru-RU"/>
              </w:rPr>
              <w:t>отлич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Текущ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онтрол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омежуточная аттестация</w:t>
            </w:r>
          </w:p>
        </w:tc>
      </w:tr>
      <w:tr>
        <w:trPr>
          <w:trHeight w:val="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.1 Способен последовательно и логически правильно  излагать основные разделы высшей математики и естественно – научных дисциплин, систематизировать теоретический материа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пособен последовательно и логически правильно  излагать основные разделы высшей математики и естественно – научных дисциплин, систематизировать теоретический материа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356" w:leader="underscor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ен частично последовательно и логически правильно  излагать основные разделы высшей математики и естественно – научных дисциплин, систематизировать теоретический материа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356" w:leader="underscore"/>
              </w:tabs>
              <w:autoSpaceDE w:val="false"/>
              <w:spacing w:lineRule="auto" w:line="276" w:before="0" w:after="0"/>
              <w:ind w:right="-2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ен последовательно и логически правильно  излагать основные разделы высшей математики и естественно – научных дисциплин, систематизировать теоретический 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356" w:leader="underscore"/>
              </w:tabs>
              <w:autoSpaceDE w:val="false"/>
              <w:spacing w:lineRule="auto" w:line="276" w:before="0" w:after="0"/>
              <w:ind w:right="-2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356" w:leader="underscore"/>
              </w:tabs>
              <w:autoSpaceDE w:val="false"/>
              <w:spacing w:lineRule="auto" w:line="276" w:before="0" w:after="0"/>
              <w:ind w:right="-25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356" w:leader="underscor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ен уверенно последовательно и логически правильно  излагать основные разделы высшей математики и естественно – научных дисциплин, систематизировать теоретический 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356" w:leader="underscor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356" w:leader="underscor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lang w:eastAsia="ru-RU"/>
              </w:rPr>
              <w:t>Коллоквиум, контрольные вопросы, тестирование,  контрольн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lang w:eastAsia="ru-RU"/>
              </w:rPr>
              <w:t>Экзамен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.2 Аргументирует, осуществляет выбор теоретического и практического материала разделов фундаментальной науки  при выполнении научных и практически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аргументирует, не осуществляет выбор теоретического и практического материала разделов фундаментальной науки  при выполнении научных и практических исследовани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Частично аргументирует, осуществляет выбор теоретического и практического материала разделов фундаментальной науки  при выполнении научных и практических исследовани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ргументирует, осуществляет выбор теоретического и практического материала разделов фундаментальной науки  при выполнении научных и практических исследовани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веренно аргументирует, осуществляет выбор теоретического и практического материала разделов фундаментальной науки  при выполнении научных и практических исследовани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lang w:eastAsia="ru-RU"/>
              </w:rPr>
              <w:t>Коллоквиум, контрольные вопросы, тестирование, контрольн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lang w:eastAsia="ru-RU"/>
              </w:rPr>
              <w:t>Экзамен.</w:t>
            </w:r>
          </w:p>
        </w:tc>
      </w:tr>
      <w:tr>
        <w:trPr>
          <w:trHeight w:val="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.3 Способен выявлять методы и разделы высшей математики и естественно – научных дисциплин в практической реализации построения математических моделей различ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SimSun;宋体" w:cs="Times New Roman"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способен выявлять методы и разделы высшей математики и естественно – научных дисциплин в практической реализации построения математических моделей различной направлен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ен частично выявлять методы и разделы высшей математики и естественно – научных дисциплин в практической реализации построения математических моделей различной направл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ен выявлять методы и разделы высшей математики и естественно – научных дисциплин в практической реализации построения математических моделей различной направл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ен уверенно выявлять методы и разделы высшей математики и естественно – научных дисциплин в практической реализации построения математических моделей различной направл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lang w:eastAsia="ru-RU"/>
              </w:rPr>
              <w:t>Коллоквиум, контрольные вопросы, тестирование, контрольн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lang w:eastAsia="ru-RU"/>
              </w:rPr>
              <w:t>Экзаме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Комплект контрольно-оценочных средств по дисциплин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опросы к экзамен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дисциплине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«Линейная алгебра и аналитическая геометр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Первый семе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нятие бинарной алгебраической опер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Группы. Примеры групп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пределение кольца, поля. Пример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омплексные числ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Алгебраическая и тригонометрическая формы записи комплексных чисе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Формула Муавра. Извлечение корня из комплексного числ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нятие свободного вектора. Линейные операции над векторам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Линейная зависимость и линейная независимость векторов. Геометрический смыс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нятие базиса на плоскости и в пространстве. Аффинные координаты точ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калярное произведение векторов. Свойст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ыражение скалярного произведения через координаты перемножаемых вектор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аправляющие косинусы вектор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екторное произведение векторов. Свойст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ыражение векторного произведения через координаты перемножаемых вектор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мешанное произведение векторов. Свойст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ыражение смешанного произведения через координаты перемножаемых вектор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ямая на плоскости. Общее уравнение прямой. Уравнение прямой в «отрезках». Каноническое, параметрические уравнения прямо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ямая на плоскости. Векторное уравнение прямой. Расстояние от точки до прямо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бщее уравнение плоскости. Уравнение плоскости в «отрезках». Неполные уравнения плоск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равнение плоскости, проходящей через три точ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екторное уравнение плоскости. Расстояние от точки до плоск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ямая в пространстве. Векторное уравнение прямой. Канонические и параметрические уравне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заимное расположение прямой и плоск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заимное расположение плоскост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1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Эллипс. Каноническое уравнение. Исследование формы эллипса. Директрисы эллипс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1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Гипербола. Каноническое уравнение. Исследование формы гипербол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1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Асимптоты гиперболы. Директрисы гипербол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1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арабола. Каноническое уравнени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1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ерестановки и подстанов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16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пределители </w:t>
      </w:r>
      <w:r>
        <w:rPr>
          <w:rFonts w:eastAsia="SimSun;宋体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-го порядка и их свойст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1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иноры и их алгебраические дополне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1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авило Крамер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1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пределение линейных векторных пространств. Линейная зависимость и линейная независимость системы вектор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1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нг матрицы. Теорема о ранге матриц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1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Теорема Кронекера-Капелли. Решение произвольных систем линейных уравнен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1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перации над матрицами. Обратная матр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Второй семес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зоморфизм линейных векторных пространст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Конечномерные линейные векторные пространства. Базис и размерность.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вязь между базисами линейного векторного пространства. Преобразование координат вектора при переходе к новому базис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нятие подпространства линейного векторного пространства. Пополнение бази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ямая сумма подпространст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Линейная оболочка. Гиперплоск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пределение и примеры линейных операторов. Матрицы линейных оператор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странство линейных оператор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обственные векторы и собственные значения линейных оператор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Евклидовы пространст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цесс ортогонализации в евклидовых пространств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Билинейные формы. Матрица билинейной формы. Общий вид билинейной формы в линейном векторном пространст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имметричные билинейные формы. Квадратичные форм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тод Якоби нахождения канонического базиса билинейной фор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Закон инерции квадратичных форм. Критерий Сильвест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образование системы координа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ведение общего уравнения кривой 2-го порядка к каноническому виду. (Основные моменты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нварианты левой части общего уравнения кривой 2-го порядка относительно преобразования поворота системы координа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нварианты левой части общего уравнения кривой 2-го порядка относительно преобразования параллельного переноса системы координа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менение теории инвариант к приведению уравнения кривой 2-го порядка к каноническому вид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верхности вращ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верхности вращения 2-го поряд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Цилиндрические поверхности. Цилиндрические поверхности 2-го поряд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онические поверх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верхности 2-го порядка, заданные каноническими уравнениями. Метод сеч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Эллипсоид, его уравнение и свойств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нтрольная работа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дисциплине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«Линейная алгебра и аналитическая геометрия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рвый семестр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Векторы   a, b, c, d заданы координатами в некотором базисе. Показать, что векторы a, b, c образуют базис в пространстве, и найти координаты вектора d в этом базисе.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t>Вариант №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=(3; 2; 2),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=(2; 3; 1),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=(1; 1; 3),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=(5; 1; 11)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t>Вариант №2.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=(1; 2; 3),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=(-2; 3; - 2),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=(3; - 4; - 5),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=(6; 20; 6)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t>Вариант № 3.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=(4; 2; 5),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=(-3; 5; 6),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=(2; - 3; - 2),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=(9; 4; 18)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t>Вариант №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=(1; 2; 4),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=(1; - 1; 1),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=(2; 2; 4),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=(-1; - 4; - 2)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t>Вариант №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=(2; 3; 3),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=(-1; 4; - 2),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=(-1; - 2; 4),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=(4; 11; 11)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t xml:space="preserve">Вариант №6.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=(1; 8; 4),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=(1; 3; 1),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=(-1; - 6; - 3),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=(1; 2; 3)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t>Вариант №7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=(7; 4; 2),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=(-5; 0; 3),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=(0; 11; 4),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=(31; - 43; - 20)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t>Вариант №8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=(3; 2; 1),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=(4; - 1; 5),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=(2; - 3; 1),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=(8; - 4; 0)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t>Вариант №9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=(1; 3; 3),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=(-4; 1; - 5),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=(-2; 1; - 6),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=(-3; 5; - 9)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t>Вариант №10.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=(1; 5; 3),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=(2; 1; - 1),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=(4; 2; 1),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=(31; 20; 9).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1"/>
          <w:numId w:val="12"/>
        </w:numPr>
        <w:rPr/>
      </w:pPr>
      <w:r>
        <w:rPr>
          <w:rFonts w:cs="Times New Roman" w:ascii="Times New Roman" w:hAnsi="Times New Roman"/>
          <w:color w:val="000000"/>
        </w:rPr>
        <w:t>Даны координаты точек A1, A2, A3, A4. Известно, что отрезки A1A2, A1A3, A1A4 являются смежными ребрами параллелепипеда. Требуется найти: </w:t>
        <w:br/>
        <w:t>длину ребра A1A2; 2) угол между ребрами A1A2 и A1A3; 3) площадь грани, содержащей вершины A1,A2,A3; 4) объем параллелепипеда; 5)  уравнение плоскости A1A2A3; 7) угол между ребром A1A4 и гранью, содержащей вершины A1,A2,A3; 8) расстояние от вершины A4 до плоскости A1,A2,A3. Сделать чертеж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br/>
      </w:r>
      <w:r>
        <w:rPr>
          <w:rFonts w:cs="Times New Roman" w:ascii="Times New Roman" w:hAnsi="Times New Roman"/>
          <w:i/>
          <w:iCs/>
          <w:color w:val="000000"/>
          <w:lang w:val="en-US"/>
        </w:rPr>
        <w:t>Вариант №1</w:t>
      </w:r>
      <w:r>
        <w:rPr>
          <w:rFonts w:cs="Times New Roman" w:ascii="Times New Roman" w:hAnsi="Times New Roman"/>
          <w:color w:val="000000"/>
          <w:lang w:val="en-US"/>
        </w:rPr>
        <w:t>. A1(0; 3; 2), A2(-1; 3; 6), A3(-2; 4; 2), A4(0; 5; 4). </w:t>
        <w:br/>
      </w:r>
      <w:r>
        <w:rPr>
          <w:rFonts w:cs="Times New Roman" w:ascii="Times New Roman" w:hAnsi="Times New Roman"/>
          <w:i/>
          <w:iCs/>
          <w:color w:val="000000"/>
          <w:lang w:val="en-US"/>
        </w:rPr>
        <w:t>Вариант №2.</w:t>
      </w:r>
      <w:r>
        <w:rPr>
          <w:rFonts w:cs="Times New Roman" w:ascii="Times New Roman" w:hAnsi="Times New Roman"/>
          <w:color w:val="000000"/>
          <w:lang w:val="en-US"/>
        </w:rPr>
        <w:t xml:space="preserve"> A1(4; 2; 5), A2(0; 7; 2), A3(0; 2; 7), A4(1; 5; 0). </w:t>
        <w:br/>
      </w:r>
      <w:r>
        <w:rPr>
          <w:rFonts w:cs="Times New Roman" w:ascii="Times New Roman" w:hAnsi="Times New Roman"/>
          <w:i/>
          <w:iCs/>
          <w:color w:val="000000"/>
          <w:lang w:val="en-US"/>
        </w:rPr>
        <w:t>Вариант №3.</w:t>
      </w:r>
      <w:r>
        <w:rPr>
          <w:rFonts w:cs="Times New Roman" w:ascii="Times New Roman" w:hAnsi="Times New Roman"/>
          <w:color w:val="000000"/>
          <w:lang w:val="en-US"/>
        </w:rPr>
        <w:t xml:space="preserve"> A1(-1; 2; 0), A2(-2; 2; 4), A3(-3; 3; 0), A4(-1; 4; 2). </w:t>
        <w:br/>
      </w:r>
      <w:r>
        <w:rPr>
          <w:rFonts w:cs="Times New Roman" w:ascii="Times New Roman" w:hAnsi="Times New Roman"/>
          <w:i/>
          <w:iCs/>
          <w:color w:val="000000"/>
          <w:lang w:val="en-US"/>
        </w:rPr>
        <w:t>Вариант №4</w:t>
      </w:r>
      <w:r>
        <w:rPr>
          <w:rFonts w:cs="Times New Roman" w:ascii="Times New Roman" w:hAnsi="Times New Roman"/>
          <w:color w:val="000000"/>
          <w:lang w:val="en-US"/>
        </w:rPr>
        <w:t>. A1(4; 4; 10), A2(4; 10; 2), A3(2; 8; 4), A4(9; 6; 4). </w:t>
        <w:br/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Вариант №5. </w:t>
      </w:r>
      <w:r>
        <w:rPr>
          <w:rFonts w:cs="Times New Roman" w:ascii="Times New Roman" w:hAnsi="Times New Roman"/>
          <w:color w:val="000000"/>
          <w:lang w:val="en-US"/>
        </w:rPr>
        <w:t>A1(2; 2; 3), A2(1; 2; 7), A3(0; 3; 3), A4(2; 4; 5). </w:t>
        <w:br/>
      </w:r>
      <w:r>
        <w:rPr>
          <w:rFonts w:cs="Times New Roman" w:ascii="Times New Roman" w:hAnsi="Times New Roman"/>
          <w:i/>
          <w:iCs/>
          <w:color w:val="000000"/>
          <w:lang w:val="en-US"/>
        </w:rPr>
        <w:t>Вариант №6.</w:t>
      </w:r>
      <w:r>
        <w:rPr>
          <w:rFonts w:cs="Times New Roman" w:ascii="Times New Roman" w:hAnsi="Times New Roman"/>
          <w:color w:val="000000"/>
          <w:lang w:val="en-US"/>
        </w:rPr>
        <w:t xml:space="preserve"> A1(4; 6; 5),A2(6; 9; 4),A3(2; 10; 10), A4(7; 5; 9). </w:t>
        <w:br/>
      </w:r>
      <w:r>
        <w:rPr>
          <w:rFonts w:cs="Times New Roman" w:ascii="Times New Roman" w:hAnsi="Times New Roman"/>
          <w:i/>
          <w:iCs/>
          <w:color w:val="000000"/>
          <w:lang w:val="en-US"/>
        </w:rPr>
        <w:t>Вариант №7</w:t>
      </w:r>
      <w:r>
        <w:rPr>
          <w:rFonts w:cs="Times New Roman" w:ascii="Times New Roman" w:hAnsi="Times New Roman"/>
          <w:color w:val="000000"/>
          <w:lang w:val="en-US"/>
        </w:rPr>
        <w:t>. A1(0; - 1; 2), A2(-1; - 1; 6), A3(-2; 0; 2), A4(0; 1; 4). </w:t>
        <w:br/>
      </w:r>
      <w:r>
        <w:rPr>
          <w:rFonts w:cs="Times New Roman" w:ascii="Times New Roman" w:hAnsi="Times New Roman"/>
          <w:i/>
          <w:iCs/>
          <w:color w:val="000000"/>
        </w:rPr>
        <w:t>Вариант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№8.</w:t>
      </w:r>
      <w:r>
        <w:rPr>
          <w:rFonts w:cs="Times New Roman" w:ascii="Times New Roman" w:hAnsi="Times New Roman"/>
          <w:color w:val="000000"/>
          <w:lang w:val="en-US"/>
        </w:rPr>
        <w:t xml:space="preserve"> . A1(3; 5; 4), A2(8; 7; 4), A3(5; 10; 4), A4(4; 7; 8). </w:t>
        <w:br/>
      </w:r>
      <w:r>
        <w:rPr>
          <w:rFonts w:cs="Times New Roman" w:ascii="Times New Roman" w:hAnsi="Times New Roman"/>
          <w:i/>
          <w:iCs/>
          <w:color w:val="000000"/>
        </w:rPr>
        <w:t>Вариант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№9</w:t>
      </w:r>
      <w:r>
        <w:rPr>
          <w:rFonts w:cs="Times New Roman" w:ascii="Times New Roman" w:hAnsi="Times New Roman"/>
          <w:color w:val="000000"/>
          <w:lang w:val="en-US"/>
        </w:rPr>
        <w:t>. A1(3; 0; 2), A2(2; 0; 6), A3(1; 1; 2), A4(3; 2; 4). </w:t>
        <w:br/>
      </w:r>
      <w:r>
        <w:rPr>
          <w:rFonts w:cs="Times New Roman" w:ascii="Times New Roman" w:hAnsi="Times New Roman"/>
          <w:i/>
          <w:iCs/>
          <w:color w:val="000000"/>
        </w:rPr>
        <w:t>Вариант №10.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1(10; 6; 6),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2(-2; 8; 2),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3(6; 8; 9),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4(7; 10; 3)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Определить, какую линию задает уравнение </w:t>
      </w:r>
      <w:r>
        <w:rPr>
          <w:rFonts w:cs="Times New Roman" w:ascii="Times New Roman" w:hAnsi="Times New Roman"/>
          <w:i/>
          <w:iCs/>
        </w:rPr>
        <w:t xml:space="preserve">у =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(ил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0700" cy="109220"/>
            <wp:effectExtent l="0" t="0" r="0" b="0"/>
            <wp:docPr id="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. Сделать рисун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0" cy="1590675"/>
            <wp:effectExtent l="0" t="0" r="0" b="0"/>
            <wp:docPr id="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торой семе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</w:rPr>
        <w:t xml:space="preserve">Задание 1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Найти собственные значения и собственные векторы линейного оператора, заданного в некотором базисе матрицей </w:t>
      </w:r>
      <w:r>
        <w:rPr>
          <w:rFonts w:eastAsia="Calibri" w:cs="Times New Roman" w:ascii="Times New Roman" w:hAnsi="Times New Roman"/>
          <w:i/>
          <w:iCs/>
        </w:rPr>
        <w:t>А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3762375" cy="1238250"/>
            <wp:effectExtent l="0" t="0" r="0" b="0"/>
            <wp:docPr id="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3543300" cy="333375"/>
            <wp:effectExtent l="0" t="0" r="0" b="0"/>
            <wp:docPr id="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3676650" cy="333375"/>
            <wp:effectExtent l="0" t="0" r="0" b="0"/>
            <wp:docPr id="1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Задание 2.</w:t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оверить является ли квадратичная форма положительно определенной, отрицательно определенной или неопределенной.</w:t>
      </w:r>
    </w:p>
    <w:tbl>
      <w:tblPr>
        <w:tblW w:w="5000" w:type="pct"/>
        <w:jc w:val="left"/>
        <w:tblInd w:w="-10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Вариант №1</w:t>
            </w:r>
            <w:r>
              <w:rPr>
                <w:rFonts w:eastAsia="Calibri" w:cs="Times New Roman" w:ascii="Times New Roman" w:hAnsi="Times New Roman"/>
                <w:color w:val="00339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6525" cy="295275"/>
                  <wp:effectExtent l="0" t="0" r="0" b="0"/>
                  <wp:docPr id="11" name="Рисунок 18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Вариант №2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3399"/>
                <w:lang w:val="en-US" w:eastAsia="en-US"/>
              </w:rPr>
              <w:drawing>
                <wp:inline distT="0" distB="0" distL="0" distR="0">
                  <wp:extent cx="2599055" cy="304800"/>
                  <wp:effectExtent l="0" t="0" r="0" b="0"/>
                  <wp:docPr id="12" name="Рисунок 18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Вариант №3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3399"/>
                <w:lang w:val="en-US" w:eastAsia="en-US"/>
              </w:rPr>
              <w:drawing>
                <wp:inline distT="0" distB="0" distL="0" distR="0">
                  <wp:extent cx="3152775" cy="295275"/>
                  <wp:effectExtent l="0" t="0" r="0" b="0"/>
                  <wp:docPr id="13" name="Рисунок 19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Вариант №4.</w:t>
            </w:r>
            <w:r>
              <w:rPr>
                <w:rFonts w:eastAsia="Calibri" w:cs="Times New Roman" w:ascii="Times New Roman" w:hAnsi="Times New Roman"/>
                <w:color w:val="003399"/>
                <w:lang w:val="en-US" w:eastAsia="en-US"/>
              </w:rPr>
              <w:drawing>
                <wp:inline distT="0" distB="0" distL="0" distR="0">
                  <wp:extent cx="2581275" cy="295275"/>
                  <wp:effectExtent l="0" t="0" r="0" b="0"/>
                  <wp:docPr id="14" name="Рисунок 19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Вариант №5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3399"/>
                <w:lang w:val="en-US" w:eastAsia="en-US"/>
              </w:rPr>
              <w:drawing>
                <wp:inline distT="0" distB="0" distL="0" distR="0">
                  <wp:extent cx="3276600" cy="295275"/>
                  <wp:effectExtent l="0" t="0" r="0" b="0"/>
                  <wp:docPr id="15" name="Рисунок 19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Вариант №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3399"/>
                <w:lang w:val="en-US" w:eastAsia="en-US"/>
              </w:rPr>
              <w:drawing>
                <wp:inline distT="0" distB="0" distL="0" distR="0">
                  <wp:extent cx="2600325" cy="304800"/>
                  <wp:effectExtent l="0" t="0" r="0" b="0"/>
                  <wp:docPr id="16" name="Рисунок 19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15" r="-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ариант №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Calibri" w:cs="Times New Roman" w:ascii="Times New Roman" w:hAnsi="Times New Roman"/>
                <w:color w:val="0033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86100" cy="295275"/>
                  <wp:effectExtent l="0" t="0" r="0" b="0"/>
                  <wp:docPr id="17" name="Рисунок 19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ариант №8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33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62325" cy="504825"/>
                  <wp:effectExtent l="0" t="0" r="0" b="0"/>
                  <wp:docPr id="18" name="Рисунок 19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ариант №9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33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635" cy="295275"/>
                  <wp:effectExtent l="0" t="0" r="0" b="0"/>
                  <wp:docPr id="19" name="Рисунок 19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ариант №10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33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71800" cy="295275"/>
                  <wp:effectExtent l="0" t="0" r="0" b="0"/>
                  <wp:docPr id="20" name="Рисунок 19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ЕВЕРО-КАВКАЗСКАЯ ГОСУДАРСТВЕН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lang w:eastAsia="ru-RU"/>
        </w:rPr>
        <w:t>АКАДЕ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федр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«Математи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__ -  20__ 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Экзаменационный биле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 дисциплине Линейная алгебра и аналитическая гео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1 курса направления подготовки 01.03.04 Прикладная 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Определите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 порядка и их свойства.</w:t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Решать систему линейных алгебраических </w:t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ом Гаусса.</w:t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Задача </w:t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кафедрой</w:t>
        <w:tab/>
        <w:tab/>
        <w:tab/>
        <w:tab/>
        <w:t>Кочкаров А.М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дачи к экзамену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аны векторы 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= (1; 3; –2) и 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= (–1; 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m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 4). При каком значении числа 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 xml:space="preserve">m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ыполняется услови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1905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азложить определитель </w:t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eastAsia="Calibri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419225" cy="8191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 второму столбц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28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ить систему</w:t>
      </w:r>
    </w:p>
    <w:p>
      <w:pPr>
        <w:pStyle w:val="Normal"/>
        <w:widowControl w:val="false"/>
        <w:autoSpaceDE w:val="false"/>
        <w:spacing w:lineRule="auto" w:line="360" w:before="280" w:after="280"/>
        <w:ind w:left="785" w:hanging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vertAlign w:val="subscript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 w:eastAsia="en-US"/>
        </w:rPr>
        <w:drawing>
          <wp:inline distT="0" distB="0" distL="0" distR="0">
            <wp:extent cx="1181100" cy="6096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ind w:left="785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правилу Краме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28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й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начение m, при котором система </w:t>
      </w:r>
    </w:p>
    <w:p>
      <w:pPr>
        <w:pStyle w:val="Normal"/>
        <w:widowControl w:val="false"/>
        <w:autoSpaceDE w:val="false"/>
        <w:spacing w:lineRule="auto" w:line="360" w:before="280" w:after="280"/>
        <w:ind w:left="785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162050" cy="6381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360" w:before="280" w:after="280"/>
        <w:ind w:left="785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меет нетривиальные решения.</w:t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   Най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ектор, коллинеарный вектору   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= (2; –3; –1).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Calibri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 Найти скалярное произведение  векторов:                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199515" cy="2476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Calibri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 Упростить выражение 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419225" cy="25654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 Даны векторы 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= (1; 3; –2) и 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= (–1; 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m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 4). При каком значении числа 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 xml:space="preserve">m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ыполняется услови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1905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Составить уравнение прямой, изображенную на рисунке 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2150" cy="17526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Составить  уравнение прямой, проходящей через точку 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М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(–2; –5) и параллельной прямой 3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х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+4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у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+2=0.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 Составить уравнение эллипса, представленного на рисунке: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1300" cy="191452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2. Найти значение 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628015" cy="20002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для комплексных чисел 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914400" cy="1905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809625" cy="1905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3. Составить уравнение прямой, проходящей через точку М (1;1;-1) перпендикулярно  плоскости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>+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Calibri" w:cs="Times New Roman" w:ascii="Times New Roman" w:hAnsi="Times New Roman"/>
          <w:sz w:val="28"/>
          <w:szCs w:val="28"/>
        </w:rPr>
        <w:t>-7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Calibri" w:cs="Times New Roman" w:ascii="Times New Roman" w:hAnsi="Times New Roman"/>
          <w:sz w:val="28"/>
          <w:szCs w:val="28"/>
        </w:rPr>
        <w:t xml:space="preserve">-11=0.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4. Найти знач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, при котором </w:t>
      </w:r>
      <w:r>
        <w:rPr>
          <w:rFonts w:eastAsia="Calibri" w:cs="Times New Roman" w:ascii="Times New Roman" w:hAnsi="Times New Roman"/>
          <w:sz w:val="28"/>
          <w:szCs w:val="28"/>
        </w:rPr>
        <w:t>расстояние между точками  А(1,2) и В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Calibri" w:cs="Times New Roman" w:ascii="Times New Roman" w:hAnsi="Times New Roman"/>
          <w:sz w:val="28"/>
          <w:szCs w:val="28"/>
        </w:rPr>
        <w:t xml:space="preserve">, -1) равно 5.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йти собственные значения и собственные векторы линейных операторов, заданных в некотором базисе матрицам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position w:val="-28"/>
          <w:lang w:val="en-US"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981325" cy="78994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8"/>
          <w:lang w:val="en-US" w:eastAsia="en-US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position w:val="-28"/>
          <w:sz w:val="28"/>
          <w:szCs w:val="28"/>
          <w:lang w:val="en-US"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position w:val="-28"/>
          <w:sz w:val="28"/>
          <w:szCs w:val="28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position w:val="-28"/>
          <w:sz w:val="28"/>
          <w:szCs w:val="28"/>
          <w:lang w:val="en-US" w:eastAsia="en-US"/>
        </w:rPr>
        <w:t xml:space="preserve">16.  Показать, что векторы </w:t>
      </w:r>
      <w:r>
        <w:rPr>
          <w:rFonts w:eastAsia="Calibri" w:cs="Times New Roman" w:ascii="Times New Roman" w:hAnsi="Times New Roman"/>
          <w:position w:val="-28"/>
          <w:sz w:val="28"/>
          <w:szCs w:val="28"/>
          <w:lang w:val="en-US" w:eastAsia="en-US"/>
        </w:rPr>
        <w:t>a</w:t>
      </w:r>
      <w:r>
        <w:rPr>
          <w:rFonts w:eastAsia="Calibri" w:cs="Times New Roman" w:ascii="Times New Roman" w:hAnsi="Times New Roman"/>
          <w:position w:val="-28"/>
          <w:sz w:val="28"/>
          <w:szCs w:val="28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position w:val="-28"/>
          <w:sz w:val="28"/>
          <w:szCs w:val="28"/>
          <w:lang w:val="en-US" w:eastAsia="en-US"/>
        </w:rPr>
        <w:t>b</w:t>
      </w:r>
      <w:r>
        <w:rPr>
          <w:rFonts w:eastAsia="Calibri" w:cs="Times New Roman" w:ascii="Times New Roman" w:hAnsi="Times New Roman"/>
          <w:position w:val="-28"/>
          <w:sz w:val="28"/>
          <w:szCs w:val="28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position w:val="-28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position w:val="-28"/>
          <w:sz w:val="28"/>
          <w:szCs w:val="28"/>
          <w:lang w:val="en-US" w:eastAsia="en-US"/>
        </w:rPr>
        <w:t xml:space="preserve"> образуют базис и найти координаты вектора </w:t>
      </w:r>
      <w:r>
        <w:rPr>
          <w:rFonts w:eastAsia="Calibri" w:cs="Times New Roman" w:ascii="Times New Roman" w:hAnsi="Times New Roman"/>
          <w:position w:val="-28"/>
          <w:sz w:val="28"/>
          <w:szCs w:val="28"/>
          <w:lang w:val="en-US" w:eastAsia="en-US"/>
        </w:rPr>
        <w:t>d</w:t>
      </w:r>
      <w:r>
        <w:rPr>
          <w:rFonts w:eastAsia="Calibri" w:cs="Times New Roman" w:ascii="Times New Roman" w:hAnsi="Times New Roman"/>
          <w:position w:val="-28"/>
          <w:sz w:val="28"/>
          <w:szCs w:val="28"/>
          <w:lang w:val="en-US" w:eastAsia="en-US"/>
        </w:rPr>
        <w:t xml:space="preserve"> в этом базисе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</w:rPr>
        <w:br/>
        <w:t xml:space="preserve">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=(3; 2; 2)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=(2; 3; 1)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=(1; 1; 3)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=(5; 1; 11)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ить уравнение и построить окружность, проходящую через точки A(1; 2), B(0; - 1) и C(-3; 0). </w:t>
        <w:br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8.  Составить уравнение и построить линию, расстояние каждой точки которой от точки A(0; 1) в два раза меньше расстояния ее до прям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+5=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9. Составить </w:t>
      </w:r>
      <w:r>
        <w:rPr>
          <w:rFonts w:eastAsia="Calibri" w:cs="Times New Roman" w:ascii="Times New Roman" w:hAnsi="Times New Roman"/>
          <w:sz w:val="28"/>
          <w:szCs w:val="28"/>
        </w:rPr>
        <w:t>уравнение прямой, проходящей через точку М (1;1;0) перпендикулярно плоскости  2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>+7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Calibri" w:cs="Times New Roman" w:ascii="Times New Roman" w:hAnsi="Times New Roman"/>
          <w:sz w:val="28"/>
          <w:szCs w:val="28"/>
        </w:rPr>
        <w:t>-9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Calibri" w:cs="Times New Roman" w:ascii="Times New Roman" w:hAnsi="Times New Roman"/>
          <w:sz w:val="28"/>
          <w:szCs w:val="28"/>
        </w:rPr>
        <w:t>-1=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йти значение 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 xml:space="preserve">m,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 xml:space="preserve">при котором вектор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4246880" cy="21907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502" w:hanging="0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планарн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дисциплине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«Линейная алгебра и аналитическая геометри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 Понятие бинарной алгебраической опер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 Группы. Примеры груп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 Определение кольца, поля.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 Комплексные чис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 Алгебраическая и тригонометрическая формы записи комплексных чисе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  Формула Муавра. Извлечение корня из комплексного чис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. Понятие матриц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Основные операции над матрицами (сложение матриц, умножение матрицы на число, перемножение матриц) и их свой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3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Определение перестановок и подстановок. Свойства. Приме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 . Определение и простейшие свойства определителе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Вычисление определителей второго и третьего поряд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  Разложение определителя по строке (столбцу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Теорема Лапла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 Решение квадратной системы линейных алгебраических уравнений с      невырожденной основной матрицей по формулам Крамер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 Обратная матр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4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.  Определение линейного векторного пространства. Пример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  Свойства линейных векторных пространств. Линейная зависимость.               Эквивалентные системы вектор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Ранг системы вект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. Ранг матрицы. Теорема о базисном минор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Теорема Кронекера - Капел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  Решение систем линейных уравнений. Элементарные преобразования в системе линейных уравнен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 Метод Гаусс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Пространство решений однородной систе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 Фундаментальная система решен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 Структура общего решения неоднородной систем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 Связь между решениями однородной и неоднородной сист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. Векторы, их сложение и умножение на число; линейная зависимость векторов и ее геометрический смысл; базис и координаты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Скалярное произведение векторов; переход от одного базиса к друго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Ориентация; ориентированный объем параллелепипе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Векторное и смешанное произведения векто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Системы координат; переход от одной системы координат к друг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  Уравнение прямой линии на плоскост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Плоскости в пространстве; взаимное расположение прямых на плоскости и плоскостей в пространстве; прямая в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 Эллипс, канонические уравнения. Исследование фор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Гипербола, канонические уравнения. Исследование фор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Парабола, канонические уравнения. Исследование фор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. Конечномерные линейные векторные пространств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 Базы. Базис и размерность линейного векторного пространства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Изоморфизм линейных пространст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 Подпространства линейного пространств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Сумма и пересечение подпространст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 Разложение линейного векторного пространства в прямую сумму подпространст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 Линейные оболоч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1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. Задание скалярного произведения в конечномерном пространств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 Ортогональная система вектор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 Ортогональный базис, процесс ортогонализации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Понятие нормы. Ортонормированный бази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 Длина и углы в евклидовых пространствах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 Ортогональные операторы. Матрица ортогонального операто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1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и примеры линейных операторов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 Действия с линейными операторам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 Пространство линейных оператор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 Ядро и образ линейного оператор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  Связь между дефектом, рангом и размерностью области определения линейного оператор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 Обратный оператор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 Невырожденный оператор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8. Определение и примеры нахождения матриц линейных оператор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9. Связь между координатами вектора - образа и вектора - прообраза. размера.    Связь между матрицами линейного оператора в разных базисах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0. Собственные векторы и собственные значения линейного оператор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1. Операция перехода от оператора   к сопряженному 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2. Свойства операции *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3. Нахождение матрицы сопряженного оператора в ортонормированном (ортогональном) базис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Вопросы к разделу 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. Линейная форм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 Билинейные формы. Матрица билинейной форм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 Преобразование матрицы билинейной формы при изменении базис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 Квадратичные форм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 Приведение квадратичной формы к каноническому виду методами Лагранжа и Якоб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 Критерий Сильвестра положительной определенности квадратичной форм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13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Приведение общего уравнения линии второго порядка к каноническому вид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  <w:t xml:space="preserve">    2. Применение теории инвариант к приведению общего уравнения линии второго   порядка к каноническому вид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14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Эллипсои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Гиперболои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Параболои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Цилинд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Конические сеч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 Прямолинейные образующ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 Аффинная классификация поверхностей второго поряд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Вопросы для коллоквиум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</w:p>
    <w:p>
      <w:pPr>
        <w:pStyle w:val="Normal"/>
        <w:widowControl w:val="false"/>
        <w:tabs>
          <w:tab w:val="clear" w:pos="708"/>
          <w:tab w:val="left" w:pos="644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исциплин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Линейная алгебра и аналитическая геометр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 Понятие бинарной алгебраической опер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 Группы. Примеры груп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 Определение кольца, поля.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 Комплексные чис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 Алгебраическая и тригонометрическая формы записи комплексных чисе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  Формула Муавра. Извлечение корня из комплексного чис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. Понятие матриц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Основные операции над матрицами (сложение матриц, умножение матрицы на число, перемножение матриц) и их свой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3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Определение перестановок и подстановок. Свойства. Приме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 . Определение и простейшие свойства определителе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Вычисление определителей второго и третьего поряд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  Разложение определителя по строке (столбцу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Теорема Лапла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 Решение квадратной системы линейных алгебраических уравнений с      невырожденной основной матрицей по формулам Крамер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 Обратная матр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4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.  Определение линейного векторного пространства. Пример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  Свойства линейных векторных пространств. Линейная зависимость.               Эквивалентные системы вектор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Ранг системы вект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. Ранг матрицы. Теорема о базисном минор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Теорема Кронекера - Капел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  Решение систем линейных уравнений. Элементарные преобразования в системе линейных уравнен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 Метод Гаусс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Пространство решений однородной систе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 Фундаментальная система решен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 Структура общего решения неоднородной систем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 Связь между решениями однородной и неоднородной сист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. Векторы, их сложение и умножение на число; линейная зависимость векторов и ее геометрический смысл; базис и координаты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Скалярное произведение векторов; переход от одного базиса к друго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Ориентация; ориентированный объем параллелепипе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Векторное и смешанное произведения векто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Системы координат; переход от одной системы координат к друг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  Уравнение прямой линии на плоскост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Плоскости в пространстве; взаимное расположение прямых на плоскости и плоскостей в пространстве; прямая в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 Эллипс, канонические уравнения. Исследование фор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Гипербола, канонические уравнения. Исследование фор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Парабола, канонические уравнения. Исследование фор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. Конечномерные линейные векторные пространств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 Базы. Базис и размерность линейного векторного пространства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Изоморфизм линейных пространст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 Подпространства линейного пространств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Сумма и пересечение подпространст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 Разложение линейного векторного пространства в прямую сумму подпространст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 Линейные оболоч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1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. Задание скалярного произведения в конечномерном пространств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 Ортогональная система вектор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 Ортогональный базис, процесс ортогонализации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Понятие нормы. Ортонормированный бази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 Длина и углы в евклидовых пространствах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 Ортогональные операторы. Матрица ортогонального операто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1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и примеры линейных операторов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 Действия с линейными операторам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 Пространство линейных оператор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 Ядро и образ линейного оператор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  Связь между дефектом, рангом и размерностью области определения линейного оператор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 Обратный оператор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 Невырожденный оператор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8. Определение и примеры нахождения матриц линейных оператор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9. Связь между координатами вектора - образа и вектора - прообраза. размера.    Связь между матрицами линейного оператора в разных базисах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0. Собственные векторы и собственные значения линейного оператора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1. Операция перехода от оператора   к сопряженно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2. Свойства операции *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3. Нахождение матрицы сопряженного оператора в ортонормированном (ортогональном) базис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Вопросы к разделу 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. Линейная форм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 Билинейные формы. Матрица билинейной форм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 Преобразование матрицы билинейной формы при изменении базис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 Квадратичные форм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 Приведение квадратичной формы к каноническому виду методами Лагранжа и Якоб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 Критерий Сильвестра положительной определенности квадратичной форм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13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Приведение общего уравнения линии второго порядка к каноническому вид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  <w:t xml:space="preserve">    2. Применение теории инвариант к приведению общего уравнения линии второго   порядка к каноническому вид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разделу 14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Эллипсои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Гиперболои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Параболои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Цилинд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Конические сеч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 Прямолинейные образующ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 Аффинная классификация поверхностей второ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т тестовых вопросов </w:t>
      </w:r>
    </w:p>
    <w:p>
      <w:pPr>
        <w:pStyle w:val="Normal"/>
        <w:widowControl w:val="false"/>
        <w:tabs>
          <w:tab w:val="clear" w:pos="708"/>
          <w:tab w:val="left" w:pos="644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48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«Линейная алгебра и аналитическая геометрия»</w:t>
      </w:r>
    </w:p>
    <w:p>
      <w:pPr>
        <w:pStyle w:val="Normal"/>
        <w:widowControl w:val="false"/>
        <w:tabs>
          <w:tab w:val="clear" w:pos="708"/>
          <w:tab w:val="left" w:pos="644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44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даны матрицы</w:t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650" cy="796290"/>
            <wp:effectExtent l="0" t="0" r="0" b="0"/>
            <wp:docPr id="4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        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076325" cy="709295"/>
            <wp:effectExtent l="0" t="0" r="0" b="0"/>
            <wp:docPr id="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 матриц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A – 2B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имеет вид</w:t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581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6290" cy="709295"/>
            <wp:effectExtent l="0" t="0" r="0" b="0"/>
            <wp:docPr id="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105" cy="795020"/>
            <wp:effectExtent l="0" t="0" r="0" b="0"/>
            <wp:docPr id="4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1225" cy="796290"/>
            <wp:effectExtent l="0" t="0" r="0" b="0"/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матриц </w:t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010535" cy="796290"/>
            <wp:effectExtent l="0" t="0" r="0" b="0"/>
            <wp:docPr id="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оизведения </w:t>
        <w:br/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=  A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равен:</w:t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9                  </w:t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0                    </w:t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10                     </w:t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 6</w:t>
      </w:r>
    </w:p>
    <w:p>
      <w:pPr>
        <w:pStyle w:val="Normal"/>
        <w:widowControl w:val="false"/>
        <w:autoSpaceDE w:val="false"/>
        <w:spacing w:lineRule="auto" w:line="276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поменять местами две строки (два столбца) квадратной матрицы, то определитель</w:t>
      </w:r>
    </w:p>
    <w:p>
      <w:pPr>
        <w:pStyle w:val="Normal"/>
        <w:widowControl w:val="false"/>
        <w:autoSpaceDE w:val="false"/>
        <w:spacing w:lineRule="auto" w:line="276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  Не изменится</w:t>
      </w:r>
    </w:p>
    <w:p>
      <w:pPr>
        <w:pStyle w:val="Normal"/>
        <w:widowControl w:val="false"/>
        <w:autoSpaceDE w:val="false"/>
        <w:spacing w:lineRule="auto" w:line="276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  Поменяет знак</w:t>
      </w:r>
    </w:p>
    <w:p>
      <w:pPr>
        <w:pStyle w:val="Normal"/>
        <w:widowControl w:val="false"/>
        <w:autoSpaceDE w:val="false"/>
        <w:spacing w:lineRule="auto" w:line="276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ет равным нулю</w:t>
      </w:r>
    </w:p>
    <w:p>
      <w:pPr>
        <w:pStyle w:val="Normal"/>
        <w:widowControl w:val="false"/>
        <w:autoSpaceDE w:val="false"/>
        <w:spacing w:lineRule="auto" w:line="276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ится в два раза</w:t>
      </w:r>
    </w:p>
    <w:p>
      <w:pPr>
        <w:pStyle w:val="Normal"/>
        <w:widowControl w:val="false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вестно, что определитель квадратной матриц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вен Δ. Укажите, чему будет равен определитель матрицы, полученной из матриц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умножением первой строки на число (–3)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340" cy="179705"/>
            <wp:effectExtent l="0" t="0" r="0" b="0"/>
            <wp:docPr id="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430" cy="180340"/>
            <wp:effectExtent l="0" t="0" r="0" b="0"/>
            <wp:docPr id="4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5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930" cy="368935"/>
            <wp:effectExtent l="0" t="0" r="0" b="0"/>
            <wp:docPr id="5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ние 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 означает операция транспонирования матрицы?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ть матрицу, которая имеет обратную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6290" cy="826770"/>
            <wp:effectExtent l="0" t="0" r="0" b="0"/>
            <wp:docPr id="5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795020"/>
            <wp:effectExtent l="0" t="0" r="0" b="0"/>
            <wp:docPr id="5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1225" cy="539115"/>
            <wp:effectExtent l="0" t="0" r="0" b="0"/>
            <wp:docPr id="5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6815" cy="825500"/>
            <wp:effectExtent l="0" t="0" r="0" b="0"/>
            <wp:docPr id="5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Можно ли умножить квадратную матрицу на прямоугольную?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Алгебраическое дополнени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элемент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атрицы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28775" cy="826770"/>
            <wp:effectExtent l="0" t="0" r="0" b="0"/>
            <wp:docPr id="5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равно: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539115"/>
            <wp:effectExtent l="0" t="0" r="0" b="0"/>
            <wp:docPr id="5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539115"/>
            <wp:effectExtent l="0" t="0" r="0" b="0"/>
            <wp:docPr id="5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9615" cy="539115"/>
            <wp:effectExtent l="0" t="0" r="0" b="0"/>
            <wp:docPr id="5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3765" cy="541020"/>
            <wp:effectExtent l="0" t="0" r="0" b="0"/>
            <wp:docPr id="6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9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матрицы</w:t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333625" cy="540385"/>
            <wp:effectExtent l="0" t="0" r="0" b="0"/>
            <wp:docPr id="6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 определитель матриц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·B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вен: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 0                        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 -16                    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- 32                  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   2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ложение определителя </w:t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447165" cy="825500"/>
            <wp:effectExtent l="0" t="0" r="0" b="0"/>
            <wp:docPr id="6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торому столбцу имеет вид:</w:t>
      </w:r>
    </w:p>
    <w:p>
      <w:pPr>
        <w:pStyle w:val="Normal"/>
        <w:widowControl w:val="false"/>
        <w:autoSpaceDE w:val="false"/>
        <w:spacing w:lineRule="auto" w:line="360" w:before="280" w:after="280"/>
        <w:ind w:left="150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–4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c</w:t>
      </w:r>
    </w:p>
    <w:p>
      <w:pPr>
        <w:pStyle w:val="Normal"/>
        <w:widowControl w:val="false"/>
        <w:autoSpaceDE w:val="false"/>
        <w:spacing w:lineRule="auto" w:line="360" w:before="280" w:after="280"/>
        <w:ind w:left="1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–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c</w:t>
      </w:r>
    </w:p>
    <w:p>
      <w:pPr>
        <w:pStyle w:val="Normal"/>
        <w:widowControl w:val="false"/>
        <w:autoSpaceDE w:val="false"/>
        <w:spacing w:lineRule="auto" w:line="360" w:before="280" w:after="280"/>
        <w:ind w:left="1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4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c</w:t>
      </w:r>
    </w:p>
    <w:p>
      <w:pPr>
        <w:pStyle w:val="Normal"/>
        <w:widowControl w:val="false"/>
        <w:autoSpaceDE w:val="false"/>
        <w:spacing w:lineRule="auto" w:line="360" w:before="280" w:after="280"/>
        <w:ind w:left="150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4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c</w:t>
      </w:r>
    </w:p>
    <w:p>
      <w:pPr>
        <w:pStyle w:val="Normal"/>
        <w:widowControl w:val="false"/>
        <w:autoSpaceDE w:val="false"/>
        <w:spacing w:lineRule="auto" w:line="360" w:before="280" w:after="280"/>
        <w:ind w:left="15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ние 1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Для какой  матрицы существует обратная матрица?</w:t>
      </w:r>
    </w:p>
    <w:p>
      <w:pPr>
        <w:pStyle w:val="Normal"/>
        <w:widowControl w:val="false"/>
        <w:autoSpaceDE w:val="false"/>
        <w:spacing w:lineRule="auto" w:line="360" w:before="280" w:after="280"/>
        <w:ind w:left="15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ние 1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При решении системы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 w:eastAsia="en-US"/>
        </w:rPr>
        <w:drawing>
          <wp:inline distT="0" distB="0" distL="0" distR="0">
            <wp:extent cx="1181100" cy="633730"/>
            <wp:effectExtent l="0" t="0" r="0" b="0"/>
            <wp:docPr id="6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 правилу Крамера вычисляются определители:</w:t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1045" cy="626745"/>
            <wp:effectExtent l="0" t="0" r="0" b="0"/>
            <wp:docPr id="6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2630" cy="722630"/>
            <wp:effectExtent l="0" t="0" r="0" b="0"/>
            <wp:docPr id="6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90875" cy="722630"/>
            <wp:effectExtent l="0" t="0" r="0" b="0"/>
            <wp:docPr id="6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6410" cy="626745"/>
            <wp:effectExtent l="0" t="0" r="0" b="0"/>
            <wp:docPr id="6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чение m, при котором система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162050" cy="638175"/>
            <wp:effectExtent l="0" t="0" r="0" b="0"/>
            <wp:docPr id="6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имеет нетривиальные решения равно;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-6                   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6                   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0                         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1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14 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однородная система линейных уравнений имеет бесконечное множество решений, если ее определитель …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 1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акие векторы называются коллинеарными?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ы векторы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725" cy="179070"/>
            <wp:effectExtent l="0" t="0" r="0" b="0"/>
            <wp:docPr id="6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= (1; 3; –2) и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7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= (–1;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; 4). При каком значении числ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m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яется услов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180975"/>
            <wp:effectExtent l="0" t="0" r="0" b="0"/>
            <wp:docPr id="7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  0                          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  3                           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 2                          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  1     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ина векторного произведения векторов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660" cy="180975"/>
            <wp:effectExtent l="0" t="0" r="0" b="0"/>
            <wp:docPr id="7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численно равна: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 Площади треугольника, построенного на векторах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660" cy="180975"/>
            <wp:effectExtent l="0" t="0" r="0" b="0"/>
            <wp:docPr id="7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 Площади параллелограмма, построенного на векторах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660" cy="180975"/>
            <wp:effectExtent l="0" t="0" r="0" b="0"/>
            <wp:docPr id="7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Объему параллелепипеда;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Объему тетраэдра.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1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каких четвертях могут быть расположены точ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л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xy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&lt;0.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ние 1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ыберите уравнение, описывающее прямую, изображенную на рисунке 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095" cy="1682115"/>
            <wp:effectExtent l="0" t="0" r="0" b="0"/>
            <wp:docPr id="7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2065" cy="179070"/>
            <wp:effectExtent l="0" t="0" r="0" b="0"/>
            <wp:docPr id="7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276225"/>
            <wp:effectExtent l="0" t="0" r="0" b="0"/>
            <wp:docPr id="7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455930"/>
            <wp:effectExtent l="0" t="0" r="0" b="0"/>
            <wp:docPr id="7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5020" cy="368935"/>
            <wp:effectExtent l="0" t="0" r="0" b="0"/>
            <wp:docPr id="7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Геометрическое место точек плоскости, равноудаленных от заданной точки F и заданной прямой d, не проходящей через заданную точку называется…</w:t>
      </w:r>
    </w:p>
    <w:p>
      <w:pPr>
        <w:pStyle w:val="Normal"/>
        <w:widowControl w:val="false"/>
        <w:autoSpaceDE w:val="false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Общее уравнение прямой, проходящей через точку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(–2; –5) и параллельной прямой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+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+2=0 имеет вид: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 3х+4у+28=0        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 3х-4у-2=0          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  4х+3у-28=0         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 3х-4у-28=0  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 2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Центр и радиус сферы, заданной уравнением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x-9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(y+8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(z-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=81 равны соответственно… 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ние 2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Выбрать уравнение эллипса, представленного на рисунке: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2235" cy="1914525"/>
            <wp:effectExtent l="0" t="0" r="0" b="0"/>
            <wp:docPr id="8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9875" cy="368935"/>
            <wp:effectExtent l="0" t="0" r="0" b="0"/>
            <wp:docPr id="8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2415" cy="455930"/>
            <wp:effectExtent l="0" t="0" r="0" b="0"/>
            <wp:docPr id="8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9875" cy="368935"/>
            <wp:effectExtent l="0" t="0" r="0" b="0"/>
            <wp:docPr id="8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9400" cy="455930"/>
            <wp:effectExtent l="0" t="0" r="0" b="0"/>
            <wp:docPr id="8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расположена точка в прямоугольной системе координат, если две ее координаты равны нулю?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Значение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637540" cy="180340"/>
            <wp:effectExtent l="0" t="0" r="0" b="0"/>
            <wp:docPr id="8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для комплексных чисел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8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823595" cy="180975"/>
            <wp:effectExtent l="0" t="0" r="0" b="0"/>
            <wp:docPr id="8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но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750" cy="179070"/>
            <wp:effectExtent l="0" t="0" r="0" b="0"/>
            <wp:docPr id="8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180340"/>
            <wp:effectExtent l="0" t="0" r="0" b="0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2630" cy="276225"/>
            <wp:effectExtent l="0" t="0" r="0" b="0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    4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090" cy="180340"/>
            <wp:effectExtent l="0" t="0" r="0" b="0"/>
            <wp:docPr id="9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того, чтобы группа была абелевой, необходимо выполнение условия…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гебраическая форма комплексного числ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, изображенного на рисунке, имеет вид: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1530" cy="1367155"/>
            <wp:effectExtent l="0" t="0" r="0" b="0"/>
            <wp:docPr id="9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5815" cy="180975"/>
            <wp:effectExtent l="0" t="0" r="0" b="0"/>
            <wp:docPr id="9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5815" cy="180340"/>
            <wp:effectExtent l="0" t="0" r="0" b="0"/>
            <wp:docPr id="9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4705" cy="179070"/>
            <wp:effectExtent l="0" t="0" r="0" b="0"/>
            <wp:docPr id="9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9295" cy="180340"/>
            <wp:effectExtent l="0" t="0" r="0" b="0"/>
            <wp:docPr id="9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умма  собственных значений линейного оператора, заданного матрицей 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520700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равна: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 1.                        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   2.                    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-1.                   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-2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ы убедиться, что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720090" cy="795020"/>
            <wp:effectExtent l="0" t="0" r="0" b="0"/>
            <wp:docPr id="9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собственный вектор линейного оператора, заданного матрицей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360170" cy="805180"/>
            <wp:effectExtent l="0" t="0" r="0" b="0"/>
            <wp:docPr id="9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соответствующий λ = 1, надо проверить равенство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0410" cy="805180"/>
            <wp:effectExtent l="0" t="0" r="0" b="0"/>
            <wp:docPr id="10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8890" cy="814705"/>
            <wp:effectExtent l="0" t="0" r="0" b="0"/>
            <wp:docPr id="10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7075" cy="913130"/>
            <wp:effectExtent l="0" t="0" r="0" b="0"/>
            <wp:docPr id="10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9205" cy="911860"/>
            <wp:effectExtent l="0" t="0" r="0" b="0"/>
            <wp:docPr id="10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3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ком случае квадратичная форма является невырожденной?</w:t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auto" w:line="240" w:before="0" w:after="0"/>
        <w:ind w:left="7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тодические материалы, определяющие процедуры оценивания компетенции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auto" w:line="240" w:before="0" w:after="0"/>
        <w:ind w:left="7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 Критерии оценивания качества устного от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 </w:t>
      </w:r>
      <w:r>
        <w:rPr>
          <w:rFonts w:cs="Times New Roman" w:ascii="Times New Roman" w:hAnsi="Times New Roman"/>
          <w:b/>
          <w:bCs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 выставляется  за  глубокое  знание  предусмотренного  программой  материала,  за умение четко, лаконично и логически последовательно отвечать на поставленные вопросы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 </w:t>
      </w: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 –  за  твердое  знание  основного  (программного)  материала,  за  грамотные,  без существенных неточностей ответы на поставленные вопросы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за общее знание только основного материала, за ответы, содержащие неточности или слабо аргументированные, с нарушением последовательности изложения материал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 </w:t>
      </w:r>
      <w:r>
        <w:rPr>
          <w:rFonts w:cs="Times New Roman"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 –  за  незнание  значительной  части  программного  материала,  за существенные ошибки в ответах  на вопросы,  за  неумение ориентироваться в материале, за  незнание основных понятий дисципли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  Критерии оценивания тестир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тестировании  все  верные  ответы  берутся  за  100%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-100%  отлич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%-90%  хорош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%-75%  удовлетворитель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60%  неудовлетворитель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  Критерии оценивания результатов освоения дисципли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 </w:t>
      </w:r>
      <w:r>
        <w:rPr>
          <w:rFonts w:cs="Times New Roman" w:ascii="Times New Roman" w:hAnsi="Times New Roman"/>
          <w:b/>
          <w:bCs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ен уверенно последовательно и логически правильно  излагать основные разделы высшей математики и естественно – научных дисциплин, систематизировать теоретический материал, уверенно аргументирует, осуществляет выбор теоретического и практического материала разделов фундаментальной науки  при выполнении научных и практических исследований, способен уверенно выявлять методы и разделы высшей математики и естественно – научных дисциплин в практической реализации построения математических моделей различн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ен последовательно и логически правильно  излагать основные разделы высшей математики и естественно – научных дисциплин, систематизировать теоретический материал,  аргументирует, осуществляет выбор теоретического и практического материала разделов фундаментальной науки  при выполнении научных и практических исследований, способен выявлять методы и разделы высшей математики и естественно – научных дисциплин в практической реализации построения математических моделей различной направл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 </w:t>
      </w:r>
      <w:r>
        <w:rPr>
          <w:rFonts w:cs="Times New Roman" w:ascii="Times New Roman" w:hAnsi="Times New Roman"/>
          <w:b/>
          <w:bCs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ен частично последовательно и логически правильно  излагать основные разделы высшей математики и естественно – научных дисциплин, систематизировать теоретический материал, частично аргументирует, осуществляет выбор теоретического и практического материала разделов фундаментальной науки  при выполнении научных и практических исследований, способен частично выявлять методы и разделы высшей математики и естественно – научных дисциплин в практической реализации построения математических моделей различной направл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 </w:t>
      </w:r>
      <w:r>
        <w:rPr>
          <w:rFonts w:cs="Times New Roman"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пособен последовательно и логически правильно  излагать основные разделы высшей математики и естественно – научных дисциплин, систематизировать теоретический материал, не способен выявлять методы и разделы высшей математики и естественно – научных дисциплин в практической реализации построения математических моделей различной направленности, не аргументирует, не осуществляет выбор теоретического и практического материала разделов фундаментальной науки  при выполнении научных и практических исследований, не способен выявлять методы и разделы высшей математики и естественно – научных дисциплин в практической реализации построения математических моделей различной направленности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и оценивания контрольной  работы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ри проверке контрольной работы все  верные  ответы  берутся  за  100%. 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90%-100%  отлично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75%-90%  хорошо </w:t>
      </w:r>
    </w:p>
    <w:p>
      <w:pPr>
        <w:pStyle w:val="42"/>
        <w:tabs>
          <w:tab w:val="clear" w:pos="708"/>
          <w:tab w:val="left" w:pos="111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60%-75%  удовлетворительно </w:t>
      </w:r>
    </w:p>
    <w:p>
      <w:pPr>
        <w:pStyle w:val="42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енее 60%  неудовлетворительно</w:t>
      </w:r>
    </w:p>
    <w:sectPr>
      <w:footerReference w:type="default" r:id="rId121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3</w:t>
    </w:r>
    <w:r>
      <w:rPr>
        <w:lang w:val="en-US" w:eastAsia="en-US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870" w:hanging="375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75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360" w:after="360"/>
      <w:ind w:left="1133" w:right="567" w:hanging="1134"/>
      <w:jc w:val="both"/>
      <w:outlineLvl w:val="2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left="-1" w:hanging="680"/>
      <w:jc w:val="both"/>
      <w:outlineLvl w:val="4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4135" w:hanging="708"/>
      <w:jc w:val="both"/>
      <w:outlineLvl w:val="5"/>
    </w:pPr>
    <w:rPr>
      <w:rFonts w:ascii="Baltica;Times New Roman" w:hAnsi="Baltica;Times New Roman" w:eastAsia="Calibri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4843" w:hanging="708"/>
      <w:jc w:val="both"/>
      <w:outlineLvl w:val="6"/>
    </w:pPr>
    <w:rPr>
      <w:rFonts w:ascii="Baltica;Times New Roman" w:hAnsi="Baltica;Times New Roman" w:eastAsia="Calibri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5551" w:hanging="708"/>
      <w:jc w:val="both"/>
      <w:outlineLvl w:val="7"/>
    </w:pPr>
    <w:rPr>
      <w:rFonts w:ascii="Baltica;Times New Roman" w:hAnsi="Baltica;Times New Roman" w:eastAsia="Calibri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6259" w:hanging="708"/>
      <w:jc w:val="both"/>
      <w:outlineLvl w:val="8"/>
    </w:pPr>
    <w:rPr>
      <w:rFonts w:ascii="Baltica;Times New Roman" w:hAnsi="Baltica;Times New Roman" w:eastAsia="Calibri" w:cs="Times New Roman"/>
      <w:i/>
      <w:iCs/>
      <w:sz w:val="20"/>
      <w:szCs w:val="20"/>
      <w:lang w:val="en-US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imes New Roman"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Baltica;Times New Roman" w:hAnsi="Baltica;Times New Roman" w:cs="Baltica;Times New Roman"/>
      <w:i/>
      <w:iCs/>
      <w:sz w:val="20"/>
      <w:szCs w:val="20"/>
      <w:lang w:val="en-US"/>
    </w:rPr>
  </w:style>
  <w:style w:type="character" w:styleId="7">
    <w:name w:val="Заголовок 7 Знак"/>
    <w:qFormat/>
    <w:rPr>
      <w:rFonts w:ascii="Baltica;Times New Roman" w:hAnsi="Baltica;Times New Roman" w:cs="Baltica;Times New Roman"/>
      <w:sz w:val="20"/>
      <w:szCs w:val="20"/>
      <w:lang w:val="en-US"/>
    </w:rPr>
  </w:style>
  <w:style w:type="character" w:styleId="8">
    <w:name w:val="Заголовок 8 Знак"/>
    <w:qFormat/>
    <w:rPr>
      <w:rFonts w:ascii="Baltica;Times New Roman" w:hAnsi="Baltica;Times New Roman" w:cs="Baltica;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Baltica;Times New Roman" w:hAnsi="Baltica;Times New Roman" w:cs="Baltica;Times New Roman"/>
      <w:i/>
      <w:iCs/>
      <w:sz w:val="20"/>
      <w:szCs w:val="20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(3)_"/>
    <w:qFormat/>
    <w:rPr>
      <w:b/>
      <w:shd w:fill="FFFFFF" w:val="clear"/>
    </w:rPr>
  </w:style>
  <w:style w:type="character" w:styleId="41">
    <w:name w:val="Основной текст (4)_"/>
    <w:qFormat/>
    <w:rPr>
      <w:b/>
      <w:sz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58pt">
    <w:name w:val="Основной текст (5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61">
    <w:name w:val="Основной текст (6)_"/>
    <w:qFormat/>
    <w:rPr>
      <w:sz w:val="16"/>
      <w:shd w:fill="FFFFFF" w:val="clear"/>
    </w:rPr>
  </w:style>
  <w:style w:type="character" w:styleId="71">
    <w:name w:val="Основной текст (7)_"/>
    <w:qFormat/>
    <w:rPr>
      <w:b/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4">
    <w:name w:val="Подпись к таблице_"/>
    <w:qFormat/>
    <w:rPr>
      <w:b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81">
    <w:name w:val="Основной текст (8)_"/>
    <w:qFormat/>
    <w:rPr>
      <w:b/>
      <w:sz w:val="36"/>
      <w:shd w:fill="FFFFFF" w:val="clear"/>
    </w:rPr>
  </w:style>
  <w:style w:type="character" w:styleId="23">
    <w:name w:val="Заголовок №2_"/>
    <w:qFormat/>
    <w:rPr>
      <w:b/>
      <w:sz w:val="36"/>
      <w:shd w:fill="FFFFFF" w:val="clear"/>
    </w:rPr>
  </w:style>
  <w:style w:type="character" w:styleId="91">
    <w:name w:val="Основной текст (9)_"/>
    <w:qFormat/>
    <w:rPr>
      <w:b/>
      <w:sz w:val="19"/>
      <w:shd w:fill="FFFFFF" w:val="clear"/>
    </w:rPr>
  </w:style>
  <w:style w:type="character" w:styleId="10">
    <w:name w:val="Основной текст (10)_"/>
    <w:qFormat/>
    <w:rPr>
      <w:sz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cs="Times New Roman"/>
      <w:sz w:val="19"/>
      <w:u w:val="none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36"/>
      <w:sz w:val="36"/>
      <w:u w:val="none"/>
      <w:vertAlign w:val="baseline"/>
      <w:lang w:val="ru-RU"/>
    </w:rPr>
  </w:style>
  <w:style w:type="character" w:styleId="25">
    <w:name w:val="Оглавление (2)_"/>
    <w:qFormat/>
    <w:rPr>
      <w:shd w:fill="FFFFFF" w:val="clear"/>
    </w:rPr>
  </w:style>
  <w:style w:type="character" w:styleId="11">
    <w:name w:val="Основной текст (11)_"/>
    <w:qFormat/>
    <w:rPr>
      <w:b/>
      <w:i/>
      <w:sz w:val="28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Style21">
    <w:name w:val="Знак Знак"/>
    <w:qFormat/>
    <w:rPr>
      <w:lang w:val="ru-RU"/>
    </w:rPr>
  </w:style>
  <w:style w:type="character" w:styleId="28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Конец формы Знак"/>
    <w:qFormat/>
    <w:rPr>
      <w:rFonts w:ascii="Arial" w:hAnsi="Arial" w:eastAsia="SimSun;宋体" w:cs="Arial"/>
      <w:vanish/>
      <w:sz w:val="16"/>
      <w:szCs w:val="16"/>
      <w:lang w:val="en-US" w:eastAsia="zh-CN"/>
    </w:rPr>
  </w:style>
  <w:style w:type="character" w:styleId="3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Arial"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pacing w:val="-4"/>
      <w:sz w:val="24"/>
      <w:szCs w:val="24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0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6">
    <w:name w:val="Вариант ответа"/>
    <w:basedOn w:val="TextBody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aps w:val="false"/>
      <w:smallCaps w:val="false"/>
      <w:sz w:val="20"/>
      <w:szCs w:val="20"/>
      <w:lang w:eastAsia="zh-CN"/>
    </w:rPr>
  </w:style>
  <w:style w:type="paragraph" w:styleId="Style27">
    <w:name w:val="Вариант ответа последний"/>
    <w:basedOn w:val="Style26"/>
    <w:qFormat/>
    <w:pPr/>
    <w:rPr/>
  </w:style>
  <w:style w:type="paragraph" w:styleId="Style28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eastAsia="Calibri" w:cs="Times New Roman"/>
      <w:b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6" w:before="300" w:after="1440"/>
      <w:ind w:hanging="1800"/>
      <w:jc w:val="center"/>
    </w:pPr>
    <w:rPr>
      <w:rFonts w:eastAsia="Calibri" w:cs="Times New Roman"/>
      <w:b/>
      <w:sz w:val="28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60" w:after="0"/>
    </w:pPr>
    <w:rPr>
      <w:rFonts w:eastAsia="Calibri" w:cs="Times New Roman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0" w:after="600"/>
      <w:jc w:val="both"/>
    </w:pPr>
    <w:rPr>
      <w:rFonts w:eastAsia="Calibri" w:cs="Times New Roman"/>
      <w:sz w:val="16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eastAsia="Calibri" w:cs="Times New Roman"/>
      <w:b/>
      <w:sz w:val="28"/>
      <w:szCs w:val="20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b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eastAsia="Calibri" w:cs="Times New Roman"/>
      <w:b/>
      <w:sz w:val="36"/>
      <w:szCs w:val="20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240" w:before="1560" w:after="540"/>
      <w:jc w:val="center"/>
      <w:outlineLvl w:val="1"/>
    </w:pPr>
    <w:rPr>
      <w:rFonts w:eastAsia="Calibri" w:cs="Times New Roman"/>
      <w:b/>
      <w:sz w:val="36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Calibri" w:cs="Times New Roman"/>
      <w:b/>
      <w:sz w:val="19"/>
      <w:szCs w:val="20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rFonts w:eastAsia="Calibri" w:cs="Times New Roman"/>
      <w:sz w:val="19"/>
      <w:szCs w:val="20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360" w:after="0"/>
      <w:jc w:val="right"/>
    </w:pPr>
    <w:rPr>
      <w:rFonts w:eastAsia="Calibri" w:cs="Times New Roman"/>
      <w:b/>
      <w:i/>
      <w:sz w:val="28"/>
      <w:szCs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56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4">
    <w:name w:val="Список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Style31">
    <w:name w:val="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3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215">
    <w:name w:val="Знак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36">
    <w:name w:val="Маркированный."/>
    <w:basedOn w:val="Normal"/>
    <w:qFormat/>
    <w:pPr>
      <w:numPr>
        <w:ilvl w:val="0"/>
        <w:numId w:val="9"/>
      </w:numPr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12">
    <w:name w:val="Знак Знак Знак Знак Знак Знак Знак1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Iaeeiaaiiueoieaienienie">
    <w:name w:val="Ia?ee?iaaiiue oi?eaie nienie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IiiaeuiueAacIonooia">
    <w:name w:val="Ii?iaeuiueAacIonooia"/>
    <w:basedOn w:val="Normal"/>
    <w:next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8">
    <w:name w:val="Знак Знак2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SimSun;宋体" w:cs="Verdana"/>
      <w:sz w:val="20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SimSun;宋体" w:cs="Times New Roman"/>
      <w:vanish/>
      <w:sz w:val="16"/>
      <w:szCs w:val="16"/>
      <w:lang w:val="en-US" w:eastAsia="zh-CN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8">
    <w:name w:val="Знак Знак Знак Знак"/>
    <w:basedOn w:val="Normal"/>
    <w:qFormat/>
    <w:pPr>
      <w:pageBreakBefore/>
      <w:spacing w:lineRule="auto" w:line="36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73">
    <w:name w:val="Основной текст7"/>
    <w:basedOn w:val="Normal"/>
    <w:qFormat/>
    <w:pPr>
      <w:shd w:fill="FFFFFF" w:val="clear"/>
      <w:spacing w:lineRule="atLeast" w:line="240" w:before="0" w:after="1980"/>
      <w:ind w:hanging="3720"/>
      <w:jc w:val="center"/>
    </w:pPr>
    <w:rPr>
      <w:rFonts w:eastAsia="Calibri" w:cs="Times New Roman"/>
      <w:sz w:val="23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s://doi.org/10.23682/92634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yperlink" Target="http://www.reshebnik.ru/sms/primer-10-11-01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reshebnik.ru/sms/primer-10-11-02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reshebnik.ru/sms/primer-10-11-03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reshebnik.ru/sms/primer-10-11-04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reshebnik.ru/sms/primer-10-11-05.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reshebnik.ru/sms/primer-10-11-06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reshebnik.ru/sms/primer-10-11-07.html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reshebnik.ru/sms/primer-10-11-08.html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reshebnik.ru/sms/primer-10-11-09.html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reshebnik.ru/sms/primer-10-11-10.html" TargetMode="External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19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wmf"/><Relationship Id="rId63" Type="http://schemas.openxmlformats.org/officeDocument/2006/relationships/image" Target="media/image40.png"/><Relationship Id="rId64" Type="http://schemas.openxmlformats.org/officeDocument/2006/relationships/image" Target="media/image33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wmf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24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image" Target="media/image59.png"/><Relationship Id="rId90" Type="http://schemas.openxmlformats.org/officeDocument/2006/relationships/image" Target="media/image59.png"/><Relationship Id="rId91" Type="http://schemas.openxmlformats.org/officeDocument/2006/relationships/image" Target="media/image59.png"/><Relationship Id="rId92" Type="http://schemas.openxmlformats.org/officeDocument/2006/relationships/image" Target="media/image28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29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4.png"/><Relationship Id="rId101" Type="http://schemas.openxmlformats.org/officeDocument/2006/relationships/image" Target="media/image66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67.png"/><Relationship Id="rId106" Type="http://schemas.openxmlformats.org/officeDocument/2006/relationships/image" Target="media/image68.png"/><Relationship Id="rId107" Type="http://schemas.openxmlformats.org/officeDocument/2006/relationships/image" Target="media/image69.png"/><Relationship Id="rId108" Type="http://schemas.openxmlformats.org/officeDocument/2006/relationships/image" Target="media/image70.png"/><Relationship Id="rId109" Type="http://schemas.openxmlformats.org/officeDocument/2006/relationships/image" Target="media/image71.png"/><Relationship Id="rId110" Type="http://schemas.openxmlformats.org/officeDocument/2006/relationships/image" Target="media/image72.png"/><Relationship Id="rId111" Type="http://schemas.openxmlformats.org/officeDocument/2006/relationships/image" Target="media/image73.png"/><Relationship Id="rId112" Type="http://schemas.openxmlformats.org/officeDocument/2006/relationships/image" Target="media/image74.png"/><Relationship Id="rId113" Type="http://schemas.openxmlformats.org/officeDocument/2006/relationships/image" Target="media/image75.png"/><Relationship Id="rId114" Type="http://schemas.openxmlformats.org/officeDocument/2006/relationships/image" Target="media/image76.wmf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footer" Target="footer4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7:00Z</dcterms:created>
  <dc:creator>Kompik</dc:creator>
  <dc:description/>
  <cp:keywords/>
  <dc:language>en-US</dc:language>
  <cp:lastModifiedBy>User</cp:lastModifiedBy>
  <cp:lastPrinted>2019-02-27T09:25:00Z</cp:lastPrinted>
  <dcterms:modified xsi:type="dcterms:W3CDTF">2024-07-26T12:53:00Z</dcterms:modified>
  <cp:revision>10</cp:revision>
  <dc:subject/>
  <dc:title>МИНИСТЕРСТВО ОБРАЗОВАНИЯ И НАУКИ РОССИЙСКОЙ ФЕДЕРАЦИИ</dc:title>
</cp:coreProperties>
</file>