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</w:rPr>
              <w:t>(Модуль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 в компьютерных систем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каторы достижения компетенци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К-3.1Осуществляет выбор современных алгоритмов компьютерной математики с целью дальнейшей реализации таких алгоритмов в виде прикладных программ или прикладных комплекс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К-3.2  Способен практически реализовать алгоритм компьютерной математики для дальнейшей автоматизации решения прикладной задач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3.3 Способен осуществлять оптимизацию алгоритмов при создании прикладных программ или прикладных комплексов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Трудоемкость, з.е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rStyle w:val="211pt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</w:rPr>
              <w:t>Формы отчетности (в т.ч. по семестрам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 с оценкой 8 семест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10">
    <w:name w:val=" Знак Знак10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  <w:lang w:bidi="ar-SA"/>
    </w:rPr>
  </w:style>
  <w:style w:type="character" w:styleId="21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101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102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3">
    <w:name w:val="Оглавление (2)_"/>
    <w:qFormat/>
    <w:rPr>
      <w:sz w:val="22"/>
      <w:szCs w:val="22"/>
      <w:shd w:fill="FFFFFF" w:val="clear"/>
      <w:lang w:bidi="ar-SA"/>
    </w:rPr>
  </w:style>
  <w:style w:type="character" w:styleId="111">
    <w:name w:val="Основной текст (11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ageNumber">
    <w:name w:val="Page Number"/>
    <w:basedOn w:val="Style7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8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5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6">
    <w:name w:val="Вариант ответа последний"/>
    <w:basedOn w:val="Style25"/>
    <w:qFormat/>
    <w:pPr/>
    <w:rPr/>
  </w:style>
  <w:style w:type="paragraph" w:styleId="Style27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13">
    <w:name w:val="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800" w:hanging="18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29">
    <w:name w:val="нумерованный содержание"/>
    <w:basedOn w:val="Normal"/>
    <w:qFormat/>
    <w:pPr>
      <w:widowControl/>
      <w:suppressAutoHyphens w:val="true"/>
      <w:autoSpaceDE w:val="true"/>
      <w:ind w:firstLine="709"/>
    </w:pPr>
    <w:rPr>
      <w:rFonts w:eastAsia="Calibri"/>
      <w:kern w:val="2"/>
      <w:sz w:val="24"/>
      <w:szCs w:val="22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shd w:fill="FFFFFF" w:val="clear"/>
      <w:lang w:val="en-US"/>
    </w:rPr>
  </w:style>
  <w:style w:type="paragraph" w:styleId="Style30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shd w:fill="FFFFFF" w:val="clear"/>
      <w:lang w:val="en-US"/>
    </w:rPr>
  </w:style>
  <w:style w:type="paragraph" w:styleId="103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112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shd w:fill="FFFFFF" w:val="clear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shd w:fill="FFFFFF" w:val="clear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3:00Z</dcterms:created>
  <dc:creator>User</dc:creator>
  <dc:description/>
  <cp:keywords/>
  <dc:language>en-US</dc:language>
  <cp:lastModifiedBy>Uzdenova Aizana</cp:lastModifiedBy>
  <cp:lastPrinted>2021-12-10T21:59:00Z</cp:lastPrinted>
  <dcterms:modified xsi:type="dcterms:W3CDTF">2022-02-07T09:33:00Z</dcterms:modified>
  <cp:revision>2</cp:revision>
  <dc:subject/>
  <dc:title>МИНИСТЕРСТВО ОБРАЗОВАНИЯ И НАУКИ РОССИЙСКОЙ ФЕДЕРАЦИИ</dc:title>
</cp:coreProperties>
</file>