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атематическое моделиров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сцип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ое моделир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ализу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сципл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, дорабатывает математические методы и модели  для решения исследовательских и проект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адекватности моделей, анализирует результаты моделирования, оценивает надежность и качество функционирования 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тизирует математические методы  и осуществляет выбор использования их при решении различных оптимизационн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 /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7 семестр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2:00Z</dcterms:created>
  <dc:creator>Белла</dc:creator>
  <dc:description/>
  <cp:keywords/>
  <dc:language>en-US</dc:language>
  <cp:lastModifiedBy>Елена Хусиновна Бежанова</cp:lastModifiedBy>
  <cp:lastPrinted>2018-10-12T22:29:00Z</cp:lastPrinted>
  <dcterms:modified xsi:type="dcterms:W3CDTF">2022-02-07T12:44:00Z</dcterms:modified>
  <cp:revision>3</cp:revision>
  <dc:subject/>
  <dc:title/>
</cp:coreProperties>
</file>