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УК-3, ОПК-2</w:t>
            </w:r>
          </w:p>
        </w:tc>
      </w:tr>
      <w:tr>
        <w:trPr>
          <w:trHeight w:val="4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К-3.1 Реализовывает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ыт различных ролей в командной работе, опыт учета интересов и потребностей других участников профессиональной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-3.2 Способствует реализации проектной работы в виде презентац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-3.3Способен осуществлять анализ итоговой работы, длительной проектной деятельнос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К-2.1 </w:t>
            </w:r>
            <w:r>
              <w:rPr>
                <w:sz w:val="22"/>
                <w:szCs w:val="22"/>
              </w:rPr>
              <w:t>Выбирает, дорабатывает математические методы и модели  для решения исследовательских и проектных зада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ПК-2.2 </w:t>
            </w:r>
            <w:r>
              <w:rPr>
                <w:sz w:val="22"/>
                <w:szCs w:val="22"/>
              </w:rPr>
              <w:t>Осуществляет проверку адекватности моделей, анализирует результаты моделирования, оценивает надежность и качество функционирования систе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ОПК-2.3 Систематизирует математические методы  и осуществляет выбор использования их при решении различных оптимизационных задач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60" w:leader="underscore"/>
              </w:tabs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2 /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чет, 3 семестр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  <w:sz w:val="28"/>
      <w:szCs w:val="29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8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4">
    <w:name w:val="Вариант ответа последний"/>
    <w:basedOn w:val="Style23"/>
    <w:qFormat/>
    <w:pPr/>
    <w:rPr/>
  </w:style>
  <w:style w:type="paragraph" w:styleId="Style2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Textcenter">
    <w:name w:val="text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8:00Z</dcterms:created>
  <dc:creator>User</dc:creator>
  <dc:description/>
  <cp:keywords/>
  <dc:language>en-US</dc:language>
  <cp:lastModifiedBy>Uzdenova Aizana</cp:lastModifiedBy>
  <cp:lastPrinted>2021-04-20T11:54:00Z</cp:lastPrinted>
  <dcterms:modified xsi:type="dcterms:W3CDTF">2022-02-07T09:08:00Z</dcterms:modified>
  <cp:revision>2</cp:revision>
  <dc:subject/>
  <dc:title/>
</cp:coreProperties>
</file>