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жедневный план-график работы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аккредитационной комиссии </w:t>
      </w:r>
      <w:r>
        <w:rPr>
          <w:color w:val="000000"/>
          <w:sz w:val="28"/>
          <w:szCs w:val="28"/>
          <w:lang w:eastAsia="ru-RU"/>
        </w:rPr>
        <w:t xml:space="preserve">для проведения аккредитации специалистов в Федеральном государственном бюджетном образовательном учреждении высшего профессионального образования «Северо-Кавказская государственная академия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в июле 2024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4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аккредитацио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8 июля (понедельник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рвый этап - тестирование</w:t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Лечебное дело)</w:t>
        <w:tab/>
        <w:tab/>
        <w:tab/>
        <w:t>86 че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 июля (вторник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рвый этап - тестирование</w:t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Стоматология)</w:t>
        <w:tab/>
        <w:tab/>
        <w:tab/>
        <w:tab/>
        <w:t>48 че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ая аккредитация (Лечебное дело) </w:t>
        <w:tab/>
        <w:tab/>
        <w:tab/>
        <w:t>повторные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10 июля (сред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рвый этап - тестирование</w:t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Педиатрия)</w:t>
        <w:tab/>
        <w:tab/>
        <w:tab/>
        <w:tab/>
        <w:t>7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ая аккредитация (Лечебное дело) </w:t>
        <w:tab/>
        <w:tab/>
        <w:tab/>
        <w:t>повторные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ая аккредитация (Стоматология)</w:t>
        <w:tab/>
        <w:tab/>
        <w:tab/>
        <w:tab/>
        <w:t xml:space="preserve">повторные2 </w:t>
        <w:tab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11 июля (четверг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рвый этап - тестирование</w:t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Стоматология)</w:t>
        <w:tab/>
        <w:tab/>
        <w:tab/>
        <w:tab/>
        <w:t xml:space="preserve">  повторные3</w:t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Педиатрия)</w:t>
        <w:tab/>
        <w:tab/>
        <w:tab/>
        <w:tab/>
        <w:t xml:space="preserve">  повторные2</w:t>
        <w:tab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торой этап – оценка практических навыков в симулированных условиях</w:t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Лечебное дело1)</w:t>
        <w:tab/>
        <w:tab/>
        <w:tab/>
        <w:t xml:space="preserve">  ~43 чел.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12 июля (пятниц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торой этап – оценка практических навыков в симулированных условиях</w:t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Лечебное дело2)</w:t>
        <w:tab/>
        <w:tab/>
        <w:tab/>
        <w:t xml:space="preserve">   ~43 чел.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ая аккредитация (Лечебное дело1)</w:t>
        <w:tab/>
        <w:tab/>
        <w:tab/>
        <w:t xml:space="preserve">  повторные2 </w:t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Стоматология)</w:t>
        <w:tab/>
        <w:tab/>
        <w:tab/>
        <w:tab/>
        <w:t xml:space="preserve">   ~48 чел.</w:t>
        <w:tab/>
        <w:tab/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Педиатрия)</w:t>
        <w:tab/>
        <w:tab/>
        <w:tab/>
        <w:tab/>
        <w:t xml:space="preserve">  повторные3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15 июля (понедельни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торой этап – оценка практических навыков в симулированных условиях</w:t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Педиатрия1)</w:t>
        <w:tab/>
        <w:tab/>
        <w:tab/>
        <w:tab/>
        <w:t xml:space="preserve">   ~36 че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ая аккредитация (Лечебное дело1) </w:t>
        <w:tab/>
        <w:tab/>
        <w:tab/>
        <w:t xml:space="preserve">   повторные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ая аккредитация (Лечебное дело2) </w:t>
        <w:tab/>
        <w:tab/>
        <w:tab/>
        <w:t xml:space="preserve">   повторные2</w:t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Стоматология)</w:t>
        <w:tab/>
        <w:tab/>
        <w:tab/>
        <w:t xml:space="preserve">   </w:t>
        <w:tab/>
        <w:t xml:space="preserve">   повторные2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16 июля (вторни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торой этап – оценка практических навыков в симулированных условиях</w:t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Педиатрия2)</w:t>
        <w:tab/>
        <w:tab/>
        <w:tab/>
        <w:tab/>
        <w:t xml:space="preserve">     ~36 чел</w:t>
        <w:tab/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Педиатрия1)</w:t>
        <w:tab/>
        <w:tab/>
        <w:tab/>
        <w:tab/>
        <w:t xml:space="preserve">    повторные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ая аккредитация (Лечебное дело2) </w:t>
        <w:tab/>
        <w:tab/>
        <w:tab/>
        <w:t xml:space="preserve">    повторные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ая аккредитация (Стоматология)</w:t>
        <w:tab/>
        <w:tab/>
        <w:tab/>
        <w:t xml:space="preserve">   </w:t>
        <w:tab/>
        <w:t xml:space="preserve">    повторные3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17 июля (сред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торой этап – оценка практических навыков в симулирован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ая аккредитация (Педиатрия1)</w:t>
        <w:tab/>
        <w:tab/>
        <w:tab/>
        <w:tab/>
        <w:t xml:space="preserve">    повторные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тий этап – решение ситуационных задач</w:t>
      </w:r>
    </w:p>
    <w:p>
      <w:pPr>
        <w:pStyle w:val="Normal"/>
        <w:rPr/>
      </w:pPr>
      <w:r>
        <w:rPr>
          <w:sz w:val="28"/>
          <w:szCs w:val="28"/>
        </w:rPr>
        <w:t xml:space="preserve">Первичная аккредитация (Лечебное дело) </w:t>
        <w:tab/>
        <w:tab/>
        <w:tab/>
        <w:t xml:space="preserve">     ~86 чел.</w:t>
        <w:tab/>
        <w:t xml:space="preserve">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18 июля (четверг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торой этап – оценка практических навыков в симулирован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ая аккредитация (Педиатрия2)</w:t>
        <w:tab/>
        <w:tab/>
        <w:tab/>
        <w:tab/>
        <w:t xml:space="preserve">    повторные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тий этап – решение ситуацио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ая аккредитация (Лечебное дело) </w:t>
        <w:tab/>
        <w:tab/>
        <w:tab/>
        <w:t xml:space="preserve">     повторные2</w:t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Стоматология)</w:t>
        <w:tab/>
        <w:tab/>
        <w:tab/>
        <w:tab/>
        <w:t xml:space="preserve">      ~48 чел.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19 июля (пятниц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тий этап – решение ситуационных задач</w:t>
      </w:r>
    </w:p>
    <w:p>
      <w:pPr>
        <w:pStyle w:val="Normal"/>
        <w:rPr/>
      </w:pPr>
      <w:r>
        <w:rPr>
          <w:sz w:val="28"/>
          <w:szCs w:val="28"/>
        </w:rPr>
        <w:t xml:space="preserve">Первичная аккредитация (Лечебное дело) </w:t>
        <w:tab/>
        <w:tab/>
        <w:tab/>
        <w:t xml:space="preserve">     повторные3 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ая аккредитация (Стоматология)</w:t>
        <w:tab/>
        <w:tab/>
        <w:tab/>
        <w:tab/>
        <w:t xml:space="preserve">     повторные2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Первичная аккредитация (Педиатрия)</w:t>
        <w:tab/>
        <w:tab/>
        <w:tab/>
        <w:tab/>
        <w:t xml:space="preserve">     72 чел.</w:t>
        <w:tab/>
        <w:tab/>
        <w:tab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22 июля (понедельник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тий этап – решение ситуацио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ая аккредитация (Стоматология)</w:t>
        <w:tab/>
        <w:tab/>
        <w:tab/>
        <w:t xml:space="preserve">              повторные3 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ая аккредитация (Педиатрия)</w:t>
        <w:tab/>
        <w:tab/>
        <w:tab/>
        <w:tab/>
        <w:t xml:space="preserve">    повторные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3 июля (вторник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ервичная аккредитация (Педиатрия)</w:t>
        <w:tab/>
        <w:tab/>
        <w:tab/>
        <w:tab/>
        <w:t xml:space="preserve">    повторные3 окончание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1:00Z</dcterms:created>
  <dc:creator>DOC</dc:creator>
  <dc:description/>
  <cp:keywords/>
  <dc:language>en-US</dc:language>
  <cp:lastModifiedBy>GE</cp:lastModifiedBy>
  <cp:lastPrinted>2024-06-19T10:57:00Z</cp:lastPrinted>
  <dcterms:modified xsi:type="dcterms:W3CDTF">2024-06-20T08:01:00Z</dcterms:modified>
  <cp:revision>7</cp:revision>
  <dc:subject/>
  <dc:title>Понедельник</dc:title>
</cp:coreProperties>
</file>