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ые изменения в правовой системе Российского законодательства: конституционное право, административное право, семейное право, муниципальное право, гражданское право, право социального обеспе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рофессиональной пере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сударственное и муниципальное управление: механизмы и технологии управления социально – экономическим развитием территор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 080504.65  Государственное и муниципальное управление</w:t>
      </w:r>
    </w:p>
    <w:p>
      <w:pPr>
        <w:pStyle w:val="Normal"/>
        <w:spacing w:lineRule="auto" w:line="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есто курса в профессиональной подготовке слушателя. Дисциплина «Основные изменения в правовой системе Российского законодательства: конституционное право, административное право, семейное право, муниципальное право, гражданское право, право социального обеспечения» входит в курс цикла дисциплин Института повышения квалификации и дополнительного общего и профессионального образования слушателей специальности переподготовки 080504.65 – государственное и муниципальное управление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дполагает межпредметные связи с историей, философией, социологией, политологией, выполняя интегрирующую функцию в ряду этих учебных дисциплин, помогая студентам осмыслить процесс и результаты их конкретно-практической деятельности. Учебный курс нацелен на изучение нормативных документов, призван помочь слушателям понять роль права в человеческой жизнедеятельности, иметь представление о нормотворческой деятельности; уметь оценивать и самостоятельно анализировать различные правовые нормы, содействовать становлению профессионального мыш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будущих специалистов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применения норм права в процессе выполнения своих функциональных обязанностей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риентироваться в закономерностях становления и развития российского пра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изучения дисциплины являютс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применения норм права в процессе выполнения своих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х обязанностей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риентироваться в закономерностях становления и развития российского пра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инновационных и интерактивных технологий обучения: проведение дискусс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результатам освоения дисциплин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х, задачах, функциях, основных принципах и основных изменениях в правовой системе РФ в следующих отраслях права: конституционное, административное, семейное, муниципальное, гражданское, право социального обеспеч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равильно толковать законы и иные нормативные правовые акты;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юридически правильно квалифицировать факты и обстоятельства;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ринимать решения и совершать действия в точном соответствии с законом;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рава и свободы человека и гражданина, механизмы их реализации;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риентироваться в специальной юридической литературе;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использовать нормативно-правовые документы, регламентирующие профессиональную деятельность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 навыками работы с законодательными документам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навыками самостоятельной постановки проблем по учебному курсу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 комплексом знаний по основам отраслей прав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 навыками по проведению исследований, с использованием различных источников информац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навыками оценки знаковых правовых событий в общественной жизн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бщая трудоёмкость дисциплины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 академических час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иды и формы контроля знаний: форма итогового контроля – зачё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оставитель: Бахитова Фарида Султановна, доцент кафедры «Гражданское право и процесс».</w:t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6:00Z</dcterms:created>
  <dc:creator>Admin</dc:creator>
  <dc:description/>
  <cp:keywords/>
  <dc:language>en-US</dc:language>
  <cp:lastModifiedBy>User</cp:lastModifiedBy>
  <dcterms:modified xsi:type="dcterms:W3CDTF">2013-10-25T12:36:00Z</dcterms:modified>
  <cp:revision>2</cp:revision>
  <dc:subject/>
  <dc:title>Аннотация к рабочей программе дисциплины</dc:title>
</cp:coreProperties>
</file>