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адровая политика в системе государственной гражданской и муниципальной служб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профессиональной переподготов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сударственное и муниципальное управление: механизмы и технологии управления социально – экономическим развитием территор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и  080504.65  Государственное и муниципальное управление</w:t>
      </w:r>
    </w:p>
    <w:p>
      <w:pPr>
        <w:pStyle w:val="Normal"/>
        <w:spacing w:lineRule="auto" w:line="72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Место 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фессиональной подготовке слушателя. Дисциплина «Кадровая политика в системе государственной гражданской и муниципальной службы» входит в курс цикла дисциплин Института повышения квалификации и дополнительного общего и профессионального образования слушателей специальности переподготовки 080504.65 – государственное и муниципальное управление. В ее сферу входит изучение следующих вопросов:</w:t>
      </w:r>
      <w:r>
        <w:rPr>
          <w:rFonts w:cs="Times New Roman" w:ascii="Times New Roman" w:hAnsi="Times New Roman"/>
          <w:sz w:val="24"/>
          <w:szCs w:val="24"/>
        </w:rPr>
        <w:t xml:space="preserve"> Роль и значение института государственной службы в демократическом государстве. Основы организации государственной и муниципальной службы в зарубежных странах. Кадровая политика и кадровая работа в системе государственной и муниципальной службы. Нормативно-правовое обеспечение государственной и муниципальной службы в Российской Федерации. Государственный гражданский служащий: основы правового статуса. Система должностей на государственной гражданской службе и принципы должностного роста. Требования к служебному поведению и профессиональная культура государственного гражданского служащего. Конфликт интересов на государственной гражданской службе. Основные этапы прохождения государственной гражданской службы. Реформирование института государственной службы в современной Росс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494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2. Цель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учения дисциплины является формирование у будущих специалис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задач, функций и основных принципов организации государственной и муниципальной службы в Российской Феде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категорий и понятий кадровой политики и государственной служб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х требований к государственному гражданскому (муниципальному) служащем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й нормативно-правовых основ государственной гражданской служб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го отношения к освоению отечественного и мирового опыта организации государственной и муниципальной службы и умения использовать его в практи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х качеств современного государственного (муниципального) служащего.</w:t>
      </w:r>
    </w:p>
    <w:p>
      <w:pPr>
        <w:pStyle w:val="Normal"/>
        <w:shd w:fill="FFFFFF" w:val="clear"/>
        <w:spacing w:lineRule="auto" w:line="240" w:before="0" w:after="0"/>
        <w:ind w:firstLine="494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94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задачам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зучения дисциплины являютс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систематизированный комплекс знаний, навыков и умений у слушателей о кадровой политике в системе государственной и муниципальной службы;</w:t>
      </w:r>
    </w:p>
    <w:p>
      <w:pPr>
        <w:pStyle w:val="Style25"/>
        <w:widowControl/>
        <w:numPr>
          <w:ilvl w:val="0"/>
          <w:numId w:val="4"/>
        </w:numPr>
        <w:spacing w:lineRule="auto" w:line="240"/>
        <w:ind w:left="0" w:firstLine="36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 xml:space="preserve">уяснение слушателями необходимых теоретических знаний в сфере </w:t>
      </w:r>
      <w:r>
        <w:rPr/>
        <w:t>кадровой политики в системе государственной и муниципальной службы;</w:t>
      </w:r>
    </w:p>
    <w:p>
      <w:pPr>
        <w:pStyle w:val="Style25"/>
        <w:widowControl/>
        <w:numPr>
          <w:ilvl w:val="0"/>
          <w:numId w:val="4"/>
        </w:numPr>
        <w:spacing w:lineRule="auto" w:line="240"/>
        <w:ind w:left="0" w:firstLine="360"/>
        <w:rPr/>
      </w:pPr>
      <w:r>
        <w:rPr>
          <w:rStyle w:val="FontStyle52"/>
          <w:sz w:val="24"/>
          <w:szCs w:val="24"/>
        </w:rPr>
        <w:t>обучение применению правовых норм на практике;</w:t>
      </w:r>
    </w:p>
    <w:p>
      <w:pPr>
        <w:pStyle w:val="Style25"/>
        <w:widowControl/>
        <w:numPr>
          <w:ilvl w:val="0"/>
          <w:numId w:val="4"/>
        </w:numPr>
        <w:spacing w:lineRule="auto" w:line="240"/>
        <w:ind w:left="0" w:firstLine="360"/>
        <w:rPr/>
      </w:pPr>
      <w:r>
        <w:rPr>
          <w:rStyle w:val="FontStyle52"/>
          <w:sz w:val="24"/>
          <w:szCs w:val="24"/>
        </w:rPr>
        <w:t xml:space="preserve"> </w:t>
      </w:r>
      <w:r>
        <w:rPr>
          <w:rStyle w:val="FontStyle52"/>
          <w:sz w:val="24"/>
          <w:szCs w:val="24"/>
        </w:rPr>
        <w:t xml:space="preserve">развитие юридического мышления слушателей в сфере </w:t>
      </w:r>
      <w:r>
        <w:rPr/>
        <w:t>кадровой политики в системе государственной и муниципальной службы;</w:t>
      </w:r>
      <w:r>
        <w:rPr>
          <w:rStyle w:val="FontStyle52"/>
          <w:sz w:val="24"/>
          <w:szCs w:val="24"/>
        </w:rPr>
        <w:t xml:space="preserve"> </w:t>
      </w:r>
    </w:p>
    <w:p>
      <w:pPr>
        <w:pStyle w:val="Style25"/>
        <w:widowControl/>
        <w:numPr>
          <w:ilvl w:val="0"/>
          <w:numId w:val="4"/>
        </w:numPr>
        <w:spacing w:lineRule="auto" w:line="240"/>
        <w:ind w:left="0" w:firstLine="36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 xml:space="preserve">формирование основных компетенций слушателей в сфере </w:t>
      </w:r>
      <w:r>
        <w:rPr/>
        <w:t>кадровой политики в системе государственной и муниципальной службы.</w:t>
      </w:r>
    </w:p>
    <w:p>
      <w:pPr>
        <w:pStyle w:val="Normal"/>
        <w:shd w:fill="FFFFFF" w:val="clear"/>
        <w:spacing w:lineRule="auto" w:line="240" w:before="0" w:after="0"/>
        <w:ind w:firstLine="494"/>
        <w:jc w:val="both"/>
        <w:rPr>
          <w:rStyle w:val="FontStyle52"/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49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4. Использование инновационных и интерактивных технологий обуч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: проведение дискуссий.</w:t>
      </w:r>
    </w:p>
    <w:p>
      <w:pPr>
        <w:pStyle w:val="Normal"/>
        <w:shd w:fill="FFFFFF" w:val="clear"/>
        <w:spacing w:lineRule="auto" w:line="240" w:before="0" w:after="0"/>
        <w:ind w:firstLine="49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94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5. Требования к результатам освоения дисципли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еть представление о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- задачах, функциях и основных принципах организации государственной и муниципальной службы в Российской Федер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, связанные с формированием и реализацией кадровой политики на государственной (муниципальной) службе;</w:t>
        <w:br/>
        <w:t>принципы и ценности современной российской государственной служб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основы государственной и муниципальной служб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одержание кадровой работы в государственном (муниципальном) орган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сновных этапов прохождения государственной (муниципальной) служб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, типовой состав и организационно-функциональное содержание должностных регламен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, функции и задачи современного государственного и муниципального служащего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ые знания в управленческой (служебной) практи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, совершенствовать и участвовать в разработке нормативных документов, определяющие процедуры, иерархию, субординацию и взаимодействие в организации и вне ее (положения, административные и должностные регламент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, согласовывать и исполнять административные (в том числе должностные) регламен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удит кадрового потенциала организации, прогнозировать и определять потребность организации в персонале, определять эффективные пути ее удовлетвор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мероприятия по привлечению и отбору новых сотрудников и программы их адапт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методы оценки эффективности профессиональной деятельности государственных и муниципальных служащ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мероприятия по мотивированию и стимулированию персонала организ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обственную карьеру и профессиональный рос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сопоставлять зарубежный и российский опыт модернизации государственного управления, проведения административных реформ, формирования государственной службы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работы с нормативными документами, регламентирующими его профессиональную служебную 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анализа, предупреждения и разрешения ситуаций, могущих привести к конфликту интересов на государственной служб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анализа и эффективного применения передового отечественного и зарубежного опыта в сфере кадровой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ми технологиями эффективного влияния на индивидуальное и групповое поведение в организации; современными методами управления человеческими ресурс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ми развития сотрудников через оценку результатов их деятельности и планирования карьеры, обеспечения возможности повышения образования и рос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планирования служебной карье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одготовки и проведения основных мероприятий в рамках прохождения государственной (муниципальной) службы (конкурс на замещение вакантной должности, аттестация, квалификационный экзамен и т.д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94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6. Общая трудоёмкость дисциплины:</w:t>
      </w:r>
    </w:p>
    <w:p>
      <w:pPr>
        <w:pStyle w:val="Normal"/>
        <w:shd w:fill="FFFFFF" w:val="clear"/>
        <w:spacing w:lineRule="auto" w:line="240" w:before="0" w:after="0"/>
        <w:ind w:firstLine="49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академических часа.</w:t>
      </w:r>
    </w:p>
    <w:p>
      <w:pPr>
        <w:pStyle w:val="Normal"/>
        <w:shd w:fill="FFFFFF" w:val="clear"/>
        <w:spacing w:lineRule="auto" w:line="240" w:before="0" w:after="0"/>
        <w:ind w:firstLine="49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94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7. Виды и формы контроля знани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: форма итогового контроля – зачёт.</w:t>
      </w:r>
    </w:p>
    <w:p>
      <w:pPr>
        <w:pStyle w:val="Normal"/>
        <w:shd w:fill="FFFFFF" w:val="clear"/>
        <w:spacing w:lineRule="auto" w:line="240" w:before="0" w:after="0"/>
        <w:ind w:firstLine="49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Составитель: </w:t>
      </w:r>
      <w:r>
        <w:rPr>
          <w:rFonts w:cs="Times New Roman" w:ascii="Times New Roman" w:hAnsi="Times New Roman"/>
          <w:sz w:val="24"/>
          <w:szCs w:val="24"/>
        </w:rPr>
        <w:t>Бахитова Фарида Султановна, доцент кафедры «Гражданское право и процесс».</w:t>
      </w:r>
    </w:p>
    <w:sectPr>
      <w:type w:val="nextPage"/>
      <w:pgSz w:w="11906" w:h="16838"/>
      <w:pgMar w:left="1418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26:00Z</dcterms:created>
  <dc:creator>Admin</dc:creator>
  <dc:description/>
  <cp:keywords/>
  <dc:language>en-US</dc:language>
  <cp:lastModifiedBy>User</cp:lastModifiedBy>
  <dcterms:modified xsi:type="dcterms:W3CDTF">2013-10-25T12:41:00Z</dcterms:modified>
  <cp:revision>3</cp:revision>
  <dc:subject/>
  <dc:title>Аннотация к рабочей программе дисциплины</dc:title>
</cp:coreProperties>
</file>