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Теория государства и права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ограммы профессиональной переподготовк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Государственное и муниципальное управление: механизмы и технологии управления социально – экономическим развитием территории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ециальности  080504.65  Государственное и муниципальное управление</w:t>
      </w:r>
    </w:p>
    <w:p>
      <w:pPr>
        <w:pStyle w:val="Normal"/>
        <w:ind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10"/>
        <w:jc w:val="both"/>
        <w:rPr/>
      </w:pPr>
      <w:r>
        <w:rPr>
          <w:b/>
          <w:bCs/>
          <w:color w:val="000000"/>
        </w:rPr>
        <w:t>Место курса</w:t>
      </w:r>
      <w:r>
        <w:rPr>
          <w:color w:val="000000"/>
        </w:rPr>
        <w:t xml:space="preserve"> в профессиональной подготовке выпускника. Дисциплина «</w:t>
      </w:r>
      <w:r>
        <w:rPr/>
        <w:t>Теория государства и права</w:t>
      </w:r>
      <w:r>
        <w:rPr>
          <w:color w:val="000000"/>
        </w:rPr>
        <w:t xml:space="preserve">» является обязательной составной частью образовательно-профессиональной подготовки в рамках системы высшего профессионального образования по специальности 080504.65 Государственное и муниципальное управление, что и определяет ее место в рабочем учебном плане профессиональной переподготовки. Кроме того, содержание дисциплины определяется современными требованиями системы дополнительного профессионального образования (профессиональной переподготовки) к выпускникам соответствующих программ.   В ее сферу входит изучение вопросов:  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теория государства и права: п</w:t>
      </w:r>
      <w:r>
        <w:rPr>
          <w:color w:val="000000"/>
        </w:rPr>
        <w:t>редмет, методология, функции;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780" w:leader="none"/>
        </w:tabs>
        <w:ind w:firstLine="51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роисхождение, ф</w:t>
      </w:r>
      <w:r>
        <w:rPr>
          <w:color w:val="000000"/>
          <w:spacing w:val="-1"/>
        </w:rPr>
        <w:t>ормы, функции и механизм государства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основные понятия о праве, н</w:t>
      </w:r>
      <w:r>
        <w:rPr>
          <w:color w:val="000000"/>
          <w:spacing w:val="-2"/>
        </w:rPr>
        <w:t>ормы права, система прав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  <w:spacing w:val="-1"/>
        </w:rPr>
        <w:t xml:space="preserve">правоотношение, правомерное поведение, правонарушение </w:t>
      </w:r>
      <w:r>
        <w:rPr>
          <w:color w:val="000000"/>
        </w:rPr>
        <w:t>и юридическая ответственность</w:t>
      </w:r>
      <w:r>
        <w:rPr/>
        <w:t>.</w:t>
      </w:r>
    </w:p>
    <w:p>
      <w:pPr>
        <w:pStyle w:val="Normal"/>
        <w:shd w:fill="FFFFFF" w:val="clear"/>
        <w:ind w:firstLine="51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color w:val="000000"/>
          <w:spacing w:val="-1"/>
        </w:rPr>
        <w:t xml:space="preserve">2. Целью </w:t>
      </w:r>
      <w:r>
        <w:rPr>
          <w:color w:val="000000"/>
          <w:spacing w:val="-1"/>
        </w:rPr>
        <w:t xml:space="preserve">изучения дисциплины </w:t>
      </w:r>
      <w:r>
        <w:rPr>
          <w:color w:val="000000"/>
        </w:rPr>
        <w:t>«</w:t>
      </w:r>
      <w:r>
        <w:rPr/>
        <w:t>Теория государства и права</w:t>
      </w:r>
      <w:r>
        <w:rPr>
          <w:color w:val="000000"/>
        </w:rPr>
        <w:t>»</w:t>
      </w:r>
      <w:r>
        <w:rPr>
          <w:color w:val="000000"/>
          <w:spacing w:val="-1"/>
        </w:rPr>
        <w:t xml:space="preserve"> является формирование у будущих специалистов представлений </w:t>
      </w:r>
      <w:r>
        <w:rPr>
          <w:color w:val="000000"/>
        </w:rPr>
        <w:t xml:space="preserve">о </w:t>
      </w:r>
      <w:r>
        <w:rPr/>
        <w:t>фундаментальных основах юриспру</w:t>
        <w:softHyphen/>
        <w:t>денции, ознакомление  с широкой палитрой взгля</w:t>
        <w:softHyphen/>
        <w:t>дов на происхождение и закономерности развития государственно-правовых явлений, овладение базовой юридической терминологией и подго</w:t>
        <w:softHyphen/>
        <w:t>товка к плодотворному восприятию отраслевых учебных дисциплин.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  <w:t>3. Основными задачами изучения дисциплины являются: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>- познание общетеоретических закономерностей про</w:t>
        <w:softHyphen/>
        <w:t>исхождения и развития права и государства, их социаль</w:t>
        <w:softHyphen/>
        <w:t>ной, экономической и политической обоснованности;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>- усвоение общеправовых терминов, категорий и правовых аксиом;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>- приобретение навыков самостоятельного иссле</w:t>
        <w:softHyphen/>
        <w:t>дования государственно-правовых явлений;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>- развитие способности применять парные философские категории «сущность - явление», «форма - содержание», «общее - особенное - единичное» к анализу государственно-правовой действительности; видение основных направ</w:t>
        <w:softHyphen/>
        <w:t>лений отраслевой реализации положений настоящего учебного курса.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>
          <w:b/>
          <w:bCs/>
        </w:rPr>
        <w:t>4. Использование инновационных и интерактивных технологий обучения:</w:t>
      </w:r>
      <w:r>
        <w:rPr/>
        <w:t xml:space="preserve"> на лекциях возможно использование мультимедийного проектора при наличии презентаций и др. наглядных материалов., проведение круглых столов, (дискуссий, тренингов, мозговых штурмов, метода Сase-study). 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  <w:t>5. Требования к результатам освоения дисциплины: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 xml:space="preserve">- природу и сущность государства и права; 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>- основные закономерности возникновения, функционирования и развития государства и права;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 xml:space="preserve">- исторические типы и формы государства и права, их сущность и функции; 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 xml:space="preserve">- механизм государства, систему права, механизм и средства правового регулирования, реализации права; 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 xml:space="preserve">- особенности государственного и правового развития России; 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>- роль государства и права в политической системе общества, в общественной жизни.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 xml:space="preserve">- оперировать юридическими понятиями и категориями; 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>- анализировать юридические факты и возникающие в связи с ними правовые отношения;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>- анализировать, толковать и правильно применять правовые нормы.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 xml:space="preserve">- юридической терминологией; 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 xml:space="preserve">- навыками работы с правовыми актами; 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 xml:space="preserve">-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; 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 xml:space="preserve">- анализа правоприменительной и правоохранительной практики; 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>- разрешения правовых проблем и коллизий.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  <w:t>6. Общая трудоемкость дисциплины: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>30 аудиторных часов.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  <w:t>7. Виды и формы контроля знаний: контрольные работы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ab/>
        <w:t>Формы проведения занятий: лекционные, практические занятия. При реализации учебной программы  используются следующие методы и формы проведения занятий: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>- лекционный курс ведется на основе вербального изложения вопросов курса с помощью доски или раздаточного материала;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 xml:space="preserve">- семинарские занятия предполагают: обсуждение учебных вопросов, дискуссии, анализ практических ситуаций (применение нормативных правовых актов в предложенной ситуации). 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>
          <w:b/>
          <w:bCs/>
        </w:rPr>
        <w:t>Виды и формы контроля знаний:</w:t>
      </w:r>
      <w:r>
        <w:rPr/>
        <w:t xml:space="preserve"> текущие контрольные работы, выполнение домашних заданий, тестирование. Форма итогового контроля – экзамен, проводится в устной форме. Слушатели показывают знание теоретических вопросов и умение применять полученные знания для решения практических задач. Экзамен  включает в себя все вопросы, включенные в программу курса.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>
          <w:b/>
          <w:b/>
          <w:bCs/>
        </w:rPr>
      </w:pPr>
      <w:r>
        <w:rPr>
          <w:b/>
          <w:bCs/>
        </w:rPr>
        <w:t xml:space="preserve">8. Составитель </w:t>
      </w:r>
    </w:p>
    <w:p>
      <w:pPr>
        <w:pStyle w:val="Normal"/>
        <w:tabs>
          <w:tab w:val="clear" w:pos="720"/>
          <w:tab w:val="left" w:pos="585" w:leader="none"/>
        </w:tabs>
        <w:ind w:firstLine="585"/>
        <w:jc w:val="both"/>
        <w:rPr/>
      </w:pPr>
      <w:r>
        <w:rPr/>
        <w:t>Теунаева Земфира Новзалиевна, кандидат экономических наук, доцент кафедры «Финансы и кредит».</w:t>
      </w:r>
    </w:p>
    <w:sectPr>
      <w:type w:val="nextPage"/>
      <w:pgSz w:w="11906" w:h="16838"/>
      <w:pgMar w:left="1533" w:right="813" w:gutter="0" w:header="0" w:top="94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b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9"/>
      <w:ind w:left="0" w:right="0" w:firstLine="362"/>
      <w:jc w:val="both"/>
    </w:pPr>
    <w:rPr/>
  </w:style>
  <w:style w:type="paragraph" w:styleId="Style41">
    <w:name w:val="Style4"/>
    <w:basedOn w:val="Normal"/>
    <w:qFormat/>
    <w:pPr>
      <w:spacing w:lineRule="exact" w:line="326"/>
      <w:ind w:left="0" w:right="0" w:firstLine="348"/>
      <w:jc w:val="both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487"/>
      <w:jc w:val="both"/>
    </w:pPr>
    <w:rPr/>
  </w:style>
  <w:style w:type="paragraph" w:styleId="Style61">
    <w:name w:val="Style6"/>
    <w:basedOn w:val="Normal"/>
    <w:qFormat/>
    <w:pPr>
      <w:spacing w:lineRule="exact" w:line="329"/>
      <w:ind w:left="0" w:right="0" w:firstLine="353"/>
      <w:jc w:val="both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5" w:right="0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 Знак1"/>
    <w:basedOn w:val="Normal"/>
    <w:qFormat/>
    <w:pPr>
      <w:widowControl/>
      <w:tabs>
        <w:tab w:val="clear" w:pos="720"/>
        <w:tab w:val="left" w:pos="643" w:leader="none"/>
      </w:tabs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3:00Z</dcterms:created>
  <dc:creator>Чомаева Фатима Магомедовна</dc:creator>
  <dc:description/>
  <cp:keywords/>
  <dc:language>en-US</dc:language>
  <cp:lastModifiedBy>User</cp:lastModifiedBy>
  <cp:lastPrinted>2013-09-05T14:54:00Z</cp:lastPrinted>
  <dcterms:modified xsi:type="dcterms:W3CDTF">2013-10-25T08:13:00Z</dcterms:modified>
  <cp:revision>2</cp:revision>
  <dc:subject/>
  <dc:title>Приложение 1</dc:title>
</cp:coreProperties>
</file>