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Система государственного и муниципального управления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76"/>
        <w:jc w:val="both"/>
        <w:rPr/>
      </w:pPr>
      <w:r>
        <w:rPr>
          <w:b/>
          <w:bCs/>
          <w:color w:val="000000"/>
        </w:rPr>
        <w:t>1. Место курса</w:t>
      </w:r>
      <w:r>
        <w:rPr>
          <w:color w:val="000000"/>
        </w:rPr>
        <w:t xml:space="preserve"> в профессиональной подготовке выпускника</w:t>
      </w:r>
      <w:bookmarkStart w:id="0" w:name="_GoBack"/>
      <w:bookmarkEnd w:id="0"/>
      <w:r>
        <w:rPr/>
        <w:t>. Дисциплина «</w:t>
      </w:r>
      <w:r>
        <w:rPr>
          <w:bCs/>
        </w:rPr>
        <w:t>Система государственного и муниципального управления</w:t>
      </w:r>
      <w:r>
        <w:rPr/>
        <w:t xml:space="preserve">» предусматривает </w:t>
      </w:r>
      <w:r>
        <w:rPr>
          <w:color w:val="000000"/>
        </w:rPr>
        <w:t>изучение вопросов, относящихся ко всем сторонам и сферам социального и политического развития общ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2. </w:t>
      </w:r>
      <w:r>
        <w:rPr>
          <w:b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>дисциплины - показать особенности государственного и муниципального самоуправления в современной России, раскрыть сложную, многомерную системную сущность и диалектику управления, его общественно-политическую природу и детерминирующие взаимосвязи, выявить закономерности и факторы социальной обусловленности, обоснованности и эффективности управленческих явл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-1"/>
        </w:rPr>
        <w:t>- раскрыть управление как социальное явление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оказать взаимодействие государства, органов местного управления и общества в процессе управления, реализацию государственной политики в процессе управления, государственную власть и государственное управление, их соотношение и механизм взаимодействи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отразить организационно-функциональную структуру управления, территориальную организацию государственного управления, государственную службу в системе государственного управления, местное самоуправление в общей системе управления государством и взаимоотношение государственного и муниципального управления, государственное управление сферами общественной жизнедеятельности, а также межотраслевое государственное управление. 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4. Использование инновационных и интерактивных технологий обучения: </w:t>
      </w:r>
      <w:r>
        <w:rPr>
          <w:bCs/>
          <w:color w:val="000000"/>
          <w:spacing w:val="-1"/>
        </w:rPr>
        <w:t xml:space="preserve">слайды, презентации с использованием интерактивной доски, проведение круглых столов, дискуссий. 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к результатам освоения дисциплины: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ind w:left="360" w:right="18" w:hanging="0"/>
        <w:jc w:val="center"/>
        <w:rPr>
          <w:b/>
          <w:b/>
          <w:i/>
          <w:i/>
        </w:rPr>
      </w:pPr>
      <w:r>
        <w:rPr>
          <w:b/>
          <w:i/>
        </w:rPr>
        <w:t>Иметь представление 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принципах, категориях, институтах и закономерностях развития и совершенствования системы государственного и муниципального управления, а также места и роли в ней государственной и муниципальной служб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специфике системы государственного и муниципального 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 алгоритмах взаимодействия организаций с органами государственного и муниципального управления.</w:t>
      </w:r>
    </w:p>
    <w:p>
      <w:pPr>
        <w:pStyle w:val="Normal"/>
        <w:widowControl/>
        <w:shd w:fill="FFFFFF" w:val="clear"/>
        <w:ind w:left="360" w:right="18" w:hanging="0"/>
        <w:jc w:val="cente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нормативно-правовых актов, регулирующих деятельность системы государственного и муниципального 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фику разделения властей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права  и обязанности государственного служащего.</w:t>
      </w:r>
    </w:p>
    <w:p>
      <w:pPr>
        <w:pStyle w:val="Normal"/>
        <w:widowControl/>
        <w:shd w:fill="FFFFFF" w:val="clear"/>
        <w:ind w:left="360" w:right="18" w:hanging="0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основывать и применять полученные знания в своей профессиональной и общественно-политическ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о пополнять свои знания с учетом  инновационного развития системы государственного и муниципального 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делить внешние и внутренние функции государства.</w:t>
      </w:r>
    </w:p>
    <w:p>
      <w:pPr>
        <w:pStyle w:val="Normal"/>
        <w:widowControl/>
        <w:shd w:fill="FFFFFF" w:val="clear"/>
        <w:ind w:left="360" w:right="18" w:hanging="0"/>
        <w:jc w:val="center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ниями и навыками творческого мышления, методами научного анализа, оценки эффективности деятельности системы органов государственной власти и органов местного само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ункциями политического и административного государственного 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 w:before="0" w:after="200"/>
        <w:ind w:left="0" w:right="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ременными технологиями управления кадрами в государственной и муниципальной службе.</w:t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 Общая трудоемкость дисциплины: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1"/>
        </w:rPr>
        <w:t>48 академических часов.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b/>
          <w:bCs/>
          <w:spacing w:val="-1"/>
        </w:rPr>
        <w:t>7. Виды и формы контроля знаний</w:t>
      </w:r>
      <w:r>
        <w:rPr>
          <w:spacing w:val="-1"/>
        </w:rPr>
        <w:t xml:space="preserve">: </w:t>
      </w:r>
      <w:r>
        <w:rPr>
          <w:color w:val="000000"/>
          <w:spacing w:val="-1"/>
        </w:rPr>
        <w:t xml:space="preserve">контрольные работы, устный опрос, тестирование. Форма итогового контроля: </w:t>
      </w:r>
      <w:r>
        <w:rPr>
          <w:spacing w:val="-1"/>
        </w:rPr>
        <w:t>экзамен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 Составитель: 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айпанова Дина Барисбиевна, кандидат политических наук, доцент кафедры «Менежмент и маркетинг»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533" w:right="813" w:gutter="0" w:header="0" w:top="945" w:footer="0" w:bottom="9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317" w:before="240" w:after="0"/>
      <w:ind w:left="0" w:right="0" w:firstLine="380"/>
      <w:jc w:val="both"/>
    </w:pPr>
    <w:rPr>
      <w:color w:val="000000"/>
      <w:sz w:val="27"/>
      <w:szCs w:val="27"/>
    </w:rPr>
  </w:style>
  <w:style w:type="paragraph" w:styleId="CharChar">
    <w:name w:val="Char Char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bCs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6:00Z</dcterms:created>
  <dc:creator>007</dc:creator>
  <dc:description/>
  <cp:keywords/>
  <dc:language>en-US</dc:language>
  <cp:lastModifiedBy>User</cp:lastModifiedBy>
  <dcterms:modified xsi:type="dcterms:W3CDTF">2013-10-25T08:36:00Z</dcterms:modified>
  <cp:revision>2</cp:revision>
  <dc:subject/>
  <dc:title>Аннотация к рабочей программе дисциплины</dc:title>
</cp:coreProperties>
</file>