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Согласие на обработку персональных данны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zh-CN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г</w:t>
            </w: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18"/>
                <w:szCs w:val="18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zh-CN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zh-CN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18"/>
                <w:szCs w:val="18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  <w:lang w:eastAsia="zh-CN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zh-CN"/>
        </w:rPr>
        <w:t>настоящим выражаю свое согласие</w:t>
      </w:r>
      <w:r>
        <w:rPr>
          <w:rFonts w:eastAsia="TimesNewRomanPSMT;MS Gothic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zh-CN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[указать наименование образовательной организации]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ОГРН ___, ИНН ____, адрес: __________) (далее – «Получатель»), а такж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 w:cs="Times New Roman" w:ascii="Times New Roman" w:hAnsi="Times New Roman"/>
          <w:sz w:val="24"/>
          <w:szCs w:val="24"/>
          <w:lang w:eastAsia="zh-CN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 Под обработкой персональных 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 Целью обработки персональных данных является определение обоснованности предоставления Получателю благотворительной помощи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___________________подпись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2:00Z</dcterms:created>
  <dc:creator>Бежанов Аслан Магометович</dc:creator>
  <dc:description/>
  <dc:language>en-US</dc:language>
  <cp:lastModifiedBy>Admin</cp:lastModifiedBy>
  <dcterms:modified xsi:type="dcterms:W3CDTF">2024-07-31T12:12:00Z</dcterms:modified>
  <cp:revision>2</cp:revision>
  <dc:subject/>
  <dc:title/>
</cp:coreProperties>
</file>