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</w:t>
      </w:r>
    </w:p>
    <w:p>
      <w:pPr>
        <w:pStyle w:val="Normal"/>
        <w:spacing w:lineRule="auto" w:line="360"/>
        <w:ind w:left="80" w:firstLine="6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тупительного испытания по обществознанию для абитуриентов, </w:t>
      </w:r>
    </w:p>
    <w:p>
      <w:pPr>
        <w:pStyle w:val="Normal"/>
        <w:spacing w:lineRule="auto" w:line="360"/>
        <w:ind w:left="80" w:firstLine="6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ступающих на базе </w:t>
      </w:r>
      <w:r>
        <w:rPr>
          <w:rFonts w:cs="Times New Roman" w:ascii="Times New Roman" w:hAnsi="Times New Roman"/>
          <w:b/>
          <w:sz w:val="28"/>
          <w:u w:val="single"/>
        </w:rPr>
        <w:t>среднего общего</w:t>
      </w:r>
      <w:r>
        <w:rPr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ния</w:t>
      </w:r>
    </w:p>
    <w:p>
      <w:pPr>
        <w:pStyle w:val="Normal"/>
        <w:spacing w:lineRule="exact" w:line="240"/>
        <w:ind w:left="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1"/>
        <w:shd w:fill="auto" w:val="clear"/>
        <w:spacing w:lineRule="auto" w:line="276" w:before="0" w:after="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ознание является единым, но в то же время интегрированным курсом, включающим в систему знаний об обществе, человеке, духовной культуре, экономике, социальной сфере, политике, государстве и праве. В программе отражены основные требования к уровню и содержанию знаний по обществознанию, предъявляемые примерными программами для поступающих в вузы России. В процессе вступительного экзамена абитуриенты должны показать знание основных вопросов, изученных в школьных обществоведческих курсах, и обнаруживать способнос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уществлять поиск социальной информации, систематизировать, анализировать и обобщать социальную информацию; различать в ней факты и мнения, аргументы и выв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авливать устное выступление, творческую работу по социальной проблемати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социально-экономические и гуманитарные знания в практической деятельности и повседневной жизни;</w:t>
      </w:r>
    </w:p>
    <w:p>
      <w:pPr>
        <w:pStyle w:val="22"/>
        <w:shd w:fill="auto" w:val="clear"/>
        <w:spacing w:lineRule="auto" w:line="240"/>
        <w:ind w:left="1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spacing w:lineRule="auto" w:line="276" w:before="0" w:after="263"/>
        <w:ind w:left="376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дисциплины</w:t>
      </w:r>
    </w:p>
    <w:p>
      <w:pPr>
        <w:pStyle w:val="21"/>
        <w:shd w:fill="auto" w:val="clear"/>
        <w:spacing w:lineRule="auto" w:line="276" w:before="0" w:after="0"/>
        <w:ind w:left="48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Общество</w:t>
      </w:r>
    </w:p>
    <w:p>
      <w:pPr>
        <w:pStyle w:val="21"/>
        <w:shd w:fill="auto" w:val="clear"/>
        <w:spacing w:lineRule="auto" w:line="276"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здел 2. Человек </w:t>
      </w:r>
    </w:p>
    <w:p>
      <w:pPr>
        <w:pStyle w:val="21"/>
        <w:shd w:fill="auto" w:val="clear"/>
        <w:spacing w:lineRule="auto" w:line="276" w:before="0" w:after="0"/>
        <w:ind w:left="48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3. Духовная сфера жизни общества</w:t>
      </w:r>
    </w:p>
    <w:p>
      <w:pPr>
        <w:pStyle w:val="21"/>
        <w:shd w:fill="auto" w:val="clear"/>
        <w:spacing w:lineRule="auto" w:line="276" w:before="0" w:after="0"/>
        <w:ind w:left="480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4. </w:t>
      </w:r>
      <w:r>
        <w:rPr>
          <w:rStyle w:val="11"/>
          <w:sz w:val="24"/>
          <w:szCs w:val="24"/>
        </w:rPr>
        <w:t>Экономика</w:t>
      </w:r>
    </w:p>
    <w:p>
      <w:pPr>
        <w:pStyle w:val="21"/>
        <w:shd w:fill="auto" w:val="clear"/>
        <w:spacing w:lineRule="auto" w:line="276" w:before="0" w:after="0"/>
        <w:ind w:left="480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</w:t>
      </w:r>
      <w:r>
        <w:rPr>
          <w:rStyle w:val="11"/>
          <w:sz w:val="24"/>
          <w:szCs w:val="24"/>
        </w:rPr>
        <w:t>Социальная сфера жизни общества</w:t>
      </w:r>
    </w:p>
    <w:p>
      <w:pPr>
        <w:pStyle w:val="21"/>
        <w:shd w:fill="auto" w:val="clear"/>
        <w:spacing w:lineRule="auto" w:line="276" w:before="0" w:after="0"/>
        <w:ind w:left="480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6. Политическая сфера жизни общества</w:t>
      </w:r>
    </w:p>
    <w:p>
      <w:pPr>
        <w:pStyle w:val="21"/>
        <w:shd w:fill="auto" w:val="clear"/>
        <w:spacing w:lineRule="auto" w:line="276" w:before="0" w:after="0"/>
        <w:ind w:left="480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7. </w:t>
      </w:r>
      <w:r>
        <w:rPr>
          <w:rStyle w:val="11"/>
          <w:sz w:val="24"/>
          <w:szCs w:val="24"/>
        </w:rPr>
        <w:t>Государство</w:t>
      </w:r>
    </w:p>
    <w:p>
      <w:pPr>
        <w:pStyle w:val="21"/>
        <w:shd w:fill="auto" w:val="clear"/>
        <w:spacing w:lineRule="auto" w:line="276" w:before="0" w:after="26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 8.  </w:t>
      </w:r>
      <w:r>
        <w:rPr>
          <w:rStyle w:val="11"/>
          <w:sz w:val="24"/>
          <w:szCs w:val="24"/>
        </w:rPr>
        <w:t>Правовая сфера жизни общества</w:t>
      </w:r>
    </w:p>
    <w:p>
      <w:pPr>
        <w:pStyle w:val="22"/>
        <w:shd w:fill="auto" w:val="clear"/>
        <w:spacing w:lineRule="auto" w:line="240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ество</w:t>
      </w:r>
    </w:p>
    <w:p>
      <w:pPr>
        <w:pStyle w:val="22"/>
        <w:shd w:fill="auto" w:val="clear"/>
        <w:spacing w:lineRule="auto" w:line="240"/>
        <w:ind w:left="1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о как форма жизнедеятельности людей. Природа и общество. Общество и культура. Сферы жизни общества, их взаимосвязь и взаимовлияние. Важнейшие институты общества. Общественные отношения.</w:t>
      </w:r>
    </w:p>
    <w:p>
      <w:pPr>
        <w:pStyle w:val="22"/>
        <w:shd w:fill="auto" w:val="clear"/>
        <w:spacing w:lineRule="auto" w:line="240"/>
        <w:ind w:left="1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как способ существования общества.   Многообразие путей и форм общественного развития. Возможность альтернативности общественного развития. Культура и цивилизация. НТР и ее социальные последствия. Перспективы постиндустриальной цивилизации. Проблема общественного прогресса и его критериев. </w:t>
      </w:r>
    </w:p>
    <w:p>
      <w:pPr>
        <w:pStyle w:val="22"/>
        <w:shd w:fill="auto" w:val="clear"/>
        <w:spacing w:lineRule="auto" w:line="240"/>
        <w:ind w:left="142" w:right="20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обальные проблемы человечества. Проблемы войны и мира в современных условиях. Научно-технический прогресс и экологический кризис. Демографическая проблема. Рост отставания стран Мирового Юга от развитых государств. Продовольственная проблема. </w:t>
      </w:r>
    </w:p>
    <w:p>
      <w:pPr>
        <w:pStyle w:val="22"/>
        <w:shd w:fill="auto" w:val="clear"/>
        <w:spacing w:lineRule="auto" w:line="240" w:before="240" w:after="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22"/>
        <w:shd w:fill="auto" w:val="clear"/>
        <w:spacing w:lineRule="auto" w:line="240" w:before="240" w:after="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Человек</w:t>
      </w:r>
    </w:p>
    <w:p>
      <w:pPr>
        <w:pStyle w:val="22"/>
        <w:shd w:fill="auto" w:val="clear"/>
        <w:spacing w:lineRule="auto" w:line="240" w:before="240" w:after="0"/>
        <w:ind w:left="142" w:right="20" w:hanging="142"/>
        <w:jc w:val="both"/>
        <w:rPr>
          <w:sz w:val="24"/>
          <w:szCs w:val="24"/>
        </w:rPr>
      </w:pPr>
      <w:r>
        <w:rPr>
          <w:sz w:val="24"/>
          <w:szCs w:val="24"/>
        </w:rPr>
        <w:t>Человек как продукт биологической, социальной и культурной эволюции. Творческая природа человека. Цель и смысл жизни человека. Ценность жизни человека.</w:t>
      </w:r>
    </w:p>
    <w:p>
      <w:pPr>
        <w:pStyle w:val="22"/>
        <w:shd w:fill="auto" w:val="clear"/>
        <w:tabs>
          <w:tab w:val="clear" w:pos="708"/>
          <w:tab w:val="right" w:pos="9350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уховный мир человека. Мировоззрение человека. Ценности. Основные типы жизненных стратегий в современном обществе: стратегии благополучия, успеха и самореализации.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Человеческая деятельность, ее многообразие. Потребности человека. Способности человека. Структура деятельности человека. Мотивация. Специфика сознательной человеческой деятельности. Сознание. Разум. Сознательное и бессознательное.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оциальные феномены жизни человека. Труд и трудовая деятельность. Игра в жизни человека. Общение и коммуникация. Многообразие видов общения. Функции общения.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нание мира. Чувственное и рациональное познание. Интуиция. Истина и заблуждение. Истина абсолютная и относительная. Критерии истины. Научное познание. Формы и методы современного научного познания.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путей познания и форм человеческого знания. Социальное и гуманитарное знание. Самопознание.</w:t>
      </w:r>
    </w:p>
    <w:p>
      <w:pPr>
        <w:pStyle w:val="22"/>
        <w:shd w:fill="auto" w:val="clear"/>
        <w:spacing w:lineRule="auto" w:line="240" w:before="0" w:after="42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Человек, индивид, личность. Личность как субъект общественной жизни. Поведение. Социализация личности. Самореализация личности. Свобода и ответственность личности.</w:t>
      </w:r>
    </w:p>
    <w:p>
      <w:pPr>
        <w:pStyle w:val="22"/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Духовная сфера жизни общества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ура и духовная жизнь. Духовная культура. Формы и разновидности культуры: народная, массовая, элитарная культуры. Средства массовой информации. Тенденции духовной жизни современной России. Особенности развития национальных культур в Российской Федерации.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ка как часть культуры. Наука и общество. Наука как система знаний и вид духовного производства. Особенности современной науки. Возрастание роли науки в условиях НТР.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ность морали. Мораль как регулятор социального поведения. Категории морали. Высшие духовные ценности. Истина, добро и красота. Моральный идеал. Нравственная оценка деятельности. Моральный выбор.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лигия как феномен культуры. Функции религии. Религия и мораль. Религия в современном мире. Свобода совести и вероисповеданий.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кусство как вид духовного производства. Сущность искусства, его происхождение и основные формы. Искусство как эстетическая деятельность. Значение искусства для человека и человечества.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в системе духовного производства. Цели и функции образования в современном мире. Образование как ценность. Самообразование. Значение образования для самореализации. Гуманизация и гуманитаризация современного образования.</w:t>
      </w:r>
    </w:p>
    <w:p>
      <w:pPr>
        <w:pStyle w:val="22"/>
        <w:shd w:fill="auto" w:val="clear"/>
        <w:spacing w:lineRule="auto" w:line="240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Экономика</w:t>
      </w:r>
    </w:p>
    <w:p>
      <w:pPr>
        <w:pStyle w:val="22"/>
        <w:shd w:fill="auto" w:val="clear"/>
        <w:spacing w:lineRule="auto" w:line="240" w:before="24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ика: наука и хозяйство, теория и практика. Потребности и ресурсы: проблемы выбора. Виды ресурсов и факторные доходы. Роль экономики в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жизни общества. Типы экономических систем, их отличительные признаки. Виды экономических отношений.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содержание собственности. Формы и отношения собственности. Разгосударствление и приватизация.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сферы производства товаров и услуг. Производство: структура, факторы, виды. Измерители экономической деятельности. Предпринимательство: сущность, функции, виды. Организационно-правовые формы предпринимательской деятельности.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ынок как особый институт, организующий социально-экономическую систему общества. Конкуренция. Спрос и предложение. Россия в условиях рыночных отношений.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ика потребителя. Права потребителя, их защита. Уровень жизни. Прожиточный минимум.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ньги, их функции. Инфляция и ее виды. Банки, их функции и операции. Национальная экономика. Экономический рост. Общественный продукт. Валовый национальный продукт. Национальный доход. Национальное богатство. Экономический цикл, его основные фазы.</w:t>
      </w:r>
    </w:p>
    <w:p>
      <w:pPr>
        <w:pStyle w:val="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ынок труда. Занятость. Безработица: причины, виды.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и экономика. Экономические функции и задачи государства. Экономическая политика. Государственный бюджет как основа системы государственных финансов. Государственный долг и причины его возникновения. Бюджетно-налоговое и денежно-кредитное регулирование экономики. Налоги, их виды и функции.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овая экономика. Россия в системе международных экономических отношений. Международное разделение труда и международная торговля. Экономическое сотрудничество и интеграция.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культура. Экономическая свобода и социальная ответственность. Культура производства и потребления. Нравственно-</w:t>
        <w:softHyphen/>
        <w:t>правовые основы экономических отношений.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интерес, экономическая свобода и социальная ответственность хозяйствующего субъекта.</w:t>
      </w:r>
    </w:p>
    <w:p>
      <w:pPr>
        <w:pStyle w:val="22"/>
        <w:shd w:fill="auto" w:val="clear"/>
        <w:spacing w:lineRule="auto" w:line="240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Социальная сфера</w:t>
      </w:r>
    </w:p>
    <w:p>
      <w:pPr>
        <w:pStyle w:val="22"/>
        <w:shd w:fill="auto" w:val="clear"/>
        <w:spacing w:lineRule="auto" w:line="240" w:before="24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труктура общества, ее элементы. Социальные отношения и взаимодействия. Социальные изменения. Многообразие социальных групп. Неравенство и социальная стратификация. Личный и социальный статус. Социальные роли. Социальная мобильность. Социальные процессы в современной России.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 малой группе. Групповые нормы и санкции. Социальные нормы. Элементы социального поведения. Отклоняющееся поведение. Социальный контроль.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Этнические общности. Межнациональные отношения. Национализм. Межнациональные конфликты и пути их преодоления. Национальная политика.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емья как социальный институт и малая группа. Тенденции развития семьи в современном обществе. Семейно-демографическая структура общества. Брак. Молодежь как социальная группа. Молодежная субкультура. Проблемымолодежи в условиях социальных перемен. Роль конфликта в жизни общества.</w:t>
      </w:r>
    </w:p>
    <w:p>
      <w:pPr>
        <w:pStyle w:val="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нятие и функции социальной политики.</w:t>
      </w:r>
    </w:p>
    <w:p>
      <w:pPr>
        <w:pStyle w:val="22"/>
        <w:shd w:fill="auto" w:val="clear"/>
        <w:spacing w:lineRule="auto" w:line="240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Политическая сфера жизни общества</w:t>
      </w:r>
    </w:p>
    <w:p>
      <w:pPr>
        <w:pStyle w:val="22"/>
        <w:shd w:fill="auto" w:val="clear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Политика, ее роль в жизни общества. Структура политической сферы.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сть, ее происхождение и виды. Политический режим. Типы политических режимов: тоталитарный, авторитарный, демократический. Понятие и формы демократии. Институты прямой демократии. Избирательные системы.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система общества. Политические партии: признаки, функции и типы. Политическая жизнь современной России.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идеология и ее структура. Функции политической идеологии. Различия и взаимодействие политической идеологии и политической психологии. Политическая идеология и политическая деятельность. Политическая культура. Типы политической культуры. Функции политической культуры. Пути и формы политической социализации личности.</w:t>
      </w:r>
    </w:p>
    <w:p>
      <w:pPr>
        <w:pStyle w:val="22"/>
        <w:shd w:fill="auto" w:val="clear"/>
        <w:spacing w:lineRule="auto" w:line="240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Государство</w:t>
      </w:r>
    </w:p>
    <w:p>
      <w:pPr>
        <w:pStyle w:val="22"/>
        <w:shd w:fill="auto" w:val="clear"/>
        <w:spacing w:lineRule="auto" w:line="240" w:before="24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государства. Теории происхождения государства. Государство, его признаки. Формы государства. Форма правления. Форма государственного устройства. Политический режим.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и государства. Государственный аппарат. Государственные органы. Законодательные, исполнительные, судебные органы. Органы местного самоуправления РФ.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общество, его основные черты. Правовое государство, его сущность и основные принципы. Верховенство права. Местное самоуправление. Соотношение правового государства и гражданского общества.</w:t>
      </w:r>
    </w:p>
    <w:p>
      <w:pPr>
        <w:pStyle w:val="22"/>
        <w:shd w:fill="auto" w:val="clear"/>
        <w:spacing w:lineRule="auto" w:line="240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8. </w:t>
      </w:r>
      <w:r>
        <w:rPr>
          <w:rStyle w:val="11"/>
          <w:b/>
          <w:sz w:val="24"/>
          <w:szCs w:val="24"/>
        </w:rPr>
        <w:t>Правовая сфера жизни общества</w:t>
      </w:r>
    </w:p>
    <w:p>
      <w:pPr>
        <w:pStyle w:val="22"/>
        <w:shd w:fill="auto" w:val="clear"/>
        <w:spacing w:lineRule="auto" w:line="240" w:before="24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ава. Право в системе социальных норм. Право и человек (правовой статус личности). Право как регулятор жизни общества и государства. Система права: основные отрасли, институты и нормы. Публичное и частное право.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права. Нормативные правовые акты. Конституция в иерархии нормативных актов.</w:t>
      </w:r>
    </w:p>
    <w:p>
      <w:pPr>
        <w:pStyle w:val="22"/>
        <w:shd w:fill="auto" w:val="clear"/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нарушения. Признаки и виды правонарушений. Юридическая ответственность и ее виды. Правовая культура и правосознание как элемент правовой культуры.</w:t>
      </w:r>
    </w:p>
    <w:p>
      <w:pPr>
        <w:pStyle w:val="22"/>
        <w:shd w:fill="auto" w:val="clear"/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документы по правам человека. Всеобщая декларация прав человека. Социально-экономические, политические и личные права и свободы и обязанности. Система судебной защиты прав человека. Гражданство. Административное право. Органы государственного управления. Административная ответственность.</w:t>
      </w:r>
    </w:p>
    <w:p>
      <w:pPr>
        <w:pStyle w:val="22"/>
        <w:shd w:fill="auto" w:val="clear"/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право. Право собственности юридических и физических лиц. Обязательства в гражданском праве.</w:t>
      </w:r>
    </w:p>
    <w:p>
      <w:pPr>
        <w:pStyle w:val="22"/>
        <w:shd w:fill="auto" w:val="clear"/>
        <w:tabs>
          <w:tab w:val="clear" w:pos="708"/>
          <w:tab w:val="center" w:pos="7081" w:leader="none"/>
          <w:tab w:val="right" w:pos="9385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вое право. Трудовой договор. Заработная плата. Формы и виды оплаты труда. Трудовая дисциплина. Трудовые споры и порядок их разрешения. Уголовное право. Преступление и наказание в уголовном праве. Ответственность за преступления против личности. Уголовная ответственность за другие виды преступлений.</w:t>
      </w:r>
    </w:p>
    <w:p>
      <w:pPr>
        <w:pStyle w:val="22"/>
        <w:shd w:fill="auto" w:val="clear"/>
        <w:tabs>
          <w:tab w:val="clear" w:pos="708"/>
          <w:tab w:val="center" w:pos="7081" w:leader="none"/>
          <w:tab w:val="right" w:pos="9385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center" w:pos="7081" w:leader="none"/>
          <w:tab w:val="right" w:pos="9385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center" w:pos="7081" w:leader="none"/>
          <w:tab w:val="right" w:pos="9385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0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360"/>
        <w:ind w:left="8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ind w:left="8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ind w:left="8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ind w:left="8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ind w:left="8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ind w:left="8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ind w:left="8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ind w:left="8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ind w:left="8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ind w:left="8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ind w:left="8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ind w:left="8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ind w:left="8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ind w:left="8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ind w:left="8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ind w:left="8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ОГРАММА</w:t>
      </w:r>
    </w:p>
    <w:p>
      <w:pPr>
        <w:pStyle w:val="Normal"/>
        <w:spacing w:lineRule="auto" w:line="360"/>
        <w:ind w:left="80" w:firstLine="62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вступительного испытания по обществознанию для абитуриентов, </w:t>
      </w:r>
    </w:p>
    <w:p>
      <w:pPr>
        <w:pStyle w:val="22"/>
        <w:shd w:fill="auto" w:val="clear"/>
        <w:tabs>
          <w:tab w:val="clear" w:pos="708"/>
          <w:tab w:val="center" w:pos="7081" w:leader="none"/>
          <w:tab w:val="right" w:pos="9385" w:leader="none"/>
        </w:tabs>
        <w:spacing w:lineRule="auto" w:line="240"/>
        <w:ind w:left="20" w:right="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ступающих на базе высшего и среднего профессионального образования</w:t>
      </w:r>
    </w:p>
    <w:p>
      <w:pPr>
        <w:pStyle w:val="22"/>
        <w:shd w:fill="auto" w:val="clear"/>
        <w:tabs>
          <w:tab w:val="clear" w:pos="708"/>
          <w:tab w:val="center" w:pos="7081" w:leader="none"/>
          <w:tab w:val="right" w:pos="9385" w:leader="none"/>
        </w:tabs>
        <w:spacing w:lineRule="auto" w:line="240"/>
        <w:ind w:left="20" w:right="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hd w:fill="auto" w:val="clear"/>
        <w:spacing w:lineRule="auto" w:line="240" w:before="0" w:after="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</w:t>
      </w:r>
    </w:p>
    <w:p>
      <w:pPr>
        <w:pStyle w:val="Normal"/>
        <w:ind w:left="20" w:right="20" w:firstLine="4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о обществознанию для поступающих в Северо-Кавказскую   государственную гуманитарно- технологическую академию составлена на основе примерной программы вступительного экзамена по обществознанию Министерства образования и науки Российской Федерации. </w:t>
      </w:r>
    </w:p>
    <w:p>
      <w:pPr>
        <w:pStyle w:val="Normal"/>
        <w:tabs>
          <w:tab w:val="clear" w:pos="708"/>
          <w:tab w:val="left" w:pos="5391" w:leader="none"/>
        </w:tabs>
        <w:ind w:left="20" w:right="20" w:firstLine="4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 по обществознанию представляет собой комплекс знаний, отражающих основные объекты изучения:</w:t>
        <w:tab/>
        <w:t xml:space="preserve">общество и его основные сферы жизнедеятельности, человека в обществе, правовое регулирование общественных отношений. Помимо знаний, важными содержательными компонентами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</w:t>
      </w:r>
    </w:p>
    <w:p>
      <w:pPr>
        <w:pStyle w:val="22"/>
        <w:shd w:fill="auto" w:val="clear"/>
        <w:spacing w:lineRule="auto" w:line="240"/>
        <w:ind w:right="20" w:firstLine="406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вступительного экзамена абитуриенты должны показать знание основных вопросов  обществоведения и обнаруживать способность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auto" w:line="240"/>
        <w:ind w:left="142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сновные понятия, указывая на отличительные существенные признаки объектов, отображенных в данном понят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auto" w:line="240"/>
        <w:ind w:left="142" w:hanging="2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изученные социальные объекты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auto" w:line="240"/>
        <w:ind w:left="142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объяснять (интерпретировать) изученные социальные явления и процессы, т.е. раскрывать их устойчивые существенные связи, как внутренние, так и внеш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auto" w:line="240"/>
        <w:ind w:left="142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приводить собственные примеры, пояснять изученные теоретические и социальные нормы на соответствующих фактах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auto" w:line="240"/>
        <w:ind w:left="142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давать оценку изученных социальных объектов и процессов, высказывать суждение об их ценности, уровне и знач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auto" w:line="240"/>
        <w:ind w:left="142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как количественно, так и качественно основные показатели, характеризующие общественные явления.</w:t>
      </w:r>
    </w:p>
    <w:p>
      <w:pPr>
        <w:pStyle w:val="21"/>
        <w:shd w:fill="auto" w:val="clear"/>
        <w:spacing w:lineRule="auto" w:line="240" w:before="0" w:after="263"/>
        <w:ind w:left="376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дисциплины</w:t>
      </w:r>
    </w:p>
    <w:p>
      <w:pPr>
        <w:pStyle w:val="21"/>
        <w:shd w:fill="auto" w:val="clear"/>
        <w:spacing w:lineRule="auto" w:line="240" w:before="0" w:after="0"/>
        <w:ind w:left="48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Общество</w:t>
      </w:r>
    </w:p>
    <w:p>
      <w:pPr>
        <w:pStyle w:val="21"/>
        <w:shd w:fill="auto" w:val="clear"/>
        <w:spacing w:lineRule="auto" w:line="240"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здел 2. Человек </w:t>
      </w:r>
    </w:p>
    <w:p>
      <w:pPr>
        <w:pStyle w:val="21"/>
        <w:shd w:fill="auto" w:val="clear"/>
        <w:spacing w:lineRule="auto" w:line="240" w:before="0" w:after="0"/>
        <w:ind w:left="48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3. Познание</w:t>
      </w:r>
    </w:p>
    <w:p>
      <w:pPr>
        <w:pStyle w:val="21"/>
        <w:shd w:fill="auto" w:val="clear"/>
        <w:spacing w:lineRule="auto" w:line="240" w:before="0" w:after="0"/>
        <w:ind w:left="480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4. Духовная сфера жизни общества</w:t>
      </w:r>
    </w:p>
    <w:p>
      <w:pPr>
        <w:pStyle w:val="21"/>
        <w:shd w:fill="auto" w:val="clear"/>
        <w:spacing w:lineRule="auto" w:line="240" w:before="0" w:after="0"/>
        <w:ind w:left="480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Экономическая сфера жизни общества </w:t>
      </w:r>
    </w:p>
    <w:p>
      <w:pPr>
        <w:pStyle w:val="21"/>
        <w:shd w:fill="auto" w:val="clear"/>
        <w:spacing w:lineRule="auto" w:line="240" w:before="0" w:after="0"/>
        <w:ind w:left="480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6. Социальные отношения </w:t>
      </w:r>
    </w:p>
    <w:p>
      <w:pPr>
        <w:pStyle w:val="21"/>
        <w:shd w:fill="auto" w:val="clear"/>
        <w:spacing w:lineRule="auto" w:line="240" w:before="0" w:after="0"/>
        <w:ind w:left="480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7. Политическая сфера жизни общества</w:t>
      </w:r>
    </w:p>
    <w:p>
      <w:pPr>
        <w:pStyle w:val="21"/>
        <w:shd w:fill="auto" w:val="clear"/>
        <w:spacing w:lineRule="auto" w:line="240" w:before="0" w:after="0"/>
        <w:ind w:left="480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8. Правовая сфера жизни общества</w:t>
      </w:r>
    </w:p>
    <w:p>
      <w:pPr>
        <w:pStyle w:val="21"/>
        <w:shd w:fill="auto" w:val="clear"/>
        <w:spacing w:lineRule="auto" w:line="240" w:before="240" w:after="263"/>
        <w:ind w:left="37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дел 1. Общест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1" w:leader="none"/>
        </w:tabs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общество», «социум». Общество как сложная динамическая система. Общество как форма жизнедеятельности людей. Основные модели общества. Объективные и субъективные факторы развития общества. Деятельность как способ существования общ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1" w:leader="none"/>
        </w:tabs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логия общественного устройства. Традиционное общество. Индустриальное общество. Информационное общество. Формация. Цивилизация. Культура и цивилизация. Перспективы постиндустриальной цивилизации. Многообразие путей и форм общественного развития. Эволюция и революция. Революция и реформы. Возможность альтернативности общественного развития. Модернизация современных обще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1" w:leader="none"/>
        </w:tabs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иворечия современного общественного развития. Процессы глобализации и становление единого человечества. Понятие и виды глобальных проблем современности. Их особенности и причины. Геополитика. Интеграционные и дезинтеграционные процессы в современном мире. 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дел 2. Челове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6" w:leader="none"/>
        </w:tabs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как результат биологической и социокультурной эволюции. Взаимоотношение духовного и телесного, биологического и социального начал в челове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6" w:leader="none"/>
        </w:tabs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ие человека. Сущность и структура человеческой деятельности. Типология видов деятельности: труд, игра, общение, познание. Деятельность, сознание, язык. Мышление и деятельность. Игра в жизни человека. Общение и коммуникация. Многообразие видов общения. Функции общения. Межличностные отношения. Солидарность, лояльность, толерантность. Межличностные конфликты и их конструктивное разреш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6" w:leader="none"/>
        </w:tabs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ая природа человека. Предназначение человека. Цель и смысл жизни человека. Объективное и субъективное содержание смысла жизни. Ценность жизни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6" w:leader="none"/>
        </w:tabs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 как объект и субъект общественной жизни. Социализация личности. Формирование жизненной стратегии личности. Самореализация личности. Самопознание, поведение, свобода и ответственность личности.Индивид, индивидуальность и личность. Воспитание и социализация ли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6" w:leader="none"/>
        </w:tabs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й мир человека. Мировоззрение человека. Ценности. Основные типы жизненных стратегий в современном обществе: стратегии благополучия, успеха и самореализации.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дел 3. Познание</w:t>
      </w:r>
    </w:p>
    <w:p>
      <w:pPr>
        <w:pStyle w:val="Normal"/>
        <w:numPr>
          <w:ilvl w:val="0"/>
          <w:numId w:val="5"/>
        </w:numPr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е мира. Пути познания. Основы теории познания. Проблема познаваемости мира. Структура познания.</w:t>
      </w:r>
    </w:p>
    <w:p>
      <w:pPr>
        <w:pStyle w:val="Normal"/>
        <w:numPr>
          <w:ilvl w:val="0"/>
          <w:numId w:val="5"/>
        </w:numPr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образие форм человеческого знания. Формы познания: </w:t>
        <w:tab/>
        <w:t>чувственное и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ое, истинное и ложное. Интуиция. Ограниченность человеческого з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ина и заблуждение. Критерии истины. Истина абсолютная и относительная. Роль практики в процессе познания.</w:t>
      </w:r>
    </w:p>
    <w:p>
      <w:pPr>
        <w:pStyle w:val="Normal"/>
        <w:numPr>
          <w:ilvl w:val="0"/>
          <w:numId w:val="5"/>
        </w:numPr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е познание. Познание и творчество. Знание и вера. Основные формы и методы современного научного познания. Дифференциация и интеграция наук. Научная картина мира и ценностно-мировоззренческие формы знания. Основные черты современной науки.Классификация наук. Науки, изучающие природу, человека и общество. Особенности социального познания. Факты, теории, оценки. Проблема социального прогнозирования.</w:t>
      </w:r>
    </w:p>
    <w:p>
      <w:pPr>
        <w:pStyle w:val="Normal"/>
        <w:numPr>
          <w:ilvl w:val="0"/>
          <w:numId w:val="5"/>
        </w:numPr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путей познания и форм человеческого знания. Социальное и гуманитарное знание. Самопознание. Образование как способ передачи и усвоения знаний и человеческого опыта. Значимость образования в условиях информационного общества.</w:t>
      </w:r>
    </w:p>
    <w:p>
      <w:pPr>
        <w:pStyle w:val="Normal"/>
        <w:numPr>
          <w:ilvl w:val="0"/>
          <w:numId w:val="5"/>
        </w:numPr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, ее значение в жизни современного общества. Нравственные принципы труда ученого. Ответственность ученых за результаты своих открытий. Возрастание роли научных исследований в современном мире.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дел 4. Духовная сфера жизни обще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культура». Типология культур. Многообразие и диалог культур. Культура и духовная жизнь. Формы и разновидности культуры Средства массовой информации. Тенденции духовной жизни современной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ззрение. Исторические типы мировоззр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в системе духовного производства. Цели и функции образования в современном мире. Основные элементы системы образования. Образование как ценность. Самообразование. Искусство как вид духовного производства. Искусство как эстетическая деятельность. Виды и жанры искусства. Основные направления в искусст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я как феномен культуры. Мировоззренческая, регулятивная, интегративная функции религии. Религия и мораль. Мораль как регулятор социального поведения. Высшие духовные ценности. Истина, добро и красота. Долг, ответственность, совесть. Патриотизм и гражданственность. Гуманизм. Нравственная культура и нравственная оценка деятельности.</w:t>
      </w:r>
    </w:p>
    <w:p>
      <w:pPr>
        <w:pStyle w:val="Normal"/>
        <w:tabs>
          <w:tab w:val="clear" w:pos="708"/>
          <w:tab w:val="left" w:pos="142" w:leader="none"/>
        </w:tabs>
        <w:ind w:right="20" w:hanging="0"/>
        <w:rPr>
          <w:rFonts w:ascii="Times New Roman" w:hAnsi="Times New Roman" w:cs="Times New Roman"/>
          <w:b/>
          <w:b/>
        </w:rPr>
      </w:pPr>
      <w:bookmarkStart w:id="0" w:name="bookmark2"/>
      <w:r>
        <w:rPr>
          <w:rFonts w:cs="Times New Roman" w:ascii="Times New Roman" w:hAnsi="Times New Roman"/>
          <w:b/>
        </w:rPr>
        <w:t>Раздел 5. Экономическая сфера жизни общества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 и экономическая наука. Микроэкономика и макроэкономика. Типы экономических систем.  Экономический цикл, его основные фазы. Экономический рост. Экономическая деятельность. Производственная и непроизводственная сферы. Общая характеристика сферы производства и сферы услуг. Измерители экономической деятельности. Экономика производителя. Понятие ВВ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и отношения собственности. Разгосударствление и приватизация. Рынок труда. Разделение труда и специализация. Занятость и безработица. Рыночный механизм и государственное регулирование. Конкуренция. Закон спроса. Закон предложения. Государство и экономика. Государственный бюджет. Банковская система. Инфля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ая экономика. Международное разделение труда и международная торговля. Воздействие НТР на экономику.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Раздел 6. Социальные отношения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социальных систем. Социальная стратификация и социальная дифференциация. Понятие социальной группы и социальной общности. Социальный класс, социальная стр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статус. Этнические общности. Этнос, народ, нация. Национальный характер и менталит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 действие и социальное поведение. Социальное поведение и методы его контроля. Элементы социального поведения. Отклоняющееся поведение. Социальный контроль и самоконтроль. Социальные конфли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ежь как социальная группа. Молодежная субкультура. Проблемы молодежи в условиях социальных перемен. Молодежь как субъект социального развития. Интересы и ценностные ориентации современной молодеж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360"/>
        <w:rPr>
          <w:sz w:val="24"/>
          <w:szCs w:val="24"/>
        </w:rPr>
      </w:pPr>
      <w:bookmarkStart w:id="2" w:name="bookmark4"/>
      <w:r>
        <w:rPr>
          <w:sz w:val="24"/>
          <w:szCs w:val="24"/>
        </w:rPr>
        <w:t>Раздел 7. Политическая сфера жизни общества</w:t>
      </w:r>
      <w:bookmarkEnd w:id="2"/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политики в жизни общества. Политическая система, ее структура и функции. Типы политических систем. Политическая жизнь современной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ь, ее происхождение и виды. Разделение властей. Политический режим. Типы политических режимов. Государство как политический институ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свободы человека. Модели демократии. Выборы и референдум. Основные принципы демократических выборов. Мажоритарная избирательная система. Пропорциональная избирательная систе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ая идеология и ее структура. Виды политической идеологии. Политические партии и движения. Партийные системы. Политические партии современной России. Политическая элита. Классификация политической элиты. Основные теории элит. Современная политическая элита России.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дел 8. Правовая сфера жизни общ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ава. Понятие и виды юридической ответственности. Право в системе социальных норм. Система права, основные отрасли права, институты, отношения. Право и мора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авового статуса несовершеннолетних. Признаки и виды правонарушений. Понятие и виды юридической ответственности. Признаки и виды правонарушений. Конституционное право. Права и свободы человека и гражданина. Отрасли российского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center" w:pos="7081" w:leader="none"/>
          <w:tab w:val="right" w:pos="9385" w:leader="none"/>
        </w:tabs>
        <w:ind w:left="20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ы гражданского права: юридические и физические лица, их правосубъектность. Особенности правового статуса несовершеннолетних. Право собственности юридических и физических лиц. Правовые основы семейно-брачных отношений. Трудовой договор, порядок его заключения и расторжения.  Понятие и признаки, состав преступления.  Международное право. Международные документы по правам человека. Система судебной защиты прав человек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Exact1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413"/>
      <w:jc w:val="right"/>
    </w:pPr>
    <w:rPr>
      <w:rFonts w:ascii="Times New Roman" w:hAnsi="Times New Roman" w:eastAsia="Times New Roman" w:cs="Times New Roman"/>
      <w:spacing w:val="1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324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72" w:before="0" w:after="48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438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(веб)1"/>
    <w:basedOn w:val="Normal"/>
    <w:qFormat/>
    <w:pPr>
      <w:suppressAutoHyphens w:val="true"/>
      <w:spacing w:before="28" w:after="119"/>
    </w:pPr>
    <w:rPr>
      <w:rFonts w:ascii="Times New Roman" w:hAnsi="Times New Roman" w:eastAsia="Lucida Sans Unicode" w:cs="Mangal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14:00Z</dcterms:created>
  <dc:creator>c400</dc:creator>
  <dc:description/>
  <cp:keywords/>
  <dc:language>en-US</dc:language>
  <cp:lastModifiedBy>Admin</cp:lastModifiedBy>
  <cp:lastPrinted>2014-03-24T09:23:00Z</cp:lastPrinted>
  <dcterms:modified xsi:type="dcterms:W3CDTF">2014-04-01T08:04:00Z</dcterms:modified>
  <cp:revision>6</cp:revision>
  <dc:subject/>
  <dc:title/>
</cp:coreProperties>
</file>