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ОССИЙС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w:t>
      </w:r>
    </w:p>
    <w:p>
      <w:pPr>
        <w:pStyle w:val="Normal"/>
        <w:spacing w:lineRule="auto" w:line="240" w:before="0" w:after="0"/>
        <w:jc w:val="center"/>
        <w:rPr/>
      </w:pPr>
      <w:r>
        <w:rPr>
          <w:rFonts w:cs="Times New Roman" w:ascii="Times New Roman" w:hAnsi="Times New Roman"/>
          <w:b/>
          <w:sz w:val="28"/>
          <w:szCs w:val="28"/>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ВЕРО-КАВКАЗСКАЯ ГОСУДАРСТВЕН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УМАНИТАРНО-ТЕХНОЛОГИЧЕСКАЯ АКАДЕМ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360" w:before="0" w:after="0"/>
        <w:jc w:val="center"/>
        <w:rPr/>
      </w:pPr>
      <w:r>
        <w:rPr>
          <w:rFonts w:cs="Times New Roman" w:ascii="Times New Roman" w:hAnsi="Times New Roman"/>
          <w:b/>
          <w:sz w:val="28"/>
          <w:szCs w:val="28"/>
        </w:rPr>
        <w:t>вступительных профильных испыт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04.01 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гистерск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ка и финанс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Черкесск, 201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ЦЕЛЬ И ЗАДАЧИ ВСТУПИТЕЛЬНЫХ ИСПЫТАНИЙ</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Вступительные испытания проводятся для определения уровня теоретической подготовки бакалавров (специалистов) с целью определения соответствия знаний, умений и навыков претендентов требованиям освоения основной образовательной программы магистратуры по направлению подготовки 38.04.01 «Экономи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вступительных испыта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ить уровень знаний претенден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ить склонность к научно-исследовательской деятельности;</w:t>
      </w:r>
    </w:p>
    <w:p>
      <w:pPr>
        <w:pStyle w:val="Normal"/>
        <w:widowControl w:val="false"/>
        <w:spacing w:lineRule="auto" w:line="360" w:before="0" w:after="0"/>
        <w:ind w:firstLine="709"/>
        <w:jc w:val="both"/>
        <w:rPr/>
      </w:pPr>
      <w:r>
        <w:rPr>
          <w:rFonts w:cs="Times New Roman" w:ascii="Times New Roman" w:hAnsi="Times New Roman"/>
          <w:sz w:val="28"/>
          <w:szCs w:val="28"/>
        </w:rPr>
        <w:t>-выяснить мотивацию бакалавра (специалиста) к поступлению в магистратур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уровень научных интерес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уровень научно-исследовательской и аналитической эрудиции претенден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Вступительный профильный экзамен проводится в письменной форме и включает в себя тестовые задания по следующим разделам:</w:t>
      </w:r>
    </w:p>
    <w:p>
      <w:pPr>
        <w:pStyle w:val="ListParagraph"/>
        <w:widowControl w:val="false"/>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w:t>
      </w:r>
    </w:p>
    <w:p>
      <w:pPr>
        <w:pStyle w:val="ListParagraph"/>
        <w:widowControl w:val="false"/>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ы</w:t>
      </w:r>
    </w:p>
    <w:p>
      <w:pPr>
        <w:pStyle w:val="ListParagraph"/>
        <w:widowControl w:val="false"/>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и и налогооблож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СОДЕРЖАНИЕ ПРОГРАММЫ ВСТУПИТЕЛЬНЫХ ИСПЫТАНИ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икроэкономик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икроэкономический анализ: предмет и методолог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Экономика и экономическая наука. Основные проблемы экономики. Проблема редкости. Экономические потребности. Блага. Ресурсы. Проблема выбора. Альтернативные издержки. Кривая производственных возможностей. Предмет микроэкономики. Методология микроэкономического анализа. Принципы и методы микроэкономического анализа. Позитивный и нормативный анализ. Рыночная система: принципы организации и механизм функцион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прос, предложение и рыночное равновеси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Спрос. Функция спроса. Закон спроса. Кривая спроса. Факторы спроса. Изменение величины спроса и изменение спроса. Предложение. Функция предложения. Кривая предложения. Факторы предложения. Изменение величины предложения и изменение предложения. Рыночное равновесие. Единственность и множественность равновесия. Устойчивость и неустойчивость равновесия. Рыночное равновесие по Л.Вальрасу, по А.Маршаллу. Мгновенное, краткосрочное и долгосрочное равновесие. «Паутинообразная» модель ценообразования. Изменения в равновесии. Свойства рыночного равновесия. Излишек потребителя и излишек производителя. Государственное регулирование рыночного ценообразования и его последствия. </w:t>
      </w:r>
    </w:p>
    <w:p>
      <w:pPr>
        <w:pStyle w:val="Normal"/>
        <w:widowControl w:val="false"/>
        <w:spacing w:lineRule="auto" w:line="360" w:before="0" w:after="0"/>
        <w:ind w:firstLine="709"/>
        <w:jc w:val="both"/>
        <w:rPr/>
      </w:pPr>
      <w:r>
        <w:rPr>
          <w:rFonts w:cs="Times New Roman" w:ascii="Times New Roman" w:hAnsi="Times New Roman"/>
          <w:sz w:val="28"/>
          <w:szCs w:val="28"/>
        </w:rPr>
        <w:t>Эластичность спроса и ее виды: прямая эластичность спроса, точечная эластичность, дуговая эластичность, эластичность спроса по доходу, перекрестная эластичность, эластичность спроса по общей выручке. Факторы эластичности спроса. Эластичность предложения. Влияние фактора времени. Эластичность и распределение налогового бремен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Индивидуальное поведение: теория потребител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Потребительские предпочтения. Потребительский выбор. Кардиналистская (количественная) концепция поведения потребителя. Ординалистская (порядковая) концепция поведения потребителя. Аксиомы потребительского выбора. Кривая безразличия. Карта кривых безразличия. Свойства кривых безразличия. Предельная норма замещения. Графическое описание предпочтений: абсолютная комплементарность и абсолютное замещение; нормальное благо, нейтральное благо, антиблаго. Бюджетное ограничение. Бюджетная линия. Эффекты изменений в доходах и ценах. Условия оптимального выбора потребителя. Равновесие потребителя. Внутренне и угловое равновесие потребителя. </w:t>
      </w:r>
    </w:p>
    <w:p>
      <w:pPr>
        <w:pStyle w:val="Normal"/>
        <w:widowControl w:val="false"/>
        <w:spacing w:lineRule="auto" w:line="360" w:before="0" w:after="0"/>
        <w:ind w:firstLine="709"/>
        <w:jc w:val="both"/>
        <w:rPr/>
      </w:pPr>
      <w:r>
        <w:rPr>
          <w:rFonts w:cs="Times New Roman" w:ascii="Times New Roman" w:hAnsi="Times New Roman"/>
          <w:sz w:val="28"/>
          <w:szCs w:val="28"/>
        </w:rPr>
        <w:t>Закономерности формирования индивидуального спроса. Кривая «доход-потребление». Кривая Энгеля. Кривые Торнквиста. Кривая «цена-потребление» и кривая спроса. Эффект замещения и эффект дохода по Хиксу. Товар Гиффена. Эффект дохода и эффект замещения по Слуцкому. Кривые индивидуального и рыночного спроса. Внешние эффекты и рыночный спрос: эффект присоединения к большинству, эффект сноба. Оценка благосостояния потребителя. Потребительский излиш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Теория производства и издержек</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оизводство и производственная функция. Свойства производственной функции. Технологическая и экономическая эффективность. Долгосрочный и краткосрочный период. Показатели краткосрочной производственной функции. Закон убывающей отдачи. Кривые продукта от переменного фактора. Взаимосвязь между общим, средним и предельным продуктом: стадии производства. Оптимальный объем использования переменного фактора. Производство с двумя переменными факторами. Изокванта как способ описания производственной функции. Карта, свойства и формы изоквант. Предельная норма технологического замещения. Выбор оптимального размера производства. Эффект масштаб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Экономические и бухгалтерские издержки: качественное и количественное отличие. Внешние и внутренние издержки. Выручка и бухгалтерская прибыль. Экономическая и нормальная прибыль. Издержки краткосрочного и долгосрочного периода. Формы кривых издержек в краткосрочный и долгосрочный период. Зависимость издержек от производительности факторов производства. Минимально эффективный размер предприятия. Изокоста. Выбор оптимального сочетания факторов, минимизирующего издержки. Траектория рос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Фирма и рынок совершенной конкуренции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Фирма как субъект рынка. Теории фирмы. Виды фирм. Модель рынка совершенной конкуренции. Фирма совершенный конкурент в краткосрочном периоде. Спрос и доход конкурентной фирмы. Максимизация прибыли как цель деятельности фирмы. Два способа максимизации прибыли: сравнение валовых величин и сравнение предельных величин. Выбор объема производства в краткосрочном периоде. Условие максимизации прибыли и минимизации убытков конкурентной фирмы. Предложение конкурентной фирмы в краткосрочном периоде. Предложение совершенно конкурентнойфирмы в долгосрочном периоде. Равновесие фирмы и отрасли в длительном периоде. Предложение совершенно конкурентной отрасли в долгосрочном периоде. Совершенная конкуренция и общественная эффектив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Теория монополи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Экономическая природа и виды монополий. Признаки рынка чистой монополии. Предельный доход монополиста и рыночный спрос. Предложение монополиста в краткосрочном периоде. Равновесие фирмы – монополиста в краткосрочном периоде. «Правило большого пальца». Источники и показатели монопольной власти. Предложение монополиста в долгосрочном периоде. Максимизация долгосрочной прибыли. Экономические последствия монополии. Регулирование монополии. Естественная монополия и их регулирование. Ценовая дискриминация как способ реализации монопольной власт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Условия монополистической конкуренции. Дифференциация продукта как источник рыночной власти. Равновесие монополистически конкурентной фирмы в краткосрочный и долгосрочный период. Эффективность монополистической конкуренции. Неценовая конкуренция и реклам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лигополистического рынка. Модели олигополистического взаимодействия. Модели кооперативного поведения: картель, ценовое лидерство, модель блокирующего ценообразования. Модели некооперативного поведения: а) конкуренция выпусков: модель дуополии Курно, модель Штакельберга; б) конкуренция цен: модель Бертрана, модель ломаной кривой спроса. Сравнительная характеристика моделей олигопол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Рынки факторов производств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Особенности спроса на факторы производства. Предельный продукт ресурса в денежном выражении. Предельные издержки на ресурс. Правило использования ресурса. Оптимизация соотношения ресурсов: правило максимизации прибыли и минимизации издержек. Типы рынков и ресурсное решение фирмы. Рыночный спрос на ресурс. Детерминанты спроса на ресурсы. Эластичность спроса на ресурс. Предложение производственных ресурсов. Равновесие на рынке факторов производств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собенности функционирования рынка труда. Предложение труда. Кривая индивидуального предложения труда. Эффект дохода и эффект замещения. Кривая рыночного предложения труда. Спрос на труд. Рыночное равновесие на рынке труда. Определение заработной платы на несовершенных рынках. Монопсония на рынке труда: формирование спроса на труд и цены труда. Рынок труда с монопольной властью. Двусторонняя монополия на рынке труда. Регулирование рынка труд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собенности рынка капитала. Запасы и потоки. Текущая дисконтированная стоимость. Особенности спроса на капитал. Ставка ссудного процента. Показатели окупаемости. Особенности предложения капитала. Модель жизненного цикла. Межвременной выбор. Межвременное равновесие. Равновесие на рынке капитала и ставка процент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Земля и другие природные ресурсы как фактор производства. Плодородие земли: естественное и экономическое. Предложение и спрос на землю и другие природные ресурсы. Равновесие на рынке услуг земли. Земельная рента. Арендная плата и рента. Цена зем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Провалы рынка и роль государств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Роль государства в современной экономике. Фиаско рынка как предпосылка государственного вмешательства в экономику. Экономические функции современного государства. Модели и методы государственного регулирования. Фиаско государств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оложительные и отрицательные внешние эффекты. Частный сектор и внешние эффекты. Государственное регулирование внешних эффектов: административное регулирование, корректирующий налог (налог Пигу) и субсидии, создание прав собственности. Классификация экономических благ.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бщественные блага и частные блага. Проблема «безбилетника» и обеспечение общественными благами. Спрос на общественные блага. Производство общественных благ: возможности рынка и государства. </w:t>
      </w:r>
    </w:p>
    <w:p>
      <w:pPr>
        <w:pStyle w:val="Normal"/>
        <w:widowControl w:val="false"/>
        <w:spacing w:lineRule="auto" w:line="360" w:before="0" w:after="0"/>
        <w:ind w:firstLine="709"/>
        <w:jc w:val="both"/>
        <w:rPr/>
      </w:pPr>
      <w:r>
        <w:rPr>
          <w:rFonts w:cs="Times New Roman" w:ascii="Times New Roman" w:hAnsi="Times New Roman"/>
          <w:sz w:val="28"/>
          <w:szCs w:val="28"/>
        </w:rPr>
        <w:t>Рыночная неопределенность. Риск. Выбор в условиях неопределенности. Защита от риска: страхование, диверсификация риска. Экономическая безопасность. Информационная асимметрия на рынке товаров и услуг. Проблема рынка «лимонов». Риск безответственности. Негативный отбор. Способы снижения асимметрии информации.</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Гребенникова, П.И., Леусский, А.И., Татасевич, Л.С.   Микроэкономика [Текст]:учебник/ П.И. Гребенникова, А.И. Леусский, Л.С. Татасевич. -М.: Юрайт,2010 </w:t>
      </w:r>
    </w:p>
    <w:p>
      <w:pPr>
        <w:pStyle w:val="Normal"/>
        <w:widowControl w:val="false"/>
        <w:spacing w:lineRule="auto" w:line="360" w:before="0" w:after="0"/>
        <w:ind w:firstLine="709"/>
        <w:jc w:val="both"/>
        <w:rPr/>
      </w:pPr>
      <w:r>
        <w:rPr>
          <w:rFonts w:cs="Times New Roman" w:ascii="Times New Roman" w:hAnsi="Times New Roman"/>
          <w:sz w:val="28"/>
          <w:szCs w:val="28"/>
        </w:rPr>
        <w:t>2.Мэнкью, Н.Ю. Микроэкономикам[Текст]: учебник/ Н.Ю. Мэнкью. - Спб.: Питер,2013</w:t>
      </w:r>
    </w:p>
    <w:p>
      <w:pPr>
        <w:pStyle w:val="Normal"/>
        <w:widowControl w:val="false"/>
        <w:spacing w:lineRule="auto" w:line="360" w:before="0" w:after="0"/>
        <w:ind w:firstLine="709"/>
        <w:jc w:val="both"/>
        <w:rPr/>
      </w:pPr>
      <w:r>
        <w:rPr>
          <w:rFonts w:cs="Times New Roman" w:ascii="Times New Roman" w:hAnsi="Times New Roman"/>
          <w:sz w:val="28"/>
          <w:szCs w:val="28"/>
        </w:rPr>
        <w:t>3.Тарануха, Ю.В. Микроэкономика [Текст]:учебник/ Ю.В. Тарануха. - М.: «Дело и Сервис», 201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кроэкономик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Введение в макроэкономику. Макроэкономические показател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едмет макроэкономики. Система макроэкономических целей. Основные макроэкономические проблемы. Методы макроэкономических исследований. Понятие агрегирования в макроэкономике. Макроэкономические модели. Экзогенные и эндогенные переменные макроэкономических моделей. Переменные запаса и переменные потока. Макроэкономические взаимосвязи. Макроэкономические агенты (домохозяйства, фирмы, государство как резидентные институциональные единицы; внешний мир как нерезидентные институциональные единицы). Основные рынки реального сектора: рынок товаров и услуг и рынок ресурсов. Модель круговых потоков для закрытой и открытой экономики. Равновесие потоков и равновесие запасов. Метод изъятий (утечек) и инъекций. Сбережения, импорт, налоги как изъятия. Инвестиции, экспорт и государственные расходы как инъекции. Основное макроэкономическое тождество. </w:t>
      </w:r>
    </w:p>
    <w:p>
      <w:pPr>
        <w:pStyle w:val="Normal"/>
        <w:widowControl w:val="false"/>
        <w:spacing w:lineRule="auto" w:line="360" w:before="0" w:after="0"/>
        <w:ind w:firstLine="709"/>
        <w:jc w:val="both"/>
        <w:rPr/>
      </w:pPr>
      <w:r>
        <w:rPr>
          <w:rFonts w:cs="Times New Roman" w:ascii="Times New Roman" w:hAnsi="Times New Roman"/>
          <w:sz w:val="28"/>
          <w:szCs w:val="28"/>
        </w:rPr>
        <w:t>Измерение результатов экономической деятельности. ВНП и ВВП как основные показатели системы национальных счетов. Конечные товары и услуги. Промежуточные продукты. Методы расчета ВНП: по доходам, по расходам, по добавленной стоимости. Прочие показатели национальных счетов. Валовой национальный доход. Чистый внутренний продукт. Чистый национальный доход. Личный доход. Личный располагаемый доход. Основные макроэкономические тождества. Номинальный и реальный ВНП. Инфлирование и дефлирование. Дефлятор ВНП. Индекс потребительских цен. Индекс Фишера. Национальное богатство и ВВ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бщее макроэкономическое равновесие. Модель AD- AS</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Совокупный спрос как сумма всех расходов на конечные товары и услуги, произведенные в национальной экономике. Алгебраическое уравнение кривой совокупного спроса. Обоснование наклона кривой AD. Эффект Пигу (эффект реального богатства/реальных денежных запасов). Эффект Кейнса (эффект процентной ставки). Эффект Манделла-Флеминга(эффект импортных закупок/эффект чистого экспорта). Ценовые и неценовые факторы совокупного спроса. Причины сдвигов кривой совокупного спрос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овокупное предложение как общее количество конечных товаров и услуг, произведенных в экономике в стоимостном выражении. Кейнсианская кривая совокупного предложения в краткосрочном периоде. Классическая кривая совокупного предложения в долгосрочном периоде. </w:t>
      </w:r>
    </w:p>
    <w:p>
      <w:pPr>
        <w:pStyle w:val="Normal"/>
        <w:widowControl w:val="false"/>
        <w:spacing w:lineRule="auto" w:line="360" w:before="0" w:after="0"/>
        <w:ind w:firstLine="709"/>
        <w:jc w:val="both"/>
        <w:rPr/>
      </w:pPr>
      <w:r>
        <w:rPr>
          <w:rFonts w:cs="Times New Roman" w:ascii="Times New Roman" w:hAnsi="Times New Roman"/>
          <w:sz w:val="28"/>
          <w:szCs w:val="28"/>
        </w:rPr>
        <w:t>Модель AD-AS как базовая модель равновесия трех рынков и ее предпосылки. Краткосрочное и долгосрочное макроэкономическое равновесие в модели «AD-AS». Сдвиги в модели AD-AS. Эффект храповика. Шоки спроса и предложения и их влияние на макроэкономическое равновес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ынок товаров и услуг и его равновеси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Основные постулаты классической модели общего экономического равновесия. Классическая модель макроэкономического равновесия.  Кейнсианская модель «совокупный доход – совокупные расходы». Потребительские расходы и их структура. Функция потребления в краткосрочном периоде. Функция сбережений. Модели потребления и сбережения: межвременной потребительский выбор (И.Фишер), гипотеза жизненного цикла (Ф.Модильяни), гипотеза перманентного дохода (М.Фридмен)., Неоклассическая модель потребления Сущность инвестиций. Виды инвестиций. Функция инвестиций. Факторы инвестиций. Классический и кейнсианский анализ инвестиций. Равновесие между инвестициями и сбережениями – важнейшее условие макроэкономического равновесия. Модель «IS» (инвестиции-сбережения) Дж.Хикса. Макроэкономическое равновесие на рынке благ в модели «совокупный доход – совокупные расходы». Кейнсианский крест. Мультипликаторы автономных расходов. Парадокс бережливост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Финансовая система государства. Государственный бюджет. Доходы расходы государственного бюджета. Бюджетный дефицит. Циклический, фактический, структурный дефициты госбюджета. Причины бюджетного дефицита. Последствия бюджетного дефицита. Концепции регулирования государственного бюджета (концепция ежегодного балансирования, концепция циклического балансирования, концепция функциональных финансов). Государственный долг и его экономические последствия. </w:t>
      </w:r>
    </w:p>
    <w:p>
      <w:pPr>
        <w:pStyle w:val="Normal"/>
        <w:widowControl w:val="false"/>
        <w:spacing w:lineRule="auto" w:line="360" w:before="0" w:after="0"/>
        <w:ind w:firstLine="709"/>
        <w:jc w:val="both"/>
        <w:rPr/>
      </w:pPr>
      <w:r>
        <w:rPr>
          <w:rFonts w:cs="Times New Roman" w:ascii="Times New Roman" w:hAnsi="Times New Roman"/>
          <w:sz w:val="28"/>
          <w:szCs w:val="28"/>
        </w:rPr>
        <w:t>Бюджетно-налоговая политика: цели, инструменты. Мультипликатор государственных расходов. Мультипликатор налогов. Видвы бюджетно - налоговой политики. Стимулирующая и сдерживающая бюджетно-налоговая политика. Встроенные стабилизаторы экономики. Эффективность бюджетно-налоговой полит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Рынок денег и его равновеси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Сущность, функции и виды денег. Понятие и типы денежных систем. Структура денежной массы и ее измерение: М1, М2, М3, L. «Квази-деньг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Теоретические модели спроса на деньги. Количественная теория денег. Формула Фишера (MV = PQ). Классическая (монетаристская) теория спроса на деньги. Спрос на деньги в модели Баумоля-Тобина. Теория предпочтения ликвидности Дж.М.Кейнса. Структура спроса на деньги в кейнсианской теории: трансакционный мотив, мотив предосторожности, спекулятивный мотив. Общий спроса на деньги и его факторы.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Модель предложения денег. Создание денег банковской системой. Кредитная мультипликация. Банковский мультипликатор. Денежная база. Денежный мультипликатор. Равновесие на денежном рынке в классической концепции и кейнсианской концепци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енежно-кредитная политика: сущность, цели. Инструменты денежно-кредитной политики: операции на открытом рынке, политика учетной ставки, изменение нормы обязательных резервов.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искреционная денежно-кредитная политика. Политика «дорогих» и «дешевых» денег. Автоматическая денежно-кредитная политика. Монетарное правило М. Фридмена. Денежное таргетирование. Дилемма целей денежно-кредитной политики. Передаточный механизм денежно-кредитной политики, ее связь с бюджетно-налоговой и валютной политико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Равновесие товарного и денежного рынков в закрытой экономике: модель IS-LM</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Взаимосвязь моделей AD-AS и IS-LM. Основные предпосылки модели. Модель IS – LM как модель кейнсианского типа. Кривая IS. Построение кривой IS. Алгебраическое уравнение кривой IS. Факторы, влияющие на сдвиги кривой IS, на наклон кривой IS. Кривая LM. Построение кривой LM. Алгебраическое уравнение кривой LM. Факторы, влияющие на сдвиги кривой LM, на наклон кривой LM.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авновесие в модели IS и LM при фиксированном уровне цен. Изменения бюджетно-налоговой политики и модель IS-LM. Изменения денежно-кредитной политики и модель IS-LM. Шоки, связанные с кривой IS. Шоки, связанные с кривой LM. </w:t>
      </w:r>
    </w:p>
    <w:p>
      <w:pPr>
        <w:pStyle w:val="Normal"/>
        <w:widowControl w:val="false"/>
        <w:spacing w:lineRule="auto" w:line="360" w:before="0" w:after="0"/>
        <w:ind w:firstLine="709"/>
        <w:jc w:val="both"/>
        <w:rPr/>
      </w:pPr>
      <w:r>
        <w:rPr>
          <w:rFonts w:cs="Times New Roman" w:ascii="Times New Roman" w:hAnsi="Times New Roman"/>
          <w:sz w:val="28"/>
          <w:szCs w:val="28"/>
        </w:rPr>
        <w:t>Модель IS-LM с гибкими ценами. Построение кривой совокупного спроса на основе модели IS-LM. Стимулирующая бюджетно-налоговая политика в модели IS-LM. Эффект вытеснения. Стимулирующая денежно-кредитная политика в модели IS-LM. Особые случаи в модели IS – LM: ликвидная ловушка, инвестиционная ловушка, «классический случай». Сравнительная эффективность бюджетно-налоговой и денежно-кредитной политики вытеснения в закрытой экономике. Механизм монетарной политики. Возможные сбои в механизме денежной трансмиссии. Смешанная политика в модели IS-LM и ее влияние на экономи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Макроэкономическая нестабильность: экономические циклы, инфляция, безработиц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Экономические циклы: понятие, характерные черты. Цикл и тренд. Фазы цикла. Причины цикличности экономики. Эндогенные и экзогенные концепции экономических циклов. Механизм распространения циклических колебаний. Эффект мультипликатора – акселератора. Теории экономических циклов. Типы экономических циклов. Краткосрочные, среднесрочные и долгосрочные циклы. «Длинные волны» в экономике. Современные представления о типах циклов и цикличности в экономике. Антициклическое регулирование экономик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Безработица: определение. Уровень безработицы. Причины безработицы. Современные теоретические представления о причинах безработицы: неоклассический и кейнсианский подходы. Типы безработицы: фрикционная, структурная, циклическая. Естественная безработица (гистерезис). Экономические и социальные издержки безработицы. Закон Оукена. Государственная политика регулирования занятости. </w:t>
      </w:r>
    </w:p>
    <w:p>
      <w:pPr>
        <w:pStyle w:val="Normal"/>
        <w:widowControl w:val="false"/>
        <w:spacing w:lineRule="auto" w:line="360" w:before="0" w:after="0"/>
        <w:ind w:firstLine="709"/>
        <w:jc w:val="both"/>
        <w:rPr/>
      </w:pPr>
      <w:r>
        <w:rPr>
          <w:rFonts w:cs="Times New Roman" w:ascii="Times New Roman" w:hAnsi="Times New Roman"/>
          <w:sz w:val="28"/>
          <w:szCs w:val="28"/>
        </w:rPr>
        <w:t>Инфляция: сущность, виды, причины. Инфляция как многофакторный процесс. Уровень и темпы инфляции. Инфляционные ожидания. Эффект Фишера. Инфляция спроса и инфляция предложения. Механизм развития инфляции. Влияние шоков предложения на развитие инфляции. Социально-экономические последствия ожидаемой и непредвиденной инфляции. Издержки инфляции. Коэффициент потерь. Антиинфляционная политика государства: инструменты, модели. Кривая Филипса как способ описания взаимосвязи инфляции и безработицы. Уравнение кривой Филлипса. Интерпретация кривой Филлипса П. Самуэльсоном и Р.Солоу. Дилемма экономической политики государства в рамках кривой Филлипса. Кривая Филллипса и уравнение краткосрочной кривой совокупного предложения. Монетаристская интерпретация кривой Филипса. Концепция адаптивных ожиданий. Долгосрочная кривая Филипса в монетаристской трактовке. Взаимосвязь инфляции и безработицы в концепции рациональных ожиданий. Стабилизационная политика государства в рамках кривой Филлип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Экономический рост.</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Экономический рост: понятие и эмпирические данные. Показатели экономического роста. Факторы экономического роста. Типы экономического роста. Модель Р. Солоу. Базовые предпосылки. Исследование экономического роста с помощью неоклассической производственной функции. Динамика объема капитала и экономический рост. Устойчивый запас капитала. "Золотое правило" накопления. Развитие базовой модели Солоу. Рост населения как источник экономического роста. Технологический прогресс как источник экономического роста. Макроэкономическая политика стимулирования экономического рост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Открытая экономик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Макроэкономические показатели в открытой экономике. Платежный баланс и его структура. Счет текущих операций. Счет движения капитала. Счет официальных (валютных) резервов. Состояние платежного баланса. Равновесие на валютном рынке. Номинальный и реальный валютный курс. Факторы, влияющие на реальный валютный курс. Режимы валютного курса. Фиксированный и плавающий валютный курс. Понятие и виды арбитража. Теория паритета покупательной способности. Модель IS-LM для открытой экономики: модель Манделла-Флеминга. Уравнения модели Манделла-Флеминга. Модель Манделла-Флеминга в координатах Y-r. Модель Манделла-Флеминга в координатах Y-e. Бюджетно-налоговая и денежно-кредитная политика государства в открытой экономике при плавающем и фиксированном валютном курсе. Факторы, осложняющие проведение эффективной экономической политики в открытой экономи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писок рекомендуемой литера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1. Агапова, Т.А. Макроэкономика [Электронный ресурс]: учебник/ Агапова Т.А., Серегина С.Ф.— Электрон. текстовые данные.— М.: Московский финансово-промышленный университет «Синергия», 2013.— 560 c.— Режим доступа: http://www.iprbookshop.ru/17022.-ЭБС «IPRbooks», по паролю</w:t>
      </w:r>
    </w:p>
    <w:p>
      <w:pPr>
        <w:pStyle w:val="Normal"/>
        <w:widowControl w:val="false"/>
        <w:spacing w:lineRule="auto" w:line="360" w:before="0" w:after="0"/>
        <w:ind w:firstLine="709"/>
        <w:jc w:val="both"/>
        <w:rPr/>
      </w:pPr>
      <w:r>
        <w:rPr>
          <w:rFonts w:cs="Times New Roman" w:ascii="Times New Roman" w:hAnsi="Times New Roman"/>
          <w:sz w:val="28"/>
          <w:szCs w:val="28"/>
        </w:rPr>
        <w:t xml:space="preserve">2. Абель, Э. Макроэкономика [Текст]: учебник / Э. Абель, Б. Бернанке. - Спб.: Питер. – 768с. </w:t>
      </w:r>
    </w:p>
    <w:p>
      <w:pPr>
        <w:pStyle w:val="Normal"/>
        <w:widowControl w:val="false"/>
        <w:spacing w:lineRule="auto" w:line="360" w:before="0" w:after="0"/>
        <w:ind w:firstLine="709"/>
        <w:jc w:val="both"/>
        <w:rPr/>
      </w:pPr>
      <w:r>
        <w:rPr>
          <w:rFonts w:cs="Times New Roman" w:ascii="Times New Roman" w:hAnsi="Times New Roman"/>
          <w:sz w:val="28"/>
          <w:szCs w:val="28"/>
        </w:rPr>
        <w:t>3. Мэнкью, Н.Г. Принципы макроэкономики [Текст]: учебник / Н.Г. Мэнкью. - СПб.: Питер, 2010 -544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энкью Г.Н. Макроэкономика [Текст]: учебник / Пер. с англ. М.: Изд-во МГУ, 1994.- 736 с.</w:t>
      </w:r>
    </w:p>
    <w:p>
      <w:pPr>
        <w:pStyle w:val="Normal"/>
        <w:widowControl w:val="false"/>
        <w:spacing w:lineRule="auto" w:line="360" w:before="0" w:after="0"/>
        <w:ind w:firstLine="709"/>
        <w:jc w:val="both"/>
        <w:rPr/>
      </w:pPr>
      <w:r>
        <w:rPr>
          <w:rFonts w:cs="Times New Roman" w:ascii="Times New Roman" w:hAnsi="Times New Roman"/>
          <w:sz w:val="28"/>
          <w:szCs w:val="28"/>
        </w:rPr>
        <w:t>5. Макроэкономика [Текст]: учебник для бакалавров/ А.В. Аносова, И.А. Ким, С.Ф. Серегина и др.; под ред. С.Ф Серегиной.- 2-е изд., испр. 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 М.: Юрайт, 2013.- 527.с.</w:t>
      </w:r>
    </w:p>
    <w:p>
      <w:pPr>
        <w:pStyle w:val="Normal"/>
        <w:widowControl w:val="false"/>
        <w:spacing w:lineRule="auto" w:line="360" w:before="0" w:after="0"/>
        <w:ind w:firstLine="709"/>
        <w:jc w:val="both"/>
        <w:rPr/>
      </w:pPr>
      <w:r>
        <w:rPr>
          <w:rFonts w:cs="Times New Roman" w:ascii="Times New Roman" w:hAnsi="Times New Roman"/>
          <w:sz w:val="28"/>
          <w:szCs w:val="28"/>
        </w:rPr>
        <w:t>6. Никифоров, А.А. Макроэкономика: научные школы, концепции, экономическая политика [Текст]: учебник / А.А. Никифоров, О.Н. Антипина, Н.А. Миклашевская. - М.:Издательство «Дело и Сервис», 2010. – 624с.</w:t>
      </w:r>
    </w:p>
    <w:p>
      <w:pPr>
        <w:pStyle w:val="Normal"/>
        <w:widowControl w:val="false"/>
        <w:spacing w:lineRule="auto" w:line="360" w:before="0" w:after="0"/>
        <w:ind w:firstLine="709"/>
        <w:jc w:val="both"/>
        <w:rPr/>
      </w:pPr>
      <w:r>
        <w:rPr>
          <w:rFonts w:cs="Times New Roman" w:ascii="Times New Roman" w:hAnsi="Times New Roman"/>
          <w:sz w:val="28"/>
          <w:szCs w:val="28"/>
        </w:rPr>
        <w:t>7. Сакс, Дж. Д. Макроэкономика. Глобальный подход [Текст]: учебник Дж. Д. Сакс, Ф. Б. Ларрен. М., 1997. 848 с.</w:t>
      </w:r>
    </w:p>
    <w:p>
      <w:pPr>
        <w:pStyle w:val="Normal"/>
        <w:widowControl w:val="false"/>
        <w:spacing w:lineRule="auto" w:line="360" w:before="0" w:after="0"/>
        <w:ind w:firstLine="709"/>
        <w:jc w:val="both"/>
        <w:rPr/>
      </w:pPr>
      <w:r>
        <w:rPr>
          <w:rFonts w:cs="Times New Roman" w:ascii="Times New Roman" w:hAnsi="Times New Roman"/>
          <w:sz w:val="28"/>
          <w:szCs w:val="28"/>
        </w:rPr>
        <w:t>8. Самуэльсон, П.Э. Макроэкономика [Текст]: учебник / П.Э. Самуэльсон, В.Д.Нордхаус Изд-во.Вильямс, 2009. - 592 с.</w:t>
      </w:r>
    </w:p>
    <w:p>
      <w:pPr>
        <w:pStyle w:val="Normal"/>
        <w:widowControl w:val="false"/>
        <w:spacing w:lineRule="auto" w:line="360" w:before="0" w:after="0"/>
        <w:ind w:firstLine="709"/>
        <w:jc w:val="both"/>
        <w:rPr/>
      </w:pPr>
      <w:r>
        <w:rPr>
          <w:rFonts w:cs="Times New Roman" w:ascii="Times New Roman" w:hAnsi="Times New Roman"/>
          <w:sz w:val="28"/>
          <w:szCs w:val="28"/>
        </w:rPr>
        <w:t>9. Тарасевич, Л.С. Макроэкономика [Текст]: учебник/ Л.С. Тарасевич, П.И. Гребенников, А.И. Леусский.- 8-е изд., перераб. и доп.- М.: Юрайт, 2011.- 689 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нанс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Финанс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Финансы как экономическая и правовая категория. Характеристика финансов. Функции финансов. Финансовая политика и ее виды. Сущность финансового контроля, задачи, классификация видов финансового контроля. Финансовая система РФ. Государственные и муниципальные финансы: их состав и краткая характеристика. Финансы предприятий, учреждений, организаций: их состав и краткая характеристика. Финансы домохозяйств. Государственные органы управления финансами и их основные функци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Бюджет как экономическая и правовая категория. Федеральный, региональные и местные бюджеты. Дефицит бюджета. Профицит бюджета. Бюджетная система Российской Федерации, ее уровни. Бюджетное устройство Российской Федерации. Доходы бюджетов разных уровней бюджетной системы.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Налогообложение: сущность, функции, принципы. Налоговая политика государства. Налоговая система в России. Федеральные налоги. Налоги субъектов РФ, местные налоги. Расходы бюджета, бюджетная классификация расходов. Межбюджетные трансферты. Виды и формы межбюджетных трансфертов. </w:t>
      </w:r>
    </w:p>
    <w:p>
      <w:pPr>
        <w:pStyle w:val="Normal"/>
        <w:widowControl w:val="false"/>
        <w:spacing w:lineRule="auto" w:line="360" w:before="0" w:after="0"/>
        <w:ind w:firstLine="709"/>
        <w:jc w:val="both"/>
        <w:rPr/>
      </w:pPr>
      <w:r>
        <w:rPr>
          <w:rFonts w:cs="Times New Roman" w:ascii="Times New Roman" w:hAnsi="Times New Roman"/>
          <w:sz w:val="28"/>
          <w:szCs w:val="28"/>
        </w:rPr>
        <w:t>Внебюджетные фонды в Российской Федерации. Их общая характеристика. Пенсионный фонд РФ, его доходы и расходы. Пенсионная реформа. Трудовые пенсии и пенсии по государственному обеспечению. Трудовая пенсия по старости. Фонды обязательного медицинского страхования РФ, их доходы и расходы Фонд социального страхования РФ, его доходы и расходы.</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Финансы организаций и финансовый менеджмент</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ы организаций: сущность, понятие, классификация. Функции финансов организаций. Принципы их организации.. Финансовые ресурсы и капитал организации. Сущность, цели и задачи финансового менеджмента. Инструменты финансового менеджмента. Финансовая политика организации. Финансовый анализ как элемент системы управления финансами организации. Методы финансового анализа. Финансовое планирование в организации. Принципы и методы финансового планирования. Бюджетирование. Доходы организации. Затраты и расходы организации: содержание, понятие, классификации, методы управления. Прибыль организации: сущность, классификация. Денежные средства организации. Денежные потоки организации, их классификация. Состав и содержание оборотных активов организации. Управление оборотными активами организации. Состав внеоборотных активов организации. Управление внеоборотными активами организации. Состав и структура собственного капитала организации. Состав и структура заемного капитала организации. Финансовые риски организации: сущность, оценка, управ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Деньги. Кредит. Банк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Сущность, функции и эволюция денег. Виды денег и их особенности. Денежная система. Денежно-кредитная политика. Эмиссия денег и организация эмиссионных операций. Сущность и функции кредита. Ссудный процент. Сущность, функции и эволюция банков. Банковская система.. Виды банков. Понятие, функции и операции центральных банков. Понятие, виды и операции коммерческих банков. Пассивные операции коммерческих банков. Структура пассивов (собственный и заемный капитал). Активные операции коммерческих банков. Структура активов. Банковский кредит: необходимость, сущность, принципы и виды. Формы обеспечения возвратности банковского кредита. Банковские услуги: классификация и содержание. Банковские ресурсы. Банковская ликвидность. Банковские риски. Виды обеспечения банковских рисков. Понятие и оценка эффективности использования банковских ресурсов. Доходы и расходы коммерческого банка. Международные финансово-кредитные институ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Рынок Ценных Бумаг</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Рынок ценных бумаг в структуре финансового рынка. Функции РЦБ. Ценные бумаги: понятие, разновидности, свойства. Первичный рынок ценных бумаг. Эмиссия ценных бумаг. Государственное регулирование РЦБ. Государственные и муниципальные ценные бумаги. Вторичный рынок ценных бумаг. Сделки с ценными бумагами и их классификация Фондовые биржи и организаторы торговли. Функции фондовой биржи. Фондовые индекс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1. О банках и банковской деятельности: Федеральный закон от 02.12.1990 № 395-1 (действ. ред.).</w:t>
      </w:r>
    </w:p>
    <w:p>
      <w:pPr>
        <w:pStyle w:val="Normal"/>
        <w:widowControl w:val="false"/>
        <w:spacing w:lineRule="auto" w:line="360" w:before="0" w:after="0"/>
        <w:ind w:firstLine="709"/>
        <w:jc w:val="both"/>
        <w:rPr/>
      </w:pPr>
      <w:r>
        <w:rPr>
          <w:rFonts w:cs="Times New Roman" w:ascii="Times New Roman" w:hAnsi="Times New Roman"/>
          <w:sz w:val="28"/>
          <w:szCs w:val="28"/>
        </w:rPr>
        <w:t>2. О Центральном банке Российиской Федерации (Банке России): Федеральный закон от 10.07.2002 № 86-ФЗ (действ. ред.).</w:t>
      </w:r>
    </w:p>
    <w:p>
      <w:pPr>
        <w:pStyle w:val="Normal"/>
        <w:widowControl w:val="false"/>
        <w:spacing w:lineRule="auto" w:line="360" w:before="0" w:after="0"/>
        <w:ind w:firstLine="709"/>
        <w:jc w:val="both"/>
        <w:rPr/>
      </w:pPr>
      <w:r>
        <w:rPr>
          <w:rFonts w:cs="Times New Roman" w:ascii="Times New Roman" w:hAnsi="Times New Roman"/>
          <w:sz w:val="28"/>
          <w:szCs w:val="28"/>
        </w:rPr>
        <w:t>3. Банковское дело: Учебник./ Под ред. О.И.Лаврушина.- М.:КНОРУС, 2011.</w:t>
      </w:r>
    </w:p>
    <w:p>
      <w:pPr>
        <w:pStyle w:val="Normal"/>
        <w:widowControl w:val="false"/>
        <w:spacing w:lineRule="auto" w:line="360" w:before="0" w:after="0"/>
        <w:ind w:firstLine="709"/>
        <w:jc w:val="both"/>
        <w:rPr/>
      </w:pPr>
      <w:r>
        <w:rPr>
          <w:rFonts w:cs="Times New Roman" w:ascii="Times New Roman" w:hAnsi="Times New Roman"/>
          <w:sz w:val="28"/>
          <w:szCs w:val="28"/>
        </w:rPr>
        <w:t>4. Белоножко М.Л., Скифская А.Л. Государственные и муниципальные финансы Учебник. — СПб: ИЦ «Интермедия», 2014. — 208 с.</w:t>
      </w:r>
    </w:p>
    <w:p>
      <w:pPr>
        <w:pStyle w:val="Normal"/>
        <w:widowControl w:val="false"/>
        <w:spacing w:lineRule="auto" w:line="360" w:before="0" w:after="0"/>
        <w:ind w:firstLine="709"/>
        <w:jc w:val="both"/>
        <w:rPr/>
      </w:pPr>
      <w:r>
        <w:rPr>
          <w:rFonts w:cs="Times New Roman" w:ascii="Times New Roman" w:hAnsi="Times New Roman"/>
          <w:sz w:val="28"/>
          <w:szCs w:val="28"/>
        </w:rPr>
        <w:t>5. Бобылева А.З. Финансовый менеджмент. Проблемы и решения: Учебник – М.: Юрайт, 2011. - 903с.</w:t>
      </w:r>
    </w:p>
    <w:p>
      <w:pPr>
        <w:pStyle w:val="Normal"/>
        <w:widowControl w:val="false"/>
        <w:spacing w:lineRule="auto" w:line="360" w:before="0" w:after="0"/>
        <w:ind w:firstLine="709"/>
        <w:jc w:val="both"/>
        <w:rPr/>
      </w:pPr>
      <w:r>
        <w:rPr>
          <w:rFonts w:cs="Times New Roman" w:ascii="Times New Roman" w:hAnsi="Times New Roman"/>
          <w:sz w:val="28"/>
          <w:szCs w:val="28"/>
        </w:rPr>
        <w:t>6. Буренин А.Н. Рынок ценных бумаг и производных финансовых инструментов / А.Н. Буренин. – М.: НТО, 2011. – 394.</w:t>
      </w:r>
    </w:p>
    <w:p>
      <w:pPr>
        <w:pStyle w:val="Normal"/>
        <w:widowControl w:val="false"/>
        <w:spacing w:lineRule="auto" w:line="360" w:before="0" w:after="0"/>
        <w:ind w:firstLine="709"/>
        <w:jc w:val="both"/>
        <w:rPr/>
      </w:pPr>
      <w:r>
        <w:rPr>
          <w:rFonts w:cs="Times New Roman" w:ascii="Times New Roman" w:hAnsi="Times New Roman"/>
          <w:sz w:val="28"/>
          <w:szCs w:val="28"/>
        </w:rPr>
        <w:t>7. Бюджет и бюджетная система : учебник для бакалавриата и магистратуры / М П. Афанасьева ; — 4-е изд., перераб. и доп. - М. : Издательство Юрайт, 2014.- 456с.</w:t>
      </w:r>
    </w:p>
    <w:p>
      <w:pPr>
        <w:pStyle w:val="Normal"/>
        <w:widowControl w:val="false"/>
        <w:spacing w:lineRule="auto" w:line="360" w:before="0" w:after="0"/>
        <w:ind w:firstLine="709"/>
        <w:jc w:val="both"/>
        <w:rPr/>
      </w:pPr>
      <w:r>
        <w:rPr>
          <w:rFonts w:cs="Times New Roman" w:ascii="Times New Roman" w:hAnsi="Times New Roman"/>
          <w:sz w:val="28"/>
          <w:szCs w:val="28"/>
        </w:rPr>
        <w:t>8. Бюджетная система Российской Федерации. Учебник для вузов, 5-е изд. / под ред. И.В. Романовского, О.В. Врублевской - СПб: Питер, 2010, 576 с. 9. Бюджетный кодекс РФ. – М.: Проспект, КноРус, 2011. – 272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Галанов В. А. Рынок ценных бумаг. Учебник / Инфра – М.: 2010. – 379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Дворецкая, А. Е. Деньги, кредит, банки : учебник для академического бакалавриата / А. Е. Дворецкая. — М. : Издательство Юрайт, 2014. - 636 с.</w:t>
      </w:r>
    </w:p>
    <w:p>
      <w:pPr>
        <w:pStyle w:val="Normal"/>
        <w:widowControl w:val="false"/>
        <w:spacing w:lineRule="auto" w:line="360" w:before="0" w:after="0"/>
        <w:ind w:firstLine="709"/>
        <w:jc w:val="both"/>
        <w:rPr/>
      </w:pPr>
      <w:r>
        <w:rPr>
          <w:rFonts w:cs="Times New Roman" w:ascii="Times New Roman" w:hAnsi="Times New Roman"/>
          <w:sz w:val="28"/>
          <w:szCs w:val="28"/>
        </w:rPr>
        <w:t>12.Деньги, кредит, банки: учеб. пособие / И.В. Меркулова, А.Ю.Лукьянова. М.: КНОРУС, 2010.</w:t>
      </w:r>
    </w:p>
    <w:p>
      <w:pPr>
        <w:pStyle w:val="Normal"/>
        <w:widowControl w:val="false"/>
        <w:spacing w:lineRule="auto" w:line="360" w:before="0" w:after="0"/>
        <w:ind w:firstLine="709"/>
        <w:jc w:val="both"/>
        <w:rPr/>
      </w:pPr>
      <w:r>
        <w:rPr>
          <w:rFonts w:cs="Times New Roman" w:ascii="Times New Roman" w:hAnsi="Times New Roman"/>
          <w:sz w:val="28"/>
          <w:szCs w:val="28"/>
        </w:rPr>
        <w:t>13.Жукова С.С., Корчемкина Е.С. Государственные и муниципальные финансы: учебное пособие. Тюмень: Издательство ТюмГУ, 2011. – 189 с.</w:t>
      </w:r>
    </w:p>
    <w:p>
      <w:pPr>
        <w:pStyle w:val="Normal"/>
        <w:widowControl w:val="false"/>
        <w:spacing w:lineRule="auto" w:line="360" w:before="0" w:after="0"/>
        <w:ind w:firstLine="709"/>
        <w:jc w:val="both"/>
        <w:rPr/>
      </w:pPr>
      <w:r>
        <w:rPr>
          <w:rFonts w:cs="Times New Roman" w:ascii="Times New Roman" w:hAnsi="Times New Roman"/>
          <w:sz w:val="28"/>
          <w:szCs w:val="28"/>
        </w:rPr>
        <w:t>14.Игонина, Л. Л. Инвестиции: Учебник – 2-е изд. перераб. и доп. (ГРИФ)/ Л.Л. Игонина – М.: Магистр, 2010.- 749 с.</w:t>
      </w:r>
    </w:p>
    <w:p>
      <w:pPr>
        <w:pStyle w:val="Normal"/>
        <w:widowControl w:val="false"/>
        <w:spacing w:lineRule="auto" w:line="360" w:before="0" w:after="0"/>
        <w:ind w:firstLine="709"/>
        <w:jc w:val="both"/>
        <w:rPr/>
      </w:pPr>
      <w:r>
        <w:rPr>
          <w:rFonts w:cs="Times New Roman" w:ascii="Times New Roman" w:hAnsi="Times New Roman"/>
          <w:sz w:val="28"/>
          <w:szCs w:val="28"/>
        </w:rPr>
        <w:t>15.Корпоративные финансы : учебник и практикум для академического бакалавриата / О. В. Борисова, Н. И. Малых [и др.]. – М. : Издательство Юрайт, 2014. — 651 с.</w:t>
      </w:r>
    </w:p>
    <w:p>
      <w:pPr>
        <w:pStyle w:val="Normal"/>
        <w:widowControl w:val="false"/>
        <w:spacing w:lineRule="auto" w:line="360" w:before="0" w:after="0"/>
        <w:ind w:firstLine="709"/>
        <w:jc w:val="both"/>
        <w:rPr/>
      </w:pPr>
      <w:r>
        <w:rPr>
          <w:rFonts w:cs="Times New Roman" w:ascii="Times New Roman" w:hAnsi="Times New Roman"/>
          <w:sz w:val="28"/>
          <w:szCs w:val="28"/>
        </w:rPr>
        <w:t>16.Лапуста М.Г., Мазурина Т.Ю., Скамай Л.Г. Финансы организаций (предприятий): Учебник. - М.: ИНФРА-М, 2010. - 575с.</w:t>
      </w:r>
    </w:p>
    <w:p>
      <w:pPr>
        <w:pStyle w:val="Normal"/>
        <w:widowControl w:val="false"/>
        <w:spacing w:lineRule="auto" w:line="360" w:before="0" w:after="0"/>
        <w:ind w:firstLine="709"/>
        <w:jc w:val="both"/>
        <w:rPr/>
      </w:pPr>
      <w:r>
        <w:rPr>
          <w:rFonts w:cs="Times New Roman" w:ascii="Times New Roman" w:hAnsi="Times New Roman"/>
          <w:sz w:val="28"/>
          <w:szCs w:val="28"/>
        </w:rPr>
        <w:t>17.Меркулова И.В. Деньги, кредит, банки: учебное пособие/ И.В. Меркулова, А.Ю. Лукьянова. – М.: КНОРУС, 2010. – 352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Налоговый Кодекс РФ. – М.:Проспект, КноРус, 2012.-367 с.</w:t>
      </w:r>
    </w:p>
    <w:p>
      <w:pPr>
        <w:pStyle w:val="Normal"/>
        <w:widowControl w:val="false"/>
        <w:spacing w:lineRule="auto" w:line="360" w:before="0" w:after="0"/>
        <w:ind w:firstLine="709"/>
        <w:jc w:val="both"/>
        <w:rPr/>
      </w:pPr>
      <w:r>
        <w:rPr>
          <w:rFonts w:cs="Times New Roman" w:ascii="Times New Roman" w:hAnsi="Times New Roman"/>
          <w:sz w:val="28"/>
          <w:szCs w:val="28"/>
        </w:rPr>
        <w:t>19.Пансков В.Г. Налоги и налогообложение в Российской Федерации: учебник / В. Г. Пансков. - М.: МЦФЭР, 2010. - 592 с.</w:t>
      </w:r>
    </w:p>
    <w:p>
      <w:pPr>
        <w:pStyle w:val="Normal"/>
        <w:widowControl w:val="false"/>
        <w:spacing w:lineRule="auto" w:line="360" w:before="0" w:after="0"/>
        <w:ind w:firstLine="709"/>
        <w:jc w:val="both"/>
        <w:rPr/>
      </w:pPr>
      <w:r>
        <w:rPr>
          <w:rFonts w:cs="Times New Roman" w:ascii="Times New Roman" w:hAnsi="Times New Roman"/>
          <w:sz w:val="28"/>
          <w:szCs w:val="28"/>
        </w:rPr>
        <w:t>20.Ришер М. Экономическая оценка инвестиций: Учебник для вузов. / 4-е изд. доп. и пер. - СПб.: Питер, 2011. – 432с.</w:t>
      </w:r>
    </w:p>
    <w:p>
      <w:pPr>
        <w:pStyle w:val="Normal"/>
        <w:widowControl w:val="false"/>
        <w:spacing w:lineRule="auto" w:line="360" w:before="0" w:after="0"/>
        <w:ind w:firstLine="709"/>
        <w:jc w:val="both"/>
        <w:rPr/>
      </w:pPr>
      <w:r>
        <w:rPr>
          <w:rFonts w:cs="Times New Roman" w:ascii="Times New Roman" w:hAnsi="Times New Roman"/>
          <w:sz w:val="28"/>
          <w:szCs w:val="28"/>
        </w:rPr>
        <w:t>21.Финансы : учебник и практикум для академического бакалавриата / под ред. Л. А. Чалдаевой. — М. : Издательство Юрайт, 2014.- 540с.</w:t>
      </w:r>
    </w:p>
    <w:p>
      <w:pPr>
        <w:pStyle w:val="Normal"/>
        <w:widowControl w:val="false"/>
        <w:spacing w:lineRule="auto" w:line="360" w:before="0" w:after="0"/>
        <w:ind w:firstLine="709"/>
        <w:jc w:val="both"/>
        <w:rPr/>
      </w:pPr>
      <w:r>
        <w:rPr>
          <w:rFonts w:cs="Times New Roman" w:ascii="Times New Roman" w:hAnsi="Times New Roman"/>
          <w:sz w:val="28"/>
          <w:szCs w:val="28"/>
        </w:rPr>
        <w:t>22.Финансы и кредит: учебник: учебник для вузов.- 2-е издание. / под. ред. Романовского М.В., Белоглазовой Г.Н. – М.: Издательство Юрайт - 2009.– 609 с.</w:t>
      </w:r>
    </w:p>
    <w:p>
      <w:pPr>
        <w:pStyle w:val="Normal"/>
        <w:widowControl w:val="false"/>
        <w:spacing w:lineRule="auto" w:line="360" w:before="0" w:after="0"/>
        <w:ind w:firstLine="709"/>
        <w:jc w:val="both"/>
        <w:rPr/>
      </w:pPr>
      <w:r>
        <w:rPr>
          <w:rFonts w:cs="Times New Roman" w:ascii="Times New Roman" w:hAnsi="Times New Roman"/>
          <w:sz w:val="28"/>
          <w:szCs w:val="28"/>
        </w:rPr>
        <w:t>23.Финансы: учебник / А.Г. Грязнова, Е.В. Маркиной М.Л. Седова и др.; под ред. А.Г. Грязновой, Е.В. Маркиной. – 2-е изд., перераб. и доп.- М.: Финансы и статистика; ИНФРА – М, 2010. – 496с.</w:t>
      </w:r>
    </w:p>
    <w:p>
      <w:pPr>
        <w:pStyle w:val="Normal"/>
        <w:widowControl w:val="false"/>
        <w:spacing w:lineRule="auto" w:line="360" w:before="0" w:after="0"/>
        <w:ind w:firstLine="709"/>
        <w:jc w:val="both"/>
        <w:rPr/>
      </w:pPr>
      <w:r>
        <w:rPr>
          <w:rFonts w:cs="Times New Roman" w:ascii="Times New Roman" w:hAnsi="Times New Roman"/>
          <w:sz w:val="28"/>
          <w:szCs w:val="28"/>
        </w:rPr>
        <w:t>24.Финансы / под ред. А. М. Ковалевой — 6-е изд., перераб. и доп. — М. : Издательство Юрайт, 2015.-443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логи и налогообложени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Налоги в экономической системе обществ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Роль налогов в формировании финансовых ресурсов государства. Экономическая сущность налогов. Принципы и методы налогообложения. Классификация налогов. Косвенные налоги : акцизы, налог на добавленную стоимость, таможенные пошлины. Прямые налоги. Функции налогов и их взаимосвязь. Элементы налога и их характеристика. Способы уплаты налогов. Налоговая система. Характеристика основных налогов и сборов РФ. Налоги как инструмент бюджетного регул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Управление налогообложением.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Организация налогового контроля. Налоговая политика государства. Система органов управления бюджетно-налоговыми отношениями. Налоговый механизм. Характеристика элементов и взаимосвязей налогового механизма. Налоговое регулирование: методы, цели и критерии оптимальности принимаемых решений. Права, обязанности и ответственность налогоплательщиков и налоговых органов. Состав и структура налоговых органов. Принципы организации деятельности налоговых органов. Налоговое администрирование: цели, методы. Учёт поступлений налогов. Анализ и прогнозирование налоговых поступлений. Организация контрольной работы и её анализ. Налоговый контроль. Формы и методы налогового контроля. Ответственность за совершение налоговых правонарушений. Налоговые проверки, их виды. Цели и методы камеральных проверок. Цели и методы выездных провер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Федеральные, региональные и местные налоги и сбор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Налог на прибыль организаций. Основные элементы налога. НДС. Плательщики налога. Основные элементы налога. НДПИ. Плательщики налога. Порядок исчисления и уплаты налога. Акцизы. Плательщики налога. Порядок исчисления и уплаты налога. Налоги с физических лиц. Плательщики налога на доходы физических лиц. Классификация выплат граждан, уменьшающих налогооблагаемый фонд. Подоходный налог с физических лиц. Налогообложение доходов от предпринимательской деятельности. Исчисление подоходного налога иностранными гражданами и лицами без гражданства. Декларация о доходах граждан. Виды ответственности за нарушение гражданами закона РФ о налоге на доходы физических лиц. Понятие государственных внебюджетных фондов. Порядок      их формирования. Отчисления в государственные внебюджетные фонды социального назначения. Суммы, не подлежащие налогообложению, налоговые льготы. Взносы в ПФР, ФСС, ФОМС. Порядок исчисления и уплаты. Другие федеральные налоги и сборы. Государственная пошлина: плательщики, объекты взимания государственной пошлины и ее размеры; льготы по уплате; порядок уплаты и возврата государственной пошлины. Таможенная пошлина: таможенная стоимость товара; классификация таможенных пошлин, их ставок и тарифных льгот; освобождение от уплаты таможенной пошлины отдельных товаров. Налог на имущество предприятий: система имущественного налогообложения; плательщики налога; формирование объекта обложения налогом на имущество организаций. Налог на игорный бизнес: плательщики и объекты налогообложения; налоговая база; налоговые ставки; порядок и сроки уплаты налога. Транспортный налог: основные методические подходы к исчислению и уплате транспортного налога. Имущественные налоги с физических лиц: плательщики, объект обложения, налоговая база, ставки налога, льготы по уплате налога; порядок исчисления и уплаты налога Земельный налог: плательщики и объекты обложения налогом; льготы, сроки и порядок исчисления налог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Специальные налоговые режим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Единый налог на вмененный доход для отдельных видов деятельности: порядок применения, основные элементы налога, определение налоговой базы. Упрощенная система налогообложения: условия перехода, объекты налогообложения и ставки, порядок применения. Единый сельскохозяйственный налог. Плательщики налога. Порядок исчисления и уплаты. Патентная система налогообложения. Порядок ее применения. Порядок налогообложения при применении соглашения о разделе проду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1. Налоговый кодекс Российской Федерации с изм. и доп. на 2014 г. // Справочно-правовая система КонсультантПлюс</w:t>
      </w:r>
    </w:p>
    <w:p>
      <w:pPr>
        <w:pStyle w:val="Normal"/>
        <w:widowControl w:val="false"/>
        <w:spacing w:lineRule="auto" w:line="360" w:before="0" w:after="0"/>
        <w:ind w:firstLine="709"/>
        <w:jc w:val="both"/>
        <w:rPr/>
      </w:pPr>
      <w:r>
        <w:rPr>
          <w:rFonts w:cs="Times New Roman" w:ascii="Times New Roman" w:hAnsi="Times New Roman"/>
          <w:sz w:val="28"/>
          <w:szCs w:val="28"/>
        </w:rPr>
        <w:t>2. Налоги и налогообложение: учебник для бакалавров / Под ред Г.Б. Поляка.-М.: Юрайт, 2013.</w:t>
      </w:r>
    </w:p>
    <w:p>
      <w:pPr>
        <w:pStyle w:val="Normal"/>
        <w:widowControl w:val="false"/>
        <w:spacing w:lineRule="auto" w:line="360" w:before="0" w:after="0"/>
        <w:ind w:firstLine="709"/>
        <w:jc w:val="both"/>
        <w:rPr/>
      </w:pPr>
      <w:r>
        <w:rPr>
          <w:rFonts w:cs="Times New Roman" w:ascii="Times New Roman" w:hAnsi="Times New Roman"/>
          <w:sz w:val="28"/>
          <w:szCs w:val="28"/>
        </w:rPr>
        <w:t>3. Налоги и налоговая система Российской Федерации/ Под ред. Л.И. Гончаренко.-М.: КНОРУС, 201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оги и налоговая система Российской Федерации. Практикум/ Подред. Л.И. Гончаренко.-М.: КНОРУС, 2013.</w:t>
      </w:r>
    </w:p>
    <w:p>
      <w:pPr>
        <w:pStyle w:val="Normal"/>
        <w:widowControl w:val="false"/>
        <w:spacing w:lineRule="auto" w:line="360" w:before="0" w:after="0"/>
        <w:ind w:firstLine="709"/>
        <w:jc w:val="both"/>
        <w:rPr/>
      </w:pPr>
      <w:r>
        <w:rPr>
          <w:rFonts w:cs="Times New Roman" w:ascii="Times New Roman" w:hAnsi="Times New Roman"/>
          <w:sz w:val="28"/>
          <w:szCs w:val="28"/>
        </w:rPr>
        <w:t>5. Федеральные налоги и сборы/ Под ред. Г.Л. Баяндурян.- М.: МАГИСТР, ИНФРА-М,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21:00Z</dcterms:created>
  <dc:creator>Admin</dc:creator>
  <dc:description/>
  <cp:keywords/>
  <dc:language>en-US</dc:language>
  <cp:lastModifiedBy>User</cp:lastModifiedBy>
  <dcterms:modified xsi:type="dcterms:W3CDTF">2018-08-27T14:21:00Z</dcterms:modified>
  <cp:revision>2</cp:revision>
  <dc:subject/>
  <dc:title>МИНИСТЕРСТВО ОБРАЗОВАНИЯ И НАУКИ РОССИЙСКОЙ</dc:title>
</cp:coreProperties>
</file>