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w to make a portfolio correct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ortfolio is a very important component of your career, as it develops, you should have a whole list of achievements that can be used as a trump card when looking for a job. At first, you won't have much to show, so you can include creative works and examples of design solutions that you created during your studies in your portfolio. </w:t>
      </w:r>
    </w:p>
    <w:p>
      <w:pPr>
        <w:pStyle w:val="Normal"/>
        <w:spacing w:lineRule="auto" w:line="360" w:before="0" w:after="0"/>
        <w:ind w:firstLine="709"/>
        <w:jc w:val="both"/>
        <w:rPr/>
      </w:pPr>
      <w:r>
        <w:rPr>
          <w:rFonts w:cs="Times New Roman" w:ascii="Times New Roman" w:hAnsi="Times New Roman"/>
          <w:sz w:val="28"/>
          <w:szCs w:val="28"/>
          <w:lang w:val="en-US"/>
        </w:rPr>
        <w:t xml:space="preserve">It is also worth including all the projects – both paid and free - that you have ever participated in during your studies, which will allow you to demonstrate your abilities. At this stage, you need to show your full potential, and no one expects you to demonstrate ready-made, already paid projec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t working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you gain experience, new examples of work will appear. Perhaps there are even too many examples. Choose the best ones. Nevertheless, at the same time, be sure to continue working on what you don't particularly like – after all, portfolio evaluation is always extremely subjective: someone may like exactly what you don't consider successful yourself. </w:t>
      </w:r>
    </w:p>
    <w:p>
      <w:pPr>
        <w:pStyle w:val="Normal"/>
        <w:spacing w:lineRule="auto" w:line="360" w:before="0" w:after="0"/>
        <w:ind w:firstLine="709"/>
        <w:jc w:val="both"/>
        <w:rPr/>
      </w:pPr>
      <w:r>
        <w:rPr>
          <w:rFonts w:cs="Times New Roman" w:ascii="Times New Roman" w:hAnsi="Times New Roman"/>
          <w:sz w:val="28"/>
          <w:szCs w:val="28"/>
          <w:lang w:val="en-US"/>
        </w:rPr>
        <w:t>Most of the works can be transferred from paper format to electronic forma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paper" portfolio</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t cannot present any kind of multimedia information, such as videos, photos, audio recordings.</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he non-standard nature of this document, on the one hand, is good quality. But a person can always make a mistake when making it out, and will not indicate or incorrectly indicate some important information.</w:t>
      </w:r>
    </w:p>
    <w:p>
      <w:pPr>
        <w:pStyle w:val="Normal"/>
        <w:spacing w:lineRule="auto" w:line="360" w:before="0" w:after="0"/>
        <w:ind w:firstLine="709"/>
        <w:jc w:val="both"/>
        <w:rPr/>
      </w:pPr>
      <w:r>
        <w:rPr>
          <w:rFonts w:cs="Times New Roman" w:ascii="Times New Roman" w:hAnsi="Times New Roman"/>
          <w:sz w:val="28"/>
          <w:szCs w:val="28"/>
          <w:lang w:val="en-US"/>
        </w:rPr>
        <w:t>3. The inability to familiarize a large number of employers or potential partners with the portfolio. We have to send applications in large quantities. And these are endless copies of the portfolio, loss of time, and many other problems. In addition, many managers have a distrust of copied documen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 But, in fairness, it should be noted that if the "paper" portfolio is compiled competently and non-standard, it has a high level of individuality, and thus can gain the trust of the employer, the custom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lectronic Portfolio</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document is successfully gaining ground today and has great prospects in the future. You may not have had to deal with such a document yet. But nothing prevents you from not only getting to know all its advantages, but also starting your own online portfolio. Why do we recommend th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Creating such a portfolio is extremely simple. You will not need paper, you do not need to study the instructions for the correct design of the document, you will not make copies for different companies.</w:t>
      </w:r>
    </w:p>
    <w:p>
      <w:pPr>
        <w:pStyle w:val="Normal"/>
        <w:spacing w:lineRule="auto" w:line="360" w:before="0" w:after="0"/>
        <w:ind w:firstLine="709"/>
        <w:jc w:val="both"/>
        <w:rPr/>
      </w:pPr>
      <w:r>
        <w:rPr>
          <w:rFonts w:cs="Times New Roman" w:ascii="Times New Roman" w:hAnsi="Times New Roman"/>
          <w:sz w:val="28"/>
          <w:szCs w:val="28"/>
          <w:lang w:val="en-US"/>
        </w:rPr>
        <w:t>2. You will get the opportunity to attach all your 3D works to the electronic portfolio, if it is about architecture, design, your projects, films, photographs.</w:t>
      </w:r>
    </w:p>
    <w:p>
      <w:pPr>
        <w:pStyle w:val="Normal"/>
        <w:spacing w:lineRule="auto" w:line="360" w:before="0" w:after="0"/>
        <w:ind w:firstLine="709"/>
        <w:jc w:val="both"/>
        <w:rPr/>
      </w:pPr>
      <w:r>
        <w:rPr>
          <w:rFonts w:cs="Times New Roman" w:ascii="Times New Roman" w:hAnsi="Times New Roman"/>
          <w:sz w:val="28"/>
          <w:szCs w:val="28"/>
          <w:lang w:val="en-US"/>
        </w:rPr>
        <w:t>3. Your online portfolio will be distinguished by exceptional literacy. After all, you have the opportunity to use templates that are easy to find on the Internet. A special electronic system will also help you, which will check your text and "catch" all possible spelling and punctuation errors. It is known that illiterate documents make a very bad impression on peo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distinctive quality of an electronic portfolio is individuality. Despite the fact that you will have to fill it out according to the standard, including, in your opinion, even minor parameters, there is always an opportunity to demonstrate your originality. But at the same time, don't look like a braggart. And all this is thanks to standard online portfolio systems that help a potential customer, partner, employer correctly perceive all the information contained in the document. </w:t>
      </w:r>
    </w:p>
    <w:p>
      <w:pPr>
        <w:pStyle w:val="Normal"/>
        <w:spacing w:lineRule="auto" w:line="360" w:before="0" w:after="0"/>
        <w:ind w:firstLine="709"/>
        <w:jc w:val="both"/>
        <w:rPr/>
      </w:pPr>
      <w:r>
        <w:rPr>
          <w:rFonts w:cs="Times New Roman" w:ascii="Times New Roman" w:hAnsi="Times New Roman"/>
          <w:sz w:val="28"/>
          <w:szCs w:val="28"/>
          <w:lang w:val="en-US"/>
        </w:rPr>
        <w:t xml:space="preserve">Of course, the "paper" portfolios will retain their positions for a long time. The main thing is that they are combined with personal contacts. At the same time, correspondence and communication on the Internet attract an increasing number of people. The fact is that virtual portfolios, in particular, allow them to demonstrate their uniqueness. And, in the end, you can "make friends" with both types of portfolios if you specify a link to the electronic version in the "paper" one. Be selecti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Of course, your portfolio is dedicated to you and your talents, but do not forget about what exactly is in demand in the market. In other words, you need to always consider the commercial side of the matter. With experience, you will become more aware of what is significant at the moment, and learn how to customize your portfolio to the situation. </w:t>
      </w:r>
    </w:p>
    <w:p>
      <w:pPr>
        <w:pStyle w:val="Normal"/>
        <w:spacing w:lineRule="auto" w:line="360" w:before="0" w:after="0"/>
        <w:ind w:firstLine="709"/>
        <w:jc w:val="both"/>
        <w:rPr/>
      </w:pPr>
      <w:r>
        <w:rPr>
          <w:rFonts w:cs="Times New Roman" w:ascii="Times New Roman" w:hAnsi="Times New Roman"/>
          <w:sz w:val="28"/>
          <w:szCs w:val="28"/>
          <w:lang w:val="en-US"/>
        </w:rPr>
        <w:t xml:space="preserve">If a recruitment specialist or an employer asks you to send some examples of work, think about what exactly he needs. Remember that no employer wants to be inundated with dozens of printed works that are not related to their subject. Therefore, your portfolio should be suitable for any situa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nk over your resum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It's pretty easy to forget that a resume is also part of what you offer an employer. But most often it is he who is asked before viewing the portfolio. So first of all, you need to determine whether your resume will help you build a career. It's useless to try to impress someone with your bright, modern and interesting portfolio if your resume is boring, outdated and poorly writte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ne in to the entertainmen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t stop there, having barely sorted your work. A portfolio is, first of all, a presentation that should capture, entertain and impress those who view i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ew original creative examples can impress much more than dozens of perfectly executed works attached to each other. Therefore, it makes sense to ask someone with experience in evaluating or creating a portfolio to review your work before sending it to the employer. </w:t>
      </w:r>
    </w:p>
    <w:p>
      <w:pPr>
        <w:pStyle w:val="Normal"/>
        <w:spacing w:lineRule="auto" w:line="360" w:before="0" w:after="0"/>
        <w:ind w:firstLine="709"/>
        <w:jc w:val="both"/>
        <w:rPr/>
      </w:pPr>
      <w:r>
        <w:rPr>
          <w:rFonts w:cs="Times New Roman" w:ascii="Times New Roman" w:hAnsi="Times New Roman"/>
          <w:sz w:val="28"/>
          <w:szCs w:val="28"/>
          <w:lang w:val="en-US"/>
        </w:rPr>
        <w:t>With increasing experience and self-confidence, you will learn to feel what will work and what will not. But, as a rule, if you yourself are fascinated and worried about what is presented in your portfolio, then it will undoubtedly impress the one who is viewing 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к правильно составить портфоли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19:00Z</dcterms:created>
  <dc:creator>Holodova</dc:creator>
  <dc:description/>
  <cp:keywords/>
  <dc:language>en-US</dc:language>
  <cp:lastModifiedBy>Оксана Магулаева</cp:lastModifiedBy>
  <dcterms:modified xsi:type="dcterms:W3CDTF">2024-11-24T20:19:00Z</dcterms:modified>
  <cp:revision>2</cp:revision>
  <dc:subject/>
  <dc:title/>
</cp:coreProperties>
</file>