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AUTOBIOGRAPH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 autobiography is a document containing a chronological description of the main stages of the life and activities of the person being invited to work. It is compiled by an employee in any form with his own hand, legibly, without corrections and blemishe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case of a change in biographical data, the autobiography is updated within one month from the date of the change. In other cases, the autobiography is updated at least once every 5 year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main blocks of information that are necessary for the personnel service are the following information about the compiler:</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Surname, first name, patronymic; date and place of birth.   If you changed your last name, first name or patronymic, then specify them, as well as when, where and for what reaso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Citizenship (if he changed, then indicate when and for what reason, how the withdrawal from the citizenship of another state, including the former Soviet Union republics, was issued, and also indicate whether he had or has the citizenship of another state).</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Education received (which educational institutions he graduated from, periods, results).   Indicate the school, and then all levels of education (secondary, higher, postgraduate, etc.). If some educational institution is not completed, the reason is indicated. If you were working at the same time at that time, then specify thi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Work activity. Information about which organization he started working in, in which department, in which position or in which profession is important here. If the author of the autobiography worked for a long time in the same organization and was transferred to different departments, to different positions, then the divisions, positions (professions) and periods are indicated.  Next, the stages of work in other organizations are indicated.  If the compiler did not work anywhere, it is advisable to indicate information about whether he was officially recognized as unemployed, whether he was on the labor exchange, whether he was retrained, etc. It is</w:t>
      </w:r>
    </w:p>
    <w:p>
      <w:pPr>
        <w:pStyle w:val="Normal"/>
        <w:rPr/>
      </w:pPr>
      <w:r>
        <w:rPr>
          <w:rFonts w:cs="Times New Roman" w:ascii="Times New Roman" w:hAnsi="Times New Roman"/>
          <w:sz w:val="28"/>
          <w:szCs w:val="28"/>
          <w:lang w:val="en-US"/>
        </w:rPr>
        <w:t>also necessary to indicate the reasons for dismissals, relocations, profession changes, etc.</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For men, it is mandatory to indicate the periods of military service, its urgency, attitude to military duty, military ranks. Women need to reflect the periods of maternity leave and child car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Information on membership, participation in trade unions and other public organizations, on the performance of public work, on incentives, state and departmental award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 Information about close relatives (parents, brothers or sisters, husband (wife) and children) indicating the degree of kinship, surname, first name, patronymic of a relative (if the surname, first name or patronymic is changed, it is necessary to indicate his former surname, first name, patronymic), date, month, year and place of birth, place work (name and address of the organization) and position, home address.</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Was he brought to administrative or criminal responsibility (when and for what).</w:t>
      </w:r>
    </w:p>
    <w:p>
      <w:pPr>
        <w:pStyle w:val="Normal"/>
        <w:rPr/>
      </w:pPr>
      <w:r>
        <w:rPr>
          <w:rFonts w:cs="Times New Roman" w:ascii="Times New Roman" w:hAnsi="Times New Roman"/>
          <w:sz w:val="28"/>
          <w:szCs w:val="28"/>
          <w:lang w:val="en-US"/>
        </w:rPr>
        <w:t>9. Admission to state secrets issued during the period of work, service, study, its form, number and date (if availa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 Were close relatives brought to criminal responsibility (if so, when and f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 Close relatives permanently residing abroad (specify from what time) or applying for permanent residence in another stat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2. Availability of a foreign passport (series, number, when and by whom issued).</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3. Stay abroad (when, where, for what purpose).</w:t>
      </w:r>
    </w:p>
    <w:p>
      <w:pPr>
        <w:pStyle w:val="Normal"/>
        <w:rPr/>
      </w:pPr>
      <w:r>
        <w:rPr>
          <w:rFonts w:cs="Times New Roman" w:ascii="Times New Roman" w:hAnsi="Times New Roman"/>
          <w:sz w:val="28"/>
          <w:szCs w:val="28"/>
          <w:lang w:val="en-US"/>
        </w:rPr>
        <w:t>14. Additional information (participation in elected representative bodies, other information that the candidate wishes to provide about himsel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5. At the end of the autobiography, passport data, home address, phone number, date of compilation are indicated, and the signature of the compiler is affixed. The autobiography is not certified by the signature of a personnel officer or any other official. It is not stamped.</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6. An autobiography should be filled out by hand, in legible handwriting, with a fountain pen or ballpoint pen.   The use of green and red ink (paste) is not allowed.</w:t>
      </w:r>
    </w:p>
    <w:p>
      <w:pPr>
        <w:pStyle w:val="Normal"/>
        <w:widowControl/>
        <w:bidi w:val="0"/>
        <w:spacing w:lineRule="auto" w:line="276"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rrections and blots are not allowed in the autobiography.</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0:14:00Z</dcterms:created>
  <dc:creator>User</dc:creator>
  <dc:description/>
  <cp:keywords/>
  <dc:language>en-US</dc:language>
  <cp:lastModifiedBy>Оксана Магулаева</cp:lastModifiedBy>
  <dcterms:modified xsi:type="dcterms:W3CDTF">2024-11-24T20:14:00Z</dcterms:modified>
  <cp:revision>2</cp:revision>
  <dc:subject/>
  <dc:title/>
</cp:coreProperties>
</file>