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веро-Кавказская государственная гуманитарно-технологическая акаде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bCs/>
              </w:rPr>
              <w:t>ПРИНЯТО</w:t>
            </w:r>
            <w:r>
              <w:rPr/>
              <w:t>: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Ученым советом СевКавГГТ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«___» _____________ 2016 г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ротокол № ____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 w:before="0" w:after="0"/>
              <w:ind w:left="795" w:hanging="0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>: </w:t>
              <w:br/>
              <w:t> Ректор СевКавГГТА</w:t>
            </w:r>
          </w:p>
          <w:p>
            <w:pPr>
              <w:pStyle w:val="Style15"/>
              <w:spacing w:lineRule="auto" w:line="360" w:before="0" w:after="0"/>
              <w:ind w:left="795" w:hanging="0"/>
              <w:rPr/>
            </w:pPr>
            <w:r>
              <w:rPr/>
              <w:t>_____________ Р.М. Кочкаров </w:t>
              <w:br/>
              <w:t xml:space="preserve"> «___» ____________ 2016 г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 студентами  по профилактике и противодействию идеологии терроризма и экстремизма  в  ФГБОУ ВО «Северо-Кавказская государственная гуманитарно-технологическая академ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701"/>
        <w:gridCol w:w="850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СКГГТА на 2016 г. по  профилактике и противодействию идеологии терроризма в студенческ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науке и подготовке кадров 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академии эффективной системы формирования антиэкстремистского и антитерростического сознания и поведения  учащихся академии Противодействие идеологии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по уголовному праву на тему «Об основных вопросах противодействия экстремизму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авового мышления и поведения студентов. Формирование толерантности  и самоуважение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классных часов «Толерантность- дорога к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рофессиональный колледж СКГГ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кой и антиэкстремистской устойчивости личности. Противодействие идеологии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конференция, посвященная вопросам профилактики терроризма и экстремизма  в молодежной среде (с приглашением правоохранительных органов, лидеров общественных и национальных организаций, представителей религиозного духове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рофессиональный колледж СКГГ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кой и антиэкстремистской устойчивости личности учащихся колледжа. Противодействие идеологии терроризма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пута, посвященного проблеме противодействия профилактики и противодействия идеологии терроризма в студенческой сре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свещения студенчества по формированию гражданственности и патриотизма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е  пла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ения подготовки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Юриспруденция   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30900.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разделов и тем по антиэкстремистской и антитеррористической проблематике (ПРИЛОЖЕНИЕ 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профессионального правосознания и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терпимого отношения к экстремистскому  поведению,  уважительного отношения к праву и закону,  осуществлению  профессиональной деятельности на основе развитого правосознания, правового мышления и правовой культуры, а также способности </w:t>
            </w:r>
            <w:r>
              <w:rPr>
                <w:sz w:val="22"/>
                <w:szCs w:val="22"/>
              </w:rPr>
              <w:t xml:space="preserve"> выявлять, пресекать, раскрывать и расследовать преступления и ины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в учебные  план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правления подготовки  </w:t>
            </w:r>
            <w:r>
              <w:rPr>
                <w:rFonts w:cs="Times New Roman CYR" w:ascii="Times New Roman CYR" w:hAnsi="Times New Roman CYR"/>
              </w:rPr>
              <w:t>35.03.07-</w:t>
            </w:r>
            <w:r>
              <w:rPr>
                <w:rFonts w:cs="Times New Roman" w:ascii="Times New Roman" w:hAnsi="Times New Roman"/>
              </w:rPr>
              <w:t>Технология производства и переработки с с/х продукции, 2 курс и направление подготовки -31.05.01 Лечебное дело, 1 курс; направление подготовки 54.03.01- Дизайн, 4 курс. специальных разделов и тем по антиэкстремистской и антитеррористической проблематике (ПРИЛОЖЕНИЕ 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 и гуманитар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етерпимого отношения студентов к проявлениям ксенофобии и молодежного экстрем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елигиозного  экстремизм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документального фильма на тему борьбы с экстремизмом и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формационно-разъяснительной работы среди молодежи по проблемам противодействия экстремизму и терро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 «Ислам –против террора» с участием представителя духовного управления мусульман КЧР.сотрудника ФСБ по  борьбе с экстремизмом и терроризмом на территории КЧ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икладной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 экстремистского и антитеррористического сознания и поведения в студенческ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сламу как  религ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лодежный экстремизм. Причины возникновения: пути предотвращения, распространения экстремизма сред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го мышления и поведения студентов. Формирование толерантности  и уважения к другим национальностям 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-выставка  рисунков и плакатов на тему «Молодежь за культуру   мира, 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рофессиональный колледж СКГГ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проявлениям экстремизма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«Исламского института» на тему «Ислам против терро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ол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лубной работы «Я патриот» в институтах Акад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 и поведения студентов, любви к большой и малой Род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 институтах Академии круглого стола «Страницы мужества», посвященного встрече с ветеранам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уважения   к отечественной истории и гордости за патриотизм ветеранов ВОВ. Формирование толерантности 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 клуба по уголовному праву «Обзор профилактических мероприятий, проводимых по вопросам противодействия терроризму и экстремизму в КЧ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 мышления и поведения студентов. Противодействие идеологии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испута «Взаимосвязь патриотического и нравственного воспитания  как фактор устойчивости личности и профилактики антитеррористического  сознания и поведения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рофилактика антиэкстремистского поведения в студенческ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оительства и электр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ротиводействие экстремизму и терроризму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ута, направленного на формирование здорового образа жизни в молодежной среде«В здоровом теле-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.  Формирование устойчивости к проявления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Молодежный экстремизм. Причины возникновения и пути предотвращения распространения экстремизма среди членов и участников молодеж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 </w:t>
            </w:r>
          </w:p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, посвященных 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 всем мир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изайна 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 студентов к миру, гармоничным межнациональным отношениям в социу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Противодействие экстремизму и профилактика терроризма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терпимости к проявлениям экстремизма: националистического, религиозного, религиозно-политического, морального. 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ута «Медики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й работе                            _______________         Мамбетов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безопасности                   _________________  Дудаев Э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еречне учебных дисциплин, в состав которых целесообразно включение специальных разделов и тем по антиэкстремистской и антитеррористической проблематик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институт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Юриспруденция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0900.62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Социальных, гуманитарных, экономических, прикладных и правовых дисциплин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: Политология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олитика межнациональных отношений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1.</w:t>
      </w:r>
      <w:r>
        <w:rPr>
          <w:rFonts w:cs="Times New Roman" w:ascii="Times New Roman" w:hAnsi="Times New Roman"/>
          <w:sz w:val="28"/>
          <w:szCs w:val="28"/>
        </w:rPr>
        <w:t xml:space="preserve"> Предмет национальной политики и национальных отношений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Этнополитический процесс: сущность и специфика развития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Ксенофобия и молодежный экстремизм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Расизм как разновидность национально-этнического экстремизма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рофилактика экстремизма и терроризма в области межэтнических и межконфессиональных отношений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>Особенности проявления экстремизма: националистического, религиозного, религиозно-политического, морального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сти  и самоуважение в молодежной среде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Этнические конфликты и пути их решения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Противодействие идеологии терроризма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76</dc:creator>
  <dc:description/>
  <cp:keywords/>
  <dc:language>en-US</dc:language>
  <cp:lastModifiedBy>User</cp:lastModifiedBy>
  <cp:lastPrinted>2016-12-27T11:00:00Z</cp:lastPrinted>
  <dcterms:modified xsi:type="dcterms:W3CDTF">2017-04-20T08:34:00Z</dcterms:modified>
  <cp:revision>2</cp:revision>
  <dc:subject/>
  <dc:title>МИНИСТЕРСТВО ОБРАЗОВАНИЯ И НАУКИ РФ</dc:title>
</cp:coreProperties>
</file>