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у СКГ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 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 УЧЕБНОЙ  И  НАУЧНОЙ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3060"/>
        <w:gridCol w:w="1260"/>
        <w:gridCol w:w="1260"/>
        <w:gridCol w:w="1080"/>
        <w:gridCol w:w="144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 дисциплины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научного направ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изд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здании (место издания издательство, год издания и пр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(директор института) ________ /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____»__________________ 20________ г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5:00Z</dcterms:created>
  <dc:creator>Библиотека</dc:creator>
  <dc:description/>
  <cp:keywords/>
  <dc:language>en-US</dc:language>
  <cp:lastModifiedBy>KatchievaFatima</cp:lastModifiedBy>
  <cp:lastPrinted>2012-07-18T14:55:00Z</cp:lastPrinted>
  <dcterms:modified xsi:type="dcterms:W3CDTF">2019-01-16T09:03:00Z</dcterms:modified>
  <cp:revision>9</cp:revision>
  <dc:subject/>
  <dc:title>В библиотеку Сев-КавГГТА</dc:title>
</cp:coreProperties>
</file>