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1248410" cy="1503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Накохова Рида Рашидовна – доктор психологических наук, профессор, профессор кафедры философии и гуманитарных дисциплин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Тематика самостоятельной научно-исследовательской (творческой) деятельности по профилю подготовки: «1. Закономерности общения и взаимодействия людей. 2. Социальная психология групп. 3. Социальная психология личности. 4. Практические приложения социальной психологи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четный работник общего образования, Заслуженный деятель науки КЧ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В 2005 г. принята в члены корреспондентов Международной академии наук педагогического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Выигран грант РГНФ № 08-06-30480 г/ю  «Актуальные социально-психологические проблемы семьи в Карачаево Черкесской республике».в 2008г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Участие и выигран всероссийский конкурс по проблеме «Организационно- методическое сопровождение процесса распространение в субъектах РФ модели государственного управление образованием в ходе разработки, внедрения и реализации основных образовательных программ с учетом ФГОС» 15.09.2015г. Министерство образование и науки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2008 г. лауреат Всероссийского конкурса на лучшую научную книгу по монографии «Психология ценностных ориентаций этносов и этнофоров Северного Кавказа» Изд-во «Линкор» М. 20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С 2009 г. по настоящее время – президент региональной ОО «Ассоциация практических психологов КЧР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2011г Год - Диплом «Золотая кафедра России» (за заслуги в области развития отечественного образования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В 2014 г. победитель международного конкурса на лучшую научную книгу Британской научной академии образования, Лондон по книге «Социальная психология. Психология общения» Учебное пособие. Рекомендована МИНОБРНАУКИ КЧР. Изд-во «Перо» Моск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Член редакционного совета: электронного научного журнала «Современные научные исследования» Учредитель: НОУВПО "Кисловодский институт экономики и права"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С 2015г зам главного редактора научно-методического журнала «Вестник КЧРИПКРО» Учредитель: РГБУ ДПО «КЧРИПКР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Наград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етный работник общего образования Российской Федер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етная грамота правительства Карачаево-Черкесской Республи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Диплом «Золотая кафедра России» (за заслуги в области развития отечественного образования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плом победителя международного конкурса «Лучшая научная книга» по книге «Социальная психология. Психология общения» М.2013г Британская академия образования. Лондон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луженный деятель науки КЧ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Публикации в отечественных рецензируемых научных журналах и зарубежных  издания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Накохова Р.Р. Младший школьник: возможности личностного развития (ценностные ориентации средствами народного эпоса и мифологии.) – Карачаевск.: Изд-во КЧГПУ, 2001. – 135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Накохова Р.Р. Психологические особенности системы ценностных ориентаций личности представителей этносов Северного Кавказа. – М.: Линкор, 2007. – 271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 Накохова Р.Р. Психология ценностных ориентаций этносов и этнофоров Северного Кавказа (на материале исследовании народов Карачаево-Черкесии). – М.: Линкор, 2008. – 280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и в изданиях, рекомендованных ВАК для научных публикац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 Накохова Р.Р. Развитие ценностных ориентации младших школьников средствами народного эпоса и мифологии // Мир психологии. – 2000. – № 4. – С. 159-17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. Накохова Р.Р. Ценностные ориентации в психологической структуре личности на примере культуры народов Карачаево-Черкесии // Педагогическое образование и наука. – 2005. – № 6. – С.32-3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7. Накохова Р.Р. Психологический процесс этногенеза ценностных ориентаций личности // Гуманизация образования – 2007. – № 4. – С. 97- 10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8. Накохова Р.Р. Этнокультурные измерения как составляющие ценностных ориентаций абазинского этноса // Педагогическое образование и наука – 2007. – № 5. –С.88-9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9. Накохова Р.Р. Процесс этногенеза ценностных ориентаций как психологический феномен // Вестник РУДЕН. Сер. «Психология и педагогика». –2007. – № 3-4. – С. 35- 47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0. Накохова Р.Р. Исследование ценностных ориентации древнего общества народов Карачаево-Черкесии через народный эпос «Нарты» // Вестник РУДЕН. Сер. «Социология». – 2007. –№ 4. –С. 77-8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Накохова Р.Р. Психологическая концепция процесса развития новой ценностно-ориентационной системы личности // Педагогическое образование и наука. –2008. – №1. – С. 65-77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2. Накохова Р.Р. Система ценностных ориентаций представителей этносов Карачаево-Черкесии // Гуманизация образования. – 2008. – № 2. –С. 90-10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3. Психологическая концепция этногенеза ценностных ориентаций представителей этносов Северного Кавказа // Социальная политика и социология. -2008. - № 5. С. 247 - 25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ые статьи, тезисы доклад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4. Накохова Р.Р. Психология воспитания и обучения взаимодействия субъекта объекта педагогической деятельности // Проблемы воспитания учащейся молодежи. – СПб: Акме-Петербург, 1995. – С.91-9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5. Накохова Р.Р. Общечеловеческие и национальные ценности культур в воспитании и образовании учащихся // Семейная этнопедагогика и современная национальная школа. – Карачаевск: Изд-во КЧГПУ, 1996. С.131-13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Накохова Р.Р. Национальные ценности культур в воспитании и образовании учащихся // Человек и общество: тенденции, социальные изменения. – СПб., 1997. –С. 209- 21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Накохова Р.Р. Поликультурное образование в КЧР. – Пятигорск: Изд-во ПГЛУ, 1997. – 31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8.Накохова Р.Р. Общечеловеческие и национальные ценности культур в духовном развитии личности // Мир на Северном Кавказе через языки, образование, культуру. – Пятигорск: Изд-во ПГЛУ, 1998. – С.73-7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9. Накохова Р.Р. Народный эпос как средство формирования духовности // Развитие личности в общеобразовательных системах Южно-Российского региона.Vгодичное собрание Южного отделения РАО – Ростов н/Д: Изд-во РГПУ, 1998. Ч.2. – С.27-3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. Накохова Р.Р. Духовное развитие личности средством народного эпоса // Этнос, культура, образование в контексте современных педагогических реформ. – Карачаевск Изд-во КГЧПУ, 1998. – С. 63-67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1.Накохова Р.Р. Народный эпос как средство формирования духовной сферы младших школьников // Педагогический вестник. – Черкесск: Изд-во КЧИПКРО. – 1999. –№ 2. – С.22-26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2. Накохова Р.Р. Ценностно-ориентированный и личностно развивающий потенциал народного эпоса и мифологии // Перспективы развития службы практической психологии образования. – Черкесск, 1999. – С.35-37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3. Накохова Р.Р. Развитие ценностных ориентаций младших школьников // Формирование и развитие креативности и концептуального мышления дошкольника и младшего школьника средствами искусства и природы. – Карачаевск: Изд-во КГЧПУ, 2000. – С. 81-8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4. Накохова Р.Р. Национально-психологические особенности абазин в процессе социализации // VІ годичное собрание Южного отделения РАО. Развитие в образовательных системах Южно-Российского региона. – Ставрополь, 2001.– С. 99 - 10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5.Накохова Р.Р. Этническая психология и её структура // Личностно-ориентированный подход в обучении и воспитании. – Черкесск: Изд-во Карачаево-Черкесского института повышения квалификации работников образования, 2001. – С.124- 127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6. Накохова Р.Р. Менталитет как психологическая особенность народа // Основные тенденции, роль службы практических психологов в системе образования: Материалы ІІ республиканской. научно- практической конференции., Черкесск, 2001. – С.45-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7. Накохова Р.Р. Личностно-ориентированная система обучения // Гуманизация и гуманитаризация образовательного процесса. – Черкесск: Изд-во Карачаево-Черкесского института повышения квалификации работников образования, 2002. – С.28-3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8. Накохова Р.Р. Этническое самосознание как феномен общественного и индивидуального сознания // Гуманизация и гуманитаризация образовательного процесса. – Черкесск: Изд-во Карачаево-Черкесского института повышения квалификации работников образования, 2003. – С.70-7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9. Накохова Р.Р. Личность в контексте культур // Образование. Истоки и современность. – Черкесск: Изд-во КЧИПКРО, 2003. – С.137-148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0. Накохова Р.Р. Этническая идентичность как составляющая психологических особенностей народов КЧР // Нравственное воспитание на рубеже тысячелетий: проблемы, поиски, решения. – Карачаевск: Изд-во КЧГПУ, 2004. –С.152-15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1. Накохова Р.Р. Национальный характер как психологические особенности народов КЧР // Развитие личности в образовательных системах Южно-Российского регионального отделения РАО: VIIгодичное собрание Южного отделения РАО – Ростов н/Д: Изд-во РГПУ, 2004.. – С.137-14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Накохова Р.Р. Национальный характер и его особенности // Развитие личности как стратегия гуманизации образования. – Ставрополь:СКС . – 2004. – С.111-11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3. Накохова Р.Р. Этнопсихологическая модальность менталитета // От фундаментальной науки к решению прикладных задач современности. – Черкесск : Изд-во Карачаево-Черкесской Академии, 2004. – С.58-5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4. Накохова Р.Р. Ценности как регуляторы социального поведения человека // Развитие личности как стратегия гуманизации образования. – Ставрополь: СКСИ, 2005. –С.112-11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5. Накохова Р.Р. Этническая идентичность и ее формирование // Материалы V научно- практической психологической сессии. Психологическое образование как система психотехник развития личности. – Пятигорск: ПГЛУ, 2005. – С.121-12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6. Накохова Р.Р. Развитие личности в условиях поликультурной этнической среды // Психологическое образование как система психотехник развития личности. – Пятигорск: ПГЛУ, 2005. – С.119-12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7. Накохова Р.Р. Ценностные ориентации - компонент внутренней структуры личности // Теоретические и прикладные аспекты психологической науки в вузе и в школе. – Карачаевск: КЧГУ, 2005. – С.134-136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8.Накохова Р.Р. Поликультурная этническая среда и ценностные ориентации в развитии личности // Профессионализм педагога: сущность, содержание, перспективы развития: материалы юбилейной международной. научно-практической конференции, приуроченной к 10-летию Международной Академии наук педагогического образования. – М.:МАНПО, 2005. – С.370-377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9. Накохова Р.Р. Развитие личности в условиях поликультурной среды // Состояние и перспективы повышения уровня жизни сельской семьи. – Карачаевск: КЧГУ, 2005. – С.166-16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0.Накохова Р.Р. Социальные и личностные ценности в разных возрастных группах в контексте социально политических изменении // Личностный ресурс субъекта труда в изменяющейся России: материалы 1 Международной конференции. – Кисловодск-Ставрополь – Москва: СевКавГТУ, 2006. – С.344-348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1.Накохова Р.Р. Общая характеристика развития теоретических представлений о ценностях и ценностных ориентациях личности // Личностно ориентированный подход как стратегия гуманизации образования: материалы научно- практической конференции – Черкесск: КЧРИПКРО, 2006. – С.128-15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2.Накохова Р.Р. Особенности формирования ценностных ориентаций личности в карачаевской семье // Личностно ориентированный подход как стратегия гуманизации образования: материалы научно- практической конференции – Черкесск: КЧРИПКРО, 2006. – С.176-178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3. Накохова Р.Р.Национально – психологические особенности народов и их исследование// Личностно ориентированный подход как стратегия гуманизации образования: материалы научно- практической конференции – Черкесск: КЧРИПКРО, 2006. – С.154-15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4. Накохова Р.Р. Поликультурная этническая среда как фактор развития ценностных ориентаций личности // Совместная программа сотрудничества между Европейской комиссией и Советом Европы для Российской Федерации. – М.: изд-во РУДН, 2006. – С.186-197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5.Накохова Р.Р. Психологическая классификация ценностных ориентаций личности // Психология личности. Состояние и перспективы изучения: межвузовский сборник научных статей. – Карачаевск: изд-во КЧГУ, 2007. – С.152-16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6. Накохова Р.Р. Этногенез ценностных ориентаций коренных этносов Карачаево-Черкесии // Развития личности как стратегия гуманизации образования: материалы 6-й межрегиональной научно - практической конференции – Ставрополь: СКСИ, 2007. – С.329-337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7.Накохова Р.Р. Ценностные ориентации как составляющий компонент психологических особенностей народов // Психологическая наука: теоретические и прикладные аспекты исследований: материалы международного научной конференции – Карачаевск: изд-во КЧГУ, 2007. – С. 240-246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8.Накохова Р.Р. Этногенез ценностных ориентаций личности как психологический феномен // Экология развития личности в образовании – Пятигорск: ПГЛУ, 2007. – С.92 -9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9. Накохова Р.Р. Концепция психологического процесса развития новой ценностноориентационной системы // Развития личности в образовательных системах Южно - Российского региона XXVII Психолого-педагогические чтения РАО. Ростов н/Д: Изд-во ИПО ПИ ЮФУ, 2008. – С. 145-15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0. Этноценностные ориентации как стабильные детерминанты в системе ценностных ориентаций этнофоров Карачаево-Черкесии // Материалы междунар. конгресса «Мир на Северном Кавказе через языки, образование, культуру». – Пятигорск: Изд-во ПГЛУ, 2008. – С .123-13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о-методические изд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1.Накохова Р.Р. Календарь учителя: методическое пособие. – Черкесск: Изд-во КЧГПУ, 1995. – 301 с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2.Накохова Р.Р. Психология: программа и методические рекомендации. – Черкесск: Изд-во КЧГТИ, 1997. – 48 с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3.Накохова Р.Р. Личность в контексте древних культур: методическое пособие. – Черкесск: Изд-во КЧИПКРО,1997. –128 с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4.Накохова Р.Р. История и культура народов КЧ: методические разработки. – Черкесск: Изд-во КЧИПКРО, 1998. –58 с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5. Накохова Р.Р. Программа с методическими рекомендациями для переподготовки учителей МХК. – Черкесск: Изд-во КЧИПКРО, 2000. – 50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6. Накохова Р.Р. Учебный план и программа для повышения квалификации учителей МХК. – Черкесск: Изд-во КЧИПКРО, 2000. – 23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7. Накохова Р.Р., Мокрушина С.Г., Темирова Ф.А. Психолого-педагогический цикл для курсов повышения квалификации: программа и методические рекомендации. – Черкесск: Изд-во КЧИПКРО 2001. – 77с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8. Накохова Р.Р. Учебный план и программа курса психологии личности. – Черкесск: Изд-во КЧИПКРО, 2001. – 29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9. Накохова Р.Р. Учебный план и программа курса по педагогической психологии. – Черкесск: Изд-во КЧИПКРО, 2001. – 31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0. Накохова Р.Р. Учебный план и программа курса по дифференциальной психологии. – Черкесск: Изд-во КЧИПКРО, 2001. – 27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1. Накохова Р.Р. Планы лекционных и семинарских занятий и методические рекомендации по общей психологии: методическое пособие. – Черкесск, изд. КЧ филиала .Московского государственного социального университета , 2001. – 48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2. Положение о подготовке и оформлении курсовых и дипломных работах. – Черкесск: Изд-во КЧИПКРО, 2001. – 15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3. Методическое пособие о курсовых экзаменах, зачетах и самостоятельной работе. – Черкесск: Изд-во КЧИПКРО, 2001. – 21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4.Накохова Р.Р. История и культура древних народов: программа и методические рекомендации. – Черкесск: Изд-во КЧИПКРО, 2001. – 129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5. Накохова Р.Р. Акцентуация характера и особенности работы психологов: методические рекомендации практическим психологам. – Черкесск: Изд-во КЧИПКРО, 2002. – 22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6. Накохова Р.Р. Учебный план и программа курсов переподготовки кадров по специальности «Практическая психология». – Черкесск: Изд-во КЧИПКРО, 2003. – 22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7. Накохова Р.Р. Учебный план и программа по профессиональной переподготовке социальных педагогов. – Черкесск: Изд-во КЧИПКРО, 2004. – 27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8. Накохова Р.Р. Психологическое консультирование по профессиональной ориентации школьников: методическое пособие для психологов. – Карачаевск: Изд-во КЧГПУ, 2004. – 19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9. Накохова Р.Р.Направление деятельности педагога – психолога в реализации ППП и ПО: учебно-методическая программа. – Карачаевск: Изд-во КЧГПУ, 2004. – 15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70. Накохова Р.Р. Клиническая психология: учебно-методическая программа. – Карачаевск: Изд-во КЧГПУ, 2005. – 25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71. Накохова Р.Р.Социальная психология: учебный план и программа с методическими рекомендациями. – Черкесск: Изд-во КЧИПКРО, 2006. – 41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72. Накохова Р.Р. Психология права: учебно-методическая программа. – Карачаевск: Изд-во КЧГПУ, 2006. – 28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73. Накохова Р.Р. Психологическое сопровождение выбора профессии у старшеклассников: учебно-методическое пособие допущено Министерством образования и науки РФ. – М.– Карачаевск, 2006. – 215с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74.Накохова Р.Р. Учебный план и программа по профессиональной переподготовке логопедов. – Черкесск: Изд-во КЧИПКРО, 2008. – 40с.</w:t>
      </w:r>
    </w:p>
    <w:p>
      <w:pPr>
        <w:pStyle w:val="Normal"/>
        <w:spacing w:lineRule="auto" w:line="360" w:before="0" w:after="0"/>
        <w:ind w:firstLine="709"/>
        <w:jc w:val="both"/>
        <w:rPr>
          <w:vanish/>
        </w:rPr>
      </w:pPr>
      <w:r>
        <w:rPr>
          <w:rFonts w:cs="Times New Roman" w:ascii="Times New Roman" w:hAnsi="Times New Roman"/>
          <w:sz w:val="24"/>
        </w:rPr>
        <w:t xml:space="preserve">75. Накохова Р.Р. Психолого-педагогический цикл для курсов повышения квалификации: программа с методическими рекомендациями. – Черкесск: Изд-во КЧИПКРО, 2008. – 97с. 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color w:val="FFFFFF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8">
    <w:name w:val="Основной шрифт абзаца"/>
    <w:qFormat/>
    <w:rPr/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color w:val="FFFFFF"/>
      <w:sz w:val="28"/>
      <w:szCs w:val="28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49A3D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Adminenabled">
    <w:name w:val="admin-enabled"/>
    <w:basedOn w:val="Style8"/>
    <w:qFormat/>
    <w:rPr>
      <w:color w:val="FFFFFF"/>
    </w:rPr>
  </w:style>
  <w:style w:type="character" w:styleId="Fancyico">
    <w:name w:val="fancy_ico"/>
    <w:basedOn w:val="Style8"/>
    <w:qFormat/>
    <w:rPr>
      <w:vanish w:val="false"/>
    </w:rPr>
  </w:style>
  <w:style w:type="character" w:styleId="Code">
    <w:name w:val="code"/>
    <w:basedOn w:val="Style8"/>
    <w:qFormat/>
    <w:rPr/>
  </w:style>
  <w:style w:type="character" w:styleId="Month">
    <w:name w:val="month"/>
    <w:basedOn w:val="Style8"/>
    <w:qFormat/>
    <w:rPr/>
  </w:style>
  <w:style w:type="character" w:styleId="Day">
    <w:name w:val="day"/>
    <w:basedOn w:val="Style8"/>
    <w:qFormat/>
    <w:rPr/>
  </w:style>
  <w:style w:type="character" w:styleId="Year">
    <w:name w:val="year"/>
    <w:basedOn w:val="Style8"/>
    <w:qFormat/>
    <w:rPr/>
  </w:style>
  <w:style w:type="character" w:styleId="Viewsthrobbing">
    <w:name w:val="views-throbbing"/>
    <w:basedOn w:val="Style8"/>
    <w:qFormat/>
    <w:rPr/>
  </w:style>
  <w:style w:type="character" w:styleId="Code1">
    <w:name w:val="code1"/>
    <w:basedOn w:val="Style8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Month1">
    <w:name w:val="month1"/>
    <w:basedOn w:val="Style8"/>
    <w:qFormat/>
    <w:rPr>
      <w:caps/>
      <w:vanish w:val="false"/>
      <w:color w:val="FFFFFF"/>
      <w:sz w:val="22"/>
      <w:szCs w:val="22"/>
      <w:shd w:fill="B5BEBE" w:val="clear"/>
    </w:rPr>
  </w:style>
  <w:style w:type="character" w:styleId="Day1">
    <w:name w:val="day1"/>
    <w:basedOn w:val="Style8"/>
    <w:qFormat/>
    <w:rPr>
      <w:b/>
      <w:bCs/>
      <w:vanish w:val="false"/>
      <w:sz w:val="48"/>
      <w:szCs w:val="48"/>
    </w:rPr>
  </w:style>
  <w:style w:type="character" w:styleId="Year1">
    <w:name w:val="year1"/>
    <w:basedOn w:val="Style8"/>
    <w:qFormat/>
    <w:rPr>
      <w:vanish w:val="false"/>
      <w:sz w:val="22"/>
      <w:szCs w:val="22"/>
    </w:rPr>
  </w:style>
  <w:style w:type="character" w:styleId="Viewsthrobbing1">
    <w:name w:val="views-throbbing1"/>
    <w:basedOn w:val="Style8"/>
    <w:qFormat/>
    <w:rPr/>
  </w:style>
  <w:style w:type="character" w:styleId="Printpage">
    <w:name w:val="print-pag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deunpublished">
    <w:name w:val="node-unpublished"/>
    <w:basedOn w:val="Normal"/>
    <w:qFormat/>
    <w:pPr>
      <w:shd w:fill="FF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rmsinline">
    <w:name w:val="terms-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block">
    <w:name w:val="clear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84848"/>
      <w:sz w:val="18"/>
      <w:szCs w:val="18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E5555"/>
      <w:sz w:val="24"/>
      <w:szCs w:val="24"/>
    </w:rPr>
  </w:style>
  <w:style w:type="paragraph" w:styleId="Warning">
    <w:name w:val="warn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09010"/>
      <w:sz w:val="24"/>
      <w:szCs w:val="24"/>
    </w:rPr>
  </w:style>
  <w:style w:type="paragraph" w:styleId="Ok">
    <w:name w:val="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Formitem">
    <w:name w:val="form-ite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checkboxes">
    <w:name w:val="form-checkboxe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radios">
    <w:name w:val="form-radio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rker">
    <w:name w:val="mar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Formrequired">
    <w:name w:val="form-requi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Morelink">
    <w:name w:val="more-link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orehelplink">
    <w:name w:val="more-help-link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rcurrent">
    <w:name w:val="pager-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ps">
    <w:name w:val="tip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sizabletextarea">
    <w:name w:val="resizable-text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asercheckbox">
    <w:name w:val="teaser-check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gress">
    <w:name w:val="prog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hahprogressbar">
    <w:name w:val="ahah-progress-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sswordparent">
    <w:name w:val="password-par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firmparent">
    <w:name w:val="confirm-parent"/>
    <w:basedOn w:val="Normal"/>
    <w:qFormat/>
    <w:pPr>
      <w:spacing w:lineRule="auto" w:line="240" w:before="63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file">
    <w:name w:val="profi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toolslocked">
    <w:name w:val="ctools-locked"/>
    <w:basedOn w:val="Normal"/>
    <w:qFormat/>
    <w:pPr>
      <w:pBdr>
        <w:top w:val="single" w:sz="4" w:space="12" w:color="FF0000"/>
        <w:left w:val="single" w:sz="4" w:space="12" w:color="FF0000"/>
        <w:bottom w:val="single" w:sz="4" w:space="12" w:color="FF0000"/>
        <w:right w:val="single" w:sz="4" w:space="12" w:color="FF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Ctoolsownslock">
    <w:name w:val="ctools-owns-lock"/>
    <w:basedOn w:val="Normal"/>
    <w:qFormat/>
    <w:pPr>
      <w:pBdr>
        <w:top w:val="single" w:sz="4" w:space="12" w:color="F0C020"/>
        <w:left w:val="single" w:sz="4" w:space="12" w:color="F0C020"/>
        <w:bottom w:val="single" w:sz="4" w:space="12" w:color="F0C020"/>
        <w:right w:val="single" w:sz="4" w:space="12" w:color="F0C020"/>
      </w:pBdr>
      <w:shd w:fill="FFFF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inlinedate">
    <w:name w:val="container-inline-date"/>
    <w:basedOn w:val="Normal"/>
    <w:qFormat/>
    <w:pPr>
      <w:spacing w:lineRule="auto" w:line="240" w:before="280" w:after="280"/>
      <w:ind w:right="12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lendarcontrol">
    <w:name w:val="calendar_contro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lendarlinks">
    <w:name w:val="calendar_link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lendarheader">
    <w:name w:val="calendar_head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lendar">
    <w:name w:val="calend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terepeatinput">
    <w:name w:val="date-repeat-input"/>
    <w:basedOn w:val="Normal"/>
    <w:qFormat/>
    <w:pPr>
      <w:spacing w:lineRule="auto" w:line="240" w:before="280" w:after="280"/>
      <w:ind w:right="6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nav">
    <w:name w:val="date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clear">
    <w:name w:val="date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clearblock">
    <w:name w:val="date-clear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keleaf">
    <w:name w:val="fake-le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Filefieldicon">
    <w:name w:val="filefield-icon"/>
    <w:basedOn w:val="Normal"/>
    <w:qFormat/>
    <w:pPr>
      <w:spacing w:lineRule="auto" w:line="240" w:before="0" w:after="0"/>
      <w:ind w:right="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lefieldelement">
    <w:name w:val="filefield-elemen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Viewsslideshowsingleframenodisplay">
    <w:name w:val="views_slideshow_singleframe_no_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ewsslideshowsingleframehidden">
    <w:name w:val="views_slideshow_singleframe_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ewsslideshowsingleframecontrols">
    <w:name w:val="views_slideshow_singleframe_contro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ewsslideshowsingleframeimagecount">
    <w:name w:val="views_slideshow_singleframe_image_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ewsslideshowthumbnailhovernodisplay">
    <w:name w:val="views_slideshow_thumbnailhover_no_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ewsslideshowthumbnailhoverhidden">
    <w:name w:val="views_slideshow_thumbnailhover_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ewsslideshowthumbnailhovercontrols">
    <w:name w:val="views_slideshow_thumbnailhover_contro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ewsslideshowthumbnailhoverimagecount">
    <w:name w:val="views_slideshow_thumbnailhover_image_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orumtopicnavigation">
    <w:name w:val="forum-topic-navigation"/>
    <w:basedOn w:val="Normal"/>
    <w:qFormat/>
    <w:pPr>
      <w:pBdr>
        <w:top w:val="single" w:sz="4" w:space="6" w:color="888888"/>
        <w:bottom w:val="single" w:sz="4" w:space="6" w:color="888888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iewsexposedwidgets">
    <w:name w:val="views-exposed-widgets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rintlink">
    <w:name w:val="print-link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rinthtml">
    <w:name w:val="print_html"/>
    <w:basedOn w:val="Normal"/>
    <w:qFormat/>
    <w:pPr>
      <w:spacing w:lineRule="auto" w:line="240" w:before="280" w:after="28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ntmail">
    <w:name w:val="print_mail"/>
    <w:basedOn w:val="Normal"/>
    <w:qFormat/>
    <w:pPr>
      <w:spacing w:lineRule="auto" w:line="240" w:before="280" w:after="28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ntpdf">
    <w:name w:val="print_pdf"/>
    <w:basedOn w:val="Normal"/>
    <w:qFormat/>
    <w:pPr>
      <w:spacing w:lineRule="auto" w:line="240" w:before="280" w:after="28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ntsyslink">
    <w:name w:val="print-syslink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file">
    <w:name w:val="form-file"/>
    <w:basedOn w:val="Normal"/>
    <w:qFormat/>
    <w:pPr>
      <w:pBdr>
        <w:top w:val="single" w:sz="4" w:space="1" w:color="C6CBD2"/>
        <w:left w:val="single" w:sz="4" w:space="4" w:color="C6CBD2"/>
        <w:bottom w:val="single" w:sz="4" w:space="1" w:color="C6CBD2"/>
        <w:right w:val="single" w:sz="4" w:space="0" w:color="C6CBD2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56585C"/>
      <w:sz w:val="15"/>
      <w:szCs w:val="15"/>
    </w:rPr>
  </w:style>
  <w:style w:type="paragraph" w:styleId="Tailright">
    <w:name w:val="tail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">
    <w:name w:val="main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gr">
    <w:name w:val="main-bg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width">
    <w:name w:val="main-widt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logan">
    <w:name w:val="slog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sh">
    <w:name w:val="fla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">
    <w:name w:val="search"/>
    <w:basedOn w:val="Normal"/>
    <w:qFormat/>
    <w:pPr>
      <w:spacing w:lineRule="auto" w:line="240" w:before="0" w:after="0"/>
      <w:ind w:left="4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umnleft">
    <w:name w:val="column-left"/>
    <w:basedOn w:val="Normal"/>
    <w:qFormat/>
    <w:pPr>
      <w:spacing w:lineRule="auto" w:line="240" w:before="0" w:after="0"/>
      <w:ind w:right="32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umnright">
    <w:name w:val="column-right"/>
    <w:basedOn w:val="Normal"/>
    <w:qFormat/>
    <w:pPr>
      <w:spacing w:lineRule="auto" w:line="240" w:before="0" w:after="0"/>
      <w:ind w:left="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ckbgr">
    <w:name w:val="block-bg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cksearch">
    <w:name w:val="block-search"/>
    <w:basedOn w:val="Normal"/>
    <w:qFormat/>
    <w:pPr>
      <w:spacing w:lineRule="auto" w:line="240" w:before="0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Columncenter">
    <w:name w:val="column-cen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x">
    <w:name w:val="text-box"/>
    <w:basedOn w:val="Normal"/>
    <w:qFormat/>
    <w:pPr>
      <w:spacing w:lineRule="atLeast" w:line="336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Fleft">
    <w:name w:val="fleft"/>
    <w:basedOn w:val="Normal"/>
    <w:qFormat/>
    <w:pPr>
      <w:spacing w:lineRule="auto" w:line="240" w:before="0" w:after="0"/>
      <w:ind w:left="100" w:right="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38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hd w:fill="012146" w:val="clear"/>
      <w:spacing w:lineRule="atLeast" w:line="288"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Footertext">
    <w:name w:val="foote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results">
    <w:name w:val="search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Admin">
    <w:name w:val="adm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  <w:ind w:right="3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  <w:ind w:right="3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cks2">
    <w:name w:val="block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vents">
    <w:name w:val="ev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col">
    <w:name w:val="list-col"/>
    <w:basedOn w:val="Normal"/>
    <w:qFormat/>
    <w:pPr>
      <w:spacing w:lineRule="auto" w:line="240" w:before="280" w:after="280"/>
      <w:ind w:right="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12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published">
    <w:name w:val="comment-published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0ABE7" w:val="clear"/>
      <w:spacing w:lineRule="auto" w:line="240" w:before="188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Node">
    <w:name w:val="no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region">
    <w:name w:val="block-region"/>
    <w:basedOn w:val="Normal"/>
    <w:qFormat/>
    <w:pPr>
      <w:pBdr>
        <w:top w:val="dashed" w:sz="4" w:space="0" w:color="618749"/>
        <w:left w:val="dashed" w:sz="4" w:space="0" w:color="618749"/>
        <w:bottom w:val="dashed" w:sz="4" w:space="0" w:color="618749"/>
        <w:right w:val="dashed" w:sz="4" w:space="0" w:color="618749"/>
      </w:pBdr>
      <w:shd w:fill="D6E6CC" w:val="clear"/>
      <w:spacing w:lineRule="auto" w:line="240" w:before="125" w:after="125"/>
      <w:ind w:left="125" w:right="125" w:hanging="0"/>
      <w:jc w:val="center"/>
    </w:pPr>
    <w:rPr>
      <w:rFonts w:ascii="Times New Roman" w:hAnsi="Times New Roman" w:eastAsia="Times New Roman" w:cs="Times New Roman"/>
      <w:color w:val="618749"/>
      <w:sz w:val="24"/>
      <w:szCs w:val="24"/>
    </w:rPr>
  </w:style>
  <w:style w:type="paragraph" w:styleId="Stickyenabled">
    <w:name w:val="sticky-en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etypelist">
    <w:name w:val="node-type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Messages">
    <w:name w:val="messag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ckytable">
    <w:name w:val="sticky-table"/>
    <w:basedOn w:val="Normal"/>
    <w:qFormat/>
    <w:pPr>
      <w:spacing w:lineRule="atLeast" w:line="301" w:before="0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Help">
    <w:name w:val="help"/>
    <w:basedOn w:val="Normal"/>
    <w:qFormat/>
    <w:pPr>
      <w:spacing w:lineRule="atLeast" w:line="312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Themeinfo">
    <w:name w:val="theme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">
    <w:name w:val="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eform">
    <w:name w:val="node-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f">
    <w:name w:val="le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s">
    <w:name w:val="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ncybigiframe">
    <w:name w:val="fancy_bigifr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">
    <w:name w:val="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cent">
    <w:name w:val="perc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form">
    <w:name w:val="vote-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">
    <w:name w:val="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ippie">
    <w:name w:val="gripp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led">
    <w:name w:val="fil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robber">
    <w:name w:val="throb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">
    <w:name w:val="field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inline">
    <w:name w:val="field-label-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inlinefirst">
    <w:name w:val="field-label-inline-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ber">
    <w:name w:val="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border">
    <w:name w:val="content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spacer">
    <w:name w:val="date-spac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formatdelete">
    <w:name w:val="date-format-del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formattype">
    <w:name w:val="date-format-ty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container">
    <w:name w:val="select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getpreview">
    <w:name w:val="widget-p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efieldpreview">
    <w:name w:val="filefield-p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icprevious">
    <w:name w:val="topic-previo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icnext">
    <w:name w:val="topic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sexposedwidget">
    <w:name w:val="views-exposed-widg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">
    <w:name w:val="form-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">
    <w:name w:val="ti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aserbutton">
    <w:name w:val="teaser-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gr">
    <w:name w:val="bg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inks">
    <w:name w:val="post-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info">
    <w:name w:val="search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left">
    <w:name w:val="list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itted">
    <w:name w:val="submit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text">
    <w:name w:val="conten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xonomy">
    <w:name w:val="taxonom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ndle">
    <w:name w:val="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js">
    <w:name w:val="no-j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shide">
    <w:name w:val="j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eground">
    <w:name w:val="foregrou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editem">
    <w:name w:val="feed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editemtitle">
    <w:name w:val="feed-item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editemmeta">
    <w:name w:val="feed-item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editembody">
    <w:name w:val="feed-item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editemcategories">
    <w:name w:val="feed-item-categori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cesstype">
    <w:name w:val="access-ty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letype">
    <w:name w:val="rule-ty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sk">
    <w:name w:val="mas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vancedhelplink">
    <w:name w:val="advanced-help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group">
    <w:name w:val="label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list">
    <w:name w:val="item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reply">
    <w:name w:val="last-rep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eated">
    <w:name w:val="crea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">
    <w:name w:val="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ven">
    <w:name w:val="ev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new">
    <w:name w:val="content-n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edtitle">
    <w:name w:val="feed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edicon">
    <w:name w:val="feed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autocomplete">
    <w:name w:val="reference-autocompl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dragchanged">
    <w:name w:val="tabledrag-chang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edtitle1">
    <w:name w:val="feed-title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edicon1">
    <w:name w:val="feed-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editem1">
    <w:name w:val="feed-item1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Feeditemtitle1">
    <w:name w:val="feed-item-title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31"/>
      <w:szCs w:val="31"/>
    </w:rPr>
  </w:style>
  <w:style w:type="paragraph" w:styleId="Feeditemmeta1">
    <w:name w:val="feed-item-meta1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eeditembody1">
    <w:name w:val="feed-item-body1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eeditemcategories1">
    <w:name w:val="feed-item-categorie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ody1">
    <w:name w:val="body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e1">
    <w:name w:val="node1"/>
    <w:basedOn w:val="Normal"/>
    <w:qFormat/>
    <w:pPr>
      <w:shd w:fill="FFFFE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1">
    <w:name w:val="form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2">
    <w:name w:val="form-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1">
    <w:name w:val="bar1"/>
    <w:basedOn w:val="Normal"/>
    <w:qFormat/>
    <w:pPr>
      <w:pBdr>
        <w:top w:val="single" w:sz="4" w:space="1" w:color="DADADA"/>
        <w:left w:val="single" w:sz="4" w:space="1" w:color="DADADA"/>
        <w:bottom w:val="single" w:sz="4" w:space="1" w:color="DADADA"/>
        <w:right w:val="single" w:sz="4" w:space="1" w:color="DADADA"/>
      </w:pBdr>
      <w:shd w:fill="FFFFFF" w:val="clear"/>
      <w:spacing w:lineRule="auto" w:line="240" w:before="13" w:after="13"/>
    </w:pPr>
    <w:rPr>
      <w:rFonts w:ascii="Times New Roman" w:hAnsi="Times New Roman" w:eastAsia="Times New Roman" w:cs="Times New Roman"/>
      <w:sz w:val="2"/>
      <w:szCs w:val="2"/>
    </w:rPr>
  </w:style>
  <w:style w:type="paragraph" w:styleId="Foreground1">
    <w:name w:val="foreground1"/>
    <w:basedOn w:val="Normal"/>
    <w:qFormat/>
    <w:pPr>
      <w:shd w:fill="76A7CC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Links1">
    <w:name w:val="links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ercent1">
    <w:name w:val="percent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Total1">
    <w:name w:val="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Voteform1">
    <w:name w:val="vote-for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oices1">
    <w:name w:val="choice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Formtext3">
    <w:name w:val="form-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1">
    <w:name w:val="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Title2">
    <w:name w:val="tit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item1">
    <w:name w:val="form-ite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2">
    <w:name w:val="form-item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rmitem3">
    <w:name w:val="form-item3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Formitem4">
    <w:name w:val="form-item4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Pager1">
    <w:name w:val="pager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item5">
    <w:name w:val="form-item5"/>
    <w:basedOn w:val="Normal"/>
    <w:qFormat/>
    <w:pPr>
      <w:spacing w:lineRule="auto" w:line="240" w:before="0" w:after="0"/>
    </w:pPr>
    <w:rPr>
      <w:rFonts w:ascii="inherit;Times New Roman" w:hAnsi="inherit;Times New Roman" w:eastAsia="Times New Roman" w:cs="inherit;Times New Roman"/>
      <w:sz w:val="24"/>
      <w:szCs w:val="24"/>
    </w:rPr>
  </w:style>
  <w:style w:type="paragraph" w:styleId="Formitem6">
    <w:name w:val="form-item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7">
    <w:name w:val="form-item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ndle1">
    <w:name w:val="handle1"/>
    <w:basedOn w:val="Normal"/>
    <w:qFormat/>
    <w:pPr>
      <w:spacing w:lineRule="auto" w:line="240" w:before="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js1">
    <w:name w:val="no-j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ar2">
    <w:name w:val="bar2"/>
    <w:basedOn w:val="Normal"/>
    <w:qFormat/>
    <w:pPr>
      <w:pBdr>
        <w:top w:val="single" w:sz="4" w:space="0" w:color="00375A"/>
        <w:left w:val="single" w:sz="4" w:space="0" w:color="00375A"/>
        <w:bottom w:val="single" w:sz="4" w:space="0" w:color="00375A"/>
        <w:right w:val="single" w:sz="4" w:space="0" w:color="00375A"/>
      </w:pBdr>
      <w:shd w:fill="FFFFFF" w:val="clear"/>
      <w:spacing w:lineRule="auto" w:line="240" w:before="0" w:after="0"/>
      <w:ind w:left="48" w:right="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robber1">
    <w:name w:val="throbber1"/>
    <w:basedOn w:val="Normal"/>
    <w:qFormat/>
    <w:pPr>
      <w:spacing w:lineRule="auto" w:line="240" w:before="25" w:after="25"/>
      <w:ind w:left="25" w:right="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robber2">
    <w:name w:val="throbber2"/>
    <w:basedOn w:val="Normal"/>
    <w:qFormat/>
    <w:pPr>
      <w:spacing w:lineRule="auto" w:line="240" w:before="0" w:after="0"/>
      <w:ind w:left="25" w:right="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shide1">
    <w:name w:val="j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ccesstype1">
    <w:name w:val="access-type1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uletype1">
    <w:name w:val="rule-type1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8">
    <w:name w:val="form-item8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item9">
    <w:name w:val="form-item9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sk1">
    <w:name w:val="mas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ture1">
    <w:name w:val="picture1"/>
    <w:basedOn w:val="Normal"/>
    <w:qFormat/>
    <w:pPr>
      <w:spacing w:lineRule="auto" w:line="240" w:before="0" w:after="24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1">
    <w:name w:val="field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ieldlabelinline1">
    <w:name w:val="field-label-inlin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ieldlabelinlinefirst1">
    <w:name w:val="field-label-inline-fir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submit1">
    <w:name w:val="form-submi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umber1">
    <w:name w:val="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autocomplete1">
    <w:name w:val="reference-autocomple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vancedhelplink1">
    <w:name w:val="advanced-help-link1"/>
    <w:basedOn w:val="Normal"/>
    <w:qFormat/>
    <w:pPr>
      <w:spacing w:lineRule="auto" w:line="240" w:before="50" w:after="0"/>
      <w:ind w:right="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dvancedhelplink2">
    <w:name w:val="advanced-help-link2"/>
    <w:basedOn w:val="Normal"/>
    <w:qFormat/>
    <w:pPr>
      <w:spacing w:lineRule="auto" w:line="240" w:before="50" w:after="0"/>
      <w:ind w:right="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abelgroup1">
    <w:name w:val="label-grou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abelgroup2">
    <w:name w:val="label-grou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abelgroup3">
    <w:name w:val="label-grou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dragchanged1">
    <w:name w:val="tabledrag-chang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escription2">
    <w:name w:val="description2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new1">
    <w:name w:val="content-ne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border1">
    <w:name w:val="content-border1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0">
    <w:name w:val="form-item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3">
    <w:name w:val="descriptio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spacer1">
    <w:name w:val="date-spacer1"/>
    <w:basedOn w:val="Normal"/>
    <w:qFormat/>
    <w:pPr>
      <w:spacing w:lineRule="auto" w:line="240" w:before="280" w:after="280"/>
      <w:ind w:left="-6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1">
    <w:name w:val="form-item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teformatdelete1">
    <w:name w:val="date-format-delete1"/>
    <w:basedOn w:val="Normal"/>
    <w:qFormat/>
    <w:pPr>
      <w:spacing w:lineRule="auto" w:line="240" w:before="432" w:after="28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formattype1">
    <w:name w:val="date-format-typ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container1">
    <w:name w:val="select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getpreview1">
    <w:name w:val="widget-preview1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4" w:space="6" w:color="CCCCCC"/>
      </w:pBdr>
      <w:spacing w:lineRule="auto" w:line="240" w:before="0" w:after="0"/>
      <w:ind w:right="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lefieldpreview1">
    <w:name w:val="filefield-previe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2">
    <w:name w:val="form-item1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4">
    <w:name w:val="description4"/>
    <w:basedOn w:val="Normal"/>
    <w:qFormat/>
    <w:pPr>
      <w:spacing w:lineRule="auto" w:line="240" w:before="120" w:after="120"/>
      <w:ind w:left="120" w:right="120" w:hanging="0"/>
    </w:pPr>
    <w:rPr>
      <w:rFonts w:ascii="Times New Roman" w:hAnsi="Times New Roman" w:eastAsia="Times New Roman" w:cs="Times New Roman"/>
    </w:rPr>
  </w:style>
  <w:style w:type="paragraph" w:styleId="Topicprevious1">
    <w:name w:val="topic-previou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picnext1">
    <w:name w:val="topic-n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sexposedwidget1">
    <w:name w:val="views-exposed-widg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2">
    <w:name w:val="form-submit2"/>
    <w:basedOn w:val="Normal"/>
    <w:qFormat/>
    <w:pPr>
      <w:spacing w:lineRule="auto" w:line="240" w:before="384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3">
    <w:name w:val="form-item1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3">
    <w:name w:val="form-submi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1">
    <w:name w:val="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1">
    <w:name w:val="ti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1">
    <w:name w:val="date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aps/>
      <w:color w:val="5A5854"/>
      <w:sz w:val="13"/>
      <w:szCs w:val="13"/>
    </w:rPr>
  </w:style>
  <w:style w:type="paragraph" w:styleId="Indent2">
    <w:name w:val="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3">
    <w:name w:val="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4">
    <w:name w:val="form-text4"/>
    <w:basedOn w:val="Normal"/>
    <w:qFormat/>
    <w:pPr>
      <w:spacing w:lineRule="auto" w:line="240" w:before="0" w:after="0"/>
      <w:ind w:right="138" w:hanging="0"/>
    </w:pPr>
    <w:rPr>
      <w:rFonts w:ascii="Times New Roman" w:hAnsi="Times New Roman" w:eastAsia="Times New Roman" w:cs="Times New Roman"/>
      <w:color w:val="56585C"/>
      <w:sz w:val="24"/>
      <w:szCs w:val="24"/>
    </w:rPr>
  </w:style>
  <w:style w:type="paragraph" w:styleId="Formsubmit4">
    <w:name w:val="form-submit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Formsubmit5">
    <w:name w:val="form-submit5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Formsubmit6">
    <w:name w:val="form-submit6"/>
    <w:basedOn w:val="Normal"/>
    <w:qFormat/>
    <w:pPr>
      <w:pBdr>
        <w:top w:val="single" w:sz="4" w:space="2" w:color="C6CBD2"/>
        <w:left w:val="single" w:sz="4" w:space="5" w:color="C6CBD2"/>
        <w:bottom w:val="single" w:sz="4" w:space="2" w:color="C6CBD2"/>
        <w:right w:val="single" w:sz="4" w:space="5" w:color="C6CBD2"/>
      </w:pBdr>
      <w:shd w:fill="E8EAEC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56585C"/>
      <w:sz w:val="15"/>
      <w:szCs w:val="15"/>
    </w:rPr>
  </w:style>
  <w:style w:type="paragraph" w:styleId="Teaserbutton1">
    <w:name w:val="teaser-button1"/>
    <w:basedOn w:val="Normal"/>
    <w:qFormat/>
    <w:pPr>
      <w:pBdr>
        <w:top w:val="single" w:sz="4" w:space="2" w:color="C6CBD2"/>
        <w:left w:val="single" w:sz="4" w:space="5" w:color="C6CBD2"/>
        <w:bottom w:val="single" w:sz="4" w:space="2" w:color="C6CBD2"/>
        <w:right w:val="single" w:sz="4" w:space="5" w:color="C6CBD2"/>
      </w:pBdr>
      <w:shd w:fill="E8EAEC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56585C"/>
      <w:sz w:val="15"/>
      <w:szCs w:val="15"/>
    </w:rPr>
  </w:style>
  <w:style w:type="paragraph" w:styleId="Formsubmit7">
    <w:name w:val="form-submit7"/>
    <w:basedOn w:val="Normal"/>
    <w:qFormat/>
    <w:pPr>
      <w:pBdr>
        <w:top w:val="single" w:sz="4" w:space="2" w:color="C6CBD2"/>
        <w:left w:val="single" w:sz="4" w:space="5" w:color="C6CBD2"/>
        <w:bottom w:val="single" w:sz="4" w:space="2" w:color="C6CBD2"/>
        <w:right w:val="single" w:sz="4" w:space="5" w:color="C6CBD2"/>
      </w:pBdr>
      <w:shd w:fill="E8EAEC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56585C"/>
      <w:sz w:val="15"/>
      <w:szCs w:val="15"/>
    </w:rPr>
  </w:style>
  <w:style w:type="paragraph" w:styleId="Formsubmit8">
    <w:name w:val="form-submit8"/>
    <w:basedOn w:val="Normal"/>
    <w:qFormat/>
    <w:pPr>
      <w:pBdr>
        <w:top w:val="single" w:sz="4" w:space="2" w:color="C6CBD2"/>
        <w:left w:val="single" w:sz="4" w:space="5" w:color="C6CBD2"/>
        <w:bottom w:val="single" w:sz="4" w:space="2" w:color="C6CBD2"/>
        <w:right w:val="single" w:sz="4" w:space="5" w:color="C6CBD2"/>
      </w:pBdr>
      <w:shd w:fill="E8EAEC" w:val="clear"/>
      <w:spacing w:lineRule="auto" w:line="240" w:before="0" w:after="0"/>
      <w:ind w:right="50" w:hanging="0"/>
      <w:jc w:val="center"/>
    </w:pPr>
    <w:rPr>
      <w:rFonts w:ascii="Times New Roman" w:hAnsi="Times New Roman" w:eastAsia="Times New Roman" w:cs="Times New Roman"/>
      <w:color w:val="56585C"/>
      <w:sz w:val="15"/>
      <w:szCs w:val="15"/>
    </w:rPr>
  </w:style>
  <w:style w:type="paragraph" w:styleId="Title3">
    <w:name w:val="tit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dent4">
    <w:name w:val="inden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16A81"/>
      <w:sz w:val="15"/>
      <w:szCs w:val="15"/>
    </w:rPr>
  </w:style>
  <w:style w:type="paragraph" w:styleId="Bgr1">
    <w:name w:val="bg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ckbgr1">
    <w:name w:val="block-bg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4">
    <w:name w:val="tit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dent5">
    <w:name w:val="inde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5">
    <w:name w:val="form-text5"/>
    <w:basedOn w:val="Normal"/>
    <w:qFormat/>
    <w:pPr>
      <w:spacing w:lineRule="auto" w:line="240" w:before="0" w:after="0"/>
      <w:ind w:right="138" w:hanging="0"/>
    </w:pPr>
    <w:rPr>
      <w:rFonts w:ascii="Times New Roman" w:hAnsi="Times New Roman" w:eastAsia="Times New Roman" w:cs="Times New Roman"/>
      <w:color w:val="56585C"/>
      <w:sz w:val="24"/>
      <w:szCs w:val="24"/>
    </w:rPr>
  </w:style>
  <w:style w:type="paragraph" w:styleId="Formsubmit9">
    <w:name w:val="form-submit9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Formsubmit10">
    <w:name w:val="form-submit10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Bgr2">
    <w:name w:val="bg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gr2">
    <w:name w:val="block-bg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5">
    <w:name w:val="tit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required1">
    <w:name w:val="form-require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56585C"/>
      <w:sz w:val="24"/>
      <w:szCs w:val="24"/>
    </w:rPr>
  </w:style>
  <w:style w:type="paragraph" w:styleId="Formtext6">
    <w:name w:val="form-text6"/>
    <w:basedOn w:val="Normal"/>
    <w:qFormat/>
    <w:pPr>
      <w:spacing w:lineRule="auto" w:line="240" w:before="0" w:after="113"/>
      <w:ind w:left="13" w:hanging="0"/>
    </w:pPr>
    <w:rPr>
      <w:rFonts w:ascii="Times New Roman" w:hAnsi="Times New Roman" w:eastAsia="Times New Roman" w:cs="Times New Roman"/>
      <w:sz w:val="15"/>
      <w:szCs w:val="15"/>
    </w:rPr>
  </w:style>
  <w:style w:type="paragraph" w:styleId="Formsubmit11">
    <w:name w:val="form-submit11"/>
    <w:basedOn w:val="Normal"/>
    <w:qFormat/>
    <w:pPr>
      <w:shd w:fill="E8EAEC" w:val="clear"/>
      <w:spacing w:lineRule="auto" w:line="240" w:before="138" w:after="0"/>
      <w:ind w:left="13" w:hanging="0"/>
      <w:jc w:val="center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Itemlist1">
    <w:name w:val="item-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6">
    <w:name w:val="tit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6">
    <w:name w:val="inde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Itemlist2">
    <w:name w:val="item-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7">
    <w:name w:val="inde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7">
    <w:name w:val="tit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te2">
    <w:name w:val="dat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49A3DF"/>
      <w:sz w:val="16"/>
      <w:szCs w:val="16"/>
    </w:rPr>
  </w:style>
  <w:style w:type="paragraph" w:styleId="List11">
    <w:name w:val="list1"/>
    <w:basedOn w:val="Normal"/>
    <w:qFormat/>
    <w:pPr>
      <w:spacing w:lineRule="auto" w:line="240" w:before="13" w:after="0"/>
      <w:ind w:left="-13" w:right="23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inks1">
    <w:name w:val="post-link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dent8">
    <w:name w:val="indent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spacing w:lineRule="auto" w:line="240" w:before="0" w:after="0"/>
      <w:ind w:right="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gr3">
    <w:name w:val="bgr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ckbgr3">
    <w:name w:val="block-bgr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8">
    <w:name w:val="tit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dent9">
    <w:name w:val="indent9"/>
    <w:basedOn w:val="Normal"/>
    <w:qFormat/>
    <w:pPr>
      <w:spacing w:lineRule="atLeast" w:line="336" w:before="280" w:after="280"/>
    </w:pPr>
    <w:rPr>
      <w:rFonts w:ascii="Times New Roman" w:hAnsi="Times New Roman" w:eastAsia="Times New Roman" w:cs="Times New Roman"/>
      <w:color w:val="BAD6EA"/>
      <w:sz w:val="16"/>
      <w:szCs w:val="16"/>
    </w:rPr>
  </w:style>
  <w:style w:type="paragraph" w:styleId="Morelink1">
    <w:name w:val="more-link1"/>
    <w:basedOn w:val="Normal"/>
    <w:qFormat/>
    <w:pPr>
      <w:spacing w:lineRule="auto" w:line="240" w:before="275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itle9">
    <w:name w:val="tit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0">
    <w:name w:val="inde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5">
    <w:name w:val="description5"/>
    <w:basedOn w:val="Normal"/>
    <w:qFormat/>
    <w:pPr>
      <w:spacing w:lineRule="auto" w:line="240" w:before="120" w:after="120"/>
      <w:ind w:left="120" w:right="120" w:hanging="0"/>
    </w:pPr>
    <w:rPr>
      <w:rFonts w:ascii="Times New Roman" w:hAnsi="Times New Roman" w:eastAsia="Times New Roman" w:cs="Times New Roman"/>
      <w:sz w:val="14"/>
      <w:szCs w:val="14"/>
    </w:rPr>
  </w:style>
  <w:style w:type="paragraph" w:styleId="Lastreply1">
    <w:name w:val="last-repl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10">
    <w:name w:val="tit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eated1">
    <w:name w:val="crea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2">
    <w:name w:val="ic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1">
    <w:name w:val="odd1"/>
    <w:basedOn w:val="Normal"/>
    <w:qFormat/>
    <w:pPr>
      <w:pBdr>
        <w:top w:val="single" w:sz="4" w:space="0" w:color="000000"/>
        <w:bottom w:val="single" w:sz="4" w:space="0" w:color="000000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ven1">
    <w:name w:val="even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info1">
    <w:name w:val="search-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Clearblock1">
    <w:name w:val="clear-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3">
    <w:name w:val="list3"/>
    <w:basedOn w:val="Normal"/>
    <w:qFormat/>
    <w:pPr>
      <w:spacing w:lineRule="auto" w:line="240" w:before="280" w:after="280"/>
      <w:ind w:right="3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umns1">
    <w:name w:val="column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left1">
    <w:name w:val="column-lef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umnright1">
    <w:name w:val="column-righ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left1">
    <w:name w:val="list-left1"/>
    <w:basedOn w:val="Normal"/>
    <w:qFormat/>
    <w:pPr>
      <w:spacing w:lineRule="auto" w:line="240" w:before="280" w:after="280"/>
      <w:ind w:right="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umns2">
    <w:name w:val="column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left2">
    <w:name w:val="column-lef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umnright2">
    <w:name w:val="column-righ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umns3">
    <w:name w:val="column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left3">
    <w:name w:val="column-lef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umnright3">
    <w:name w:val="column-righ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2">
    <w:name w:val="bod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11">
    <w:name w:val="title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itted1">
    <w:name w:val="submit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Contenttext1">
    <w:name w:val="content-text1"/>
    <w:basedOn w:val="Normal"/>
    <w:qFormat/>
    <w:pPr>
      <w:spacing w:lineRule="atLeast" w:line="312"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Links2">
    <w:name w:val="link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itle12">
    <w:name w:val="title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Voteform2">
    <w:name w:val="vote-form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r3">
    <w:name w:val="bar3"/>
    <w:basedOn w:val="Normal"/>
    <w:qFormat/>
    <w:pPr>
      <w:pBdr>
        <w:top w:val="single" w:sz="4" w:space="1" w:color="DADADA"/>
        <w:left w:val="single" w:sz="4" w:space="1" w:color="DADADA"/>
        <w:bottom w:val="single" w:sz="4" w:space="1" w:color="DADADA"/>
        <w:right w:val="single" w:sz="4" w:space="1" w:color="DADAD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Foreground2">
    <w:name w:val="foreground2"/>
    <w:basedOn w:val="Normal"/>
    <w:qFormat/>
    <w:pPr>
      <w:shd w:fill="76A7CC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Percent2">
    <w:name w:val="perc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Text3">
    <w:name w:val="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Title13">
    <w:name w:val="title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Total2">
    <w:name w:val="to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Taxonomy1">
    <w:name w:val="taxonom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6">
    <w:name w:val="description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Formtext7">
    <w:name w:val="form-tex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8">
    <w:name w:val="form-text8"/>
    <w:basedOn w:val="Normal"/>
    <w:qFormat/>
    <w:pPr>
      <w:spacing w:lineRule="auto" w:line="240" w:before="38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4">
    <w:name w:val="title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form3">
    <w:name w:val="vote-form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dent11">
    <w:name w:val="inde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2">
    <w:name w:val="inde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49:00Z</dcterms:created>
  <dc:creator>483</dc:creator>
  <dc:description/>
  <cp:keywords/>
  <dc:language>en-US</dc:language>
  <cp:lastModifiedBy>User</cp:lastModifiedBy>
  <cp:lastPrinted>2016-07-30T16:43:00Z</cp:lastPrinted>
  <dcterms:modified xsi:type="dcterms:W3CDTF">2016-11-14T13:23:00Z</dcterms:modified>
  <cp:revision>5</cp:revision>
  <dc:subject/>
  <dc:title>Накохова Рида Рашидовна – доктор психологических наук, профессор, профессор кафедры философии и гуманитарных дисциплин</dc:title>
</cp:coreProperties>
</file>