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приклад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>«Основы математического моделирования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Cs/>
          <w:cap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тудентов 3 курса направления 09.03.03 «Прикладная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sz w:val="28"/>
          <w:szCs w:val="28"/>
        </w:rPr>
        <w:t>Черкесск, 2022</w:t>
      </w:r>
    </w:p>
    <w:p>
      <w:pPr>
        <w:pStyle w:val="Normal"/>
        <w:spacing w:lineRule="auto" w:line="360"/>
        <w:ind w:firstLine="709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Номер варианта определяется остатком от деления на 20 числа, полученного  из двух последних цифр номера зачетной книжк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сли остаток равен нулю, нужно выбрать 20 вариан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итульном листе указывается наименование предмета, номер варианта, номер группы и фамилия студента. Работа должна быть подписана с указанием даты ее выполнения, страницы необходимо пронумеровать. В конце работы необходимо указать список использованной литературы или названия сайтов Интернет, из которых выбиралась информ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должна быть набрана на персональном компьютер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а на одной стороне листа белой бумаги формата А4 (2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97 м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ступы полей страницы в работе</w:t>
      </w:r>
      <w:r>
        <w:rPr>
          <w:sz w:val="28"/>
          <w:szCs w:val="28"/>
        </w:rPr>
        <w:t xml:space="preserve"> приведены на рисунке.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19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кст работы набирается шрифтом Times New Roman, размер шрифта 14 п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бзацы</w:t>
      </w:r>
      <w:r>
        <w:rPr>
          <w:sz w:val="28"/>
          <w:szCs w:val="28"/>
        </w:rPr>
        <w:t xml:space="preserve"> в тексте начинают отступом, равным 1,25 см. Междустрочный интервал  должен быть полутор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, рисунки выровнять по цен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быть приведены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каждого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результаты выполнения задания (скриншоты).</w:t>
      </w:r>
    </w:p>
    <w:p>
      <w:pPr>
        <w:pStyle w:val="Normal"/>
        <w:widowControl/>
        <w:overflowPunct w:val="false"/>
        <w:spacing w:lineRule="auto" w:line="360"/>
        <w:ind w:left="720" w:hanging="0"/>
        <w:textAlignment w:val="baseline"/>
        <w:rPr/>
      </w:pPr>
      <w:r>
        <w:rPr>
          <w:sz w:val="28"/>
          <w:szCs w:val="28"/>
        </w:rPr>
        <w:t xml:space="preserve">Расчеты можно выполнить вручную или в программ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X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ужно сдать контрольную работу в электронной форме на  дискете с разработанными элементами програм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е 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модели и моделир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этапы экономико-математического моделир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кономико-математических методов и модел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оцесса моделир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межотраслевого балан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Леонтьева межотраслевого балан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межотраслевого баланса.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ческие задачи, решаемые с помощью модели межотраслевого баланса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ая задача линейного программирова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</w:t>
      </w:r>
      <w:r>
        <w:rPr>
          <w:rFonts w:eastAsia="Calibri"/>
          <w:sz w:val="28"/>
          <w:szCs w:val="28"/>
        </w:rPr>
        <w:t>линейного программирования в экономике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решение задач линейного программирова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ий метод решения задач </w:t>
      </w:r>
      <w:r>
        <w:rPr>
          <w:sz w:val="28"/>
          <w:szCs w:val="28"/>
        </w:rPr>
        <w:t>линейного программирования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 двойственности и анализ линейных моделей оптимизационных задач</w:t>
      </w:r>
      <w:r>
        <w:rPr>
          <w:sz w:val="28"/>
          <w:szCs w:val="28"/>
        </w:rPr>
        <w:t xml:space="preserve"> 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мплексный метод решения задачи линейного программиров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ранспортная задача</w:t>
      </w:r>
      <w:r>
        <w:rPr>
          <w:rFonts w:eastAsia="Calibri"/>
          <w:sz w:val="28"/>
          <w:szCs w:val="28"/>
        </w:rPr>
        <w:t xml:space="preserve"> линейного программирования 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закрытой транспортной задачи методом потенциалов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</w:rPr>
        <w:t>Постановка и экономическая интерпретация задачи о назначениях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Calibri" w:cs="TimesNewRoman;Times New Roman" w:ascii="TimesNewRoman;Times New Roman" w:hAnsi="TimesNewRoman;Times New Roman"/>
          <w:sz w:val="28"/>
        </w:rPr>
        <w:t xml:space="preserve">Динамическое программирование в экономик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игр в экономи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ние 2.</w:t>
      </w:r>
      <w:r>
        <w:rPr>
          <w:color w:val="000000"/>
          <w:sz w:val="28"/>
          <w:szCs w:val="28"/>
          <w:shd w:fill="FFFFFF" w:val="clear"/>
        </w:rPr>
        <w:t xml:space="preserve"> Экономика страны разделена на три отрасли: промышленность, сельское хозяйство, прочие отрасли. На плановый период заданы матрица А из коэффициентов прямых затрат и вектор конечной продукции отраслей У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44"/>
        <w:gridCol w:w="1144"/>
        <w:gridCol w:w="1144"/>
        <w:gridCol w:w="1708"/>
      </w:tblGrid>
      <w:tr>
        <w:trPr>
          <w:trHeight w:val="3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ие отрасл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требляющие отрас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продукция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 этим данным</w:t>
      </w:r>
      <w:r>
        <w:rPr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трицу из коэффициентов полных затра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лановые объемы валовой продук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 межотраслевые постав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объемы условно чистой продук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межотраслев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42"/>
        <w:gridCol w:w="642"/>
        <w:gridCol w:w="6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ние 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ить математические модели следующих задач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арианты 1)–5).</w:t>
      </w:r>
      <w:r>
        <w:rPr>
          <w:sz w:val="28"/>
          <w:szCs w:val="28"/>
        </w:rPr>
        <w:t xml:space="preserve"> Кондитерский цех выпускает три вида конф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используя три вида сырья (какао, сахар, наполнитель). Нормы расхода сырья на производство 10 кг конфет а также прибыль от реализации 10 кг конфет каждого вида приведены в таблице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44"/>
        <w:gridCol w:w="1144"/>
        <w:gridCol w:w="1144"/>
        <w:gridCol w:w="1708"/>
      </w:tblGrid>
      <w:tr>
        <w:trPr>
          <w:trHeight w:val="3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сырь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сырья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ыпуска продукции, обеспечивающий максимум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36"/>
        <w:gridCol w:w="636"/>
        <w:gridCol w:w="636"/>
        <w:gridCol w:w="568"/>
        <w:gridCol w:w="573"/>
        <w:gridCol w:w="57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арианты 6)–10).</w:t>
      </w:r>
      <w:r>
        <w:rPr>
          <w:sz w:val="28"/>
          <w:szCs w:val="28"/>
        </w:rPr>
        <w:t xml:space="preserve"> В рационе бройлерных цыплят птицеводческой фермы используется два вида корм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Цыплята должны получать три вида питательных веществ ( известняк, зерно, соевые бобы). Содержание единиц питательных веществ в 1 кг каждого из видов корма приведено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5"/>
        <w:gridCol w:w="1704"/>
        <w:gridCol w:w="3645"/>
      </w:tblGrid>
      <w:tr>
        <w:trPr>
          <w:trHeight w:val="3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тательного вещества в единице кор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питательного вещества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е бо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к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цион кормления, обеспечивающий миним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у требуется не более 10 трехтонных автомашин и не более 8 пятитонных. Отпускная цена автомашины первой марки 2 000 ден. ед., второй марки 4 000 ден.е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хоз может выделить для приобретения машин 40 000 ден. ед. Сколько следует приобрести автомашин каждой марки в отдельности, чтобы их общая (суммарная) грузоподъемность была максима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которая фирма выпускает два набора удобрений для газонов: обычный и улучшенный. В обычный набор входит 3 кг азотных, 4 кг фосфорных и 1 кг калийных удобрений, а в улучшенный — 2 кг азотных, 6 кг фосфорных и 3 кг калийных удобрений. Известно, что для некоторого газона требуется, по меньшей мере, 10 кг азотных, 20 кг фосфорных и 7 кг калийных удобрений. Обычный набор стоит 3 ден. ед., а улучшенный — 4 ден. 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кие и сколько наборов удобрений нужно купить, чтобы обеспечить эффективное питание почвы и минимизировать стоимость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3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имеющихся у фермера 400 га земли он планирует посеять кукурузу и сою. Сев и уборка кукурузы требуют на каждый гектар 200 ден. ед. затрат, а сои — 100 ден. ед. На покрытие расходов, связанных с севом и уборкой, фермер получил ссуду в 60 тыс. ден. ед. Каждый гектар, засеянный кукурузой, принесет 30 центнеров, а каждый гектар, засеянный соей, — 60 центнеров. Фермер заключил договор на продажу, по которому каждый центнер кукурузы принесет ему 3 ден. ед., а каждый центнер сои — 6 ден. ед. Однако согласно этому договору фермер обязан хранить убранное зерно в течение нескольких месяцев на складе, максимальная вместимость которого равна 21 тыс. центне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рмеру хотелось бы знать, сколько гектаров нужно засеять каждой из этих культур, чтобы получить максимальную прибы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инансовый консультант фирмы «ABC» консультирует клиента по оптимальному инвестиционному портфелю. Клиент хочет вложить средства (не более 25 000 долл.) в два наименования акций крупных предприятий в составе холдинга «Дикс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нализируются акции «Дикси - Е» и «Дикси - В». Цецы на акции: «Дикси - Е» – 5 долл. за акцию; «Дикси - В» – 3 долл. за акцию. Клиент уточнил, что он хочет приобрести максимум 6000 акций обоих наименований, при этом акций одного из наименований должно быть не более 5000 штук. По оценкам «ABC», прибыль от инвестиций в эти акции в следующем году составит: «Дикси - Е» — 1,1 долл.; «Дикси -В» — 0,9 дол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дача консультанта состоит в том, чтобы выдать клиенту рекомендации по оптимизации прибыли от инвестиц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вод — производитель высокоточных элементов для автомобилей выпускает два различных типа деталей — 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Y. Завод располагает фондом рабочего времени в 4000 чел.-ч в неделю. Для производства одной детали типа X требуется 1 чел.-ч, а для производства одной детали типа Y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 чел.-ч. Производственные мощности завода позволяют выпускать максимум 2250 деталей типа X и 1750 деталей типа У в нед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ждая деталь типа Х требует 2 кг металлических стержней и 5 кг листового металла, а для производства одной детали типа Y необходимо 5 кг металлических стержней и 2 кг листового металла. Уровень запасов каждого вида металла составляет 10 000 кг в неделю. Кроме того, еженедельно завод поставляет 600 деталей типа X своему постоянному заказчику. Существует также профсоюзное соглашение, в соответствии с которым общее число производимых в течение одной недели деталей должно составлять не менее 1500 шту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колько деталей каждого типа следует производить, чтобы максимизировать общий доход за неделю, если доход от производства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детали типа Х составляет 30 ден. ед,, а от производства одной детали типа Y – 40 ден. ед.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ирма производит два широко популярных безалкогольных напитка –«Лимонад» и «Тоник». Фирма может продать всю продукцию, которая будет произведена. Однако объем производства ограничен количеством основного ингредиента и производственной мощностью имеющегося оборудования. Для производства 1 л «Лимонада» требуется 0,02 ч работы оборудования, а для производства 1 л «Тоника» –0,04 ч. Расход специального ингредиента составляет 0,01 кг и 0,04 кг на 1 л «Лимонада» и «Тоника» соответственно. Ежедневно в распоряжении фирмы имеется 24 ч времени работы оборудования и 16 кг специального ингредиента. Прибыль фирмы составляет 0,10 ден. ед. за 1 л «Лимонада» и 0,30 ден. ед. за 1 л «Тоник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колько продукции каждого вида следует производить ежедневно, если цель фирмы состоит в максимизации ежедневной прибыли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у требуется не более 10 трехтонных автомашин и не более 8 пятитонных. Отпускная цена автомашины первой марки 2 000 ден. ед., второй марки 4 000 ден.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 может выделить для приобретения машин 40 000 ден. ед. Сколько следует приобрести автомашин каждой марки в отдельности, чтобы их общая (суммарная) грузоподъемность была максима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цион для питания животных на ферме состоит из двух видов кормов I и II. Один килограмм корма I стоит 80 ден. ед. и содержит: 1 ед. жиров, 3 ед. белков, 1 ед. углеводов, 2 ед. нитратов. Один килограмм корма II стоит 10 ден. ед. и содержит 3 ед. жиров, 1 ед. белков, 8 ед. углеводов, 4 ед. нитра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ставить наиболее дешевый рацион питания, обеспечивающий жиров не менее 6 ед., белков не менее 9 ед., углеводов не менее 8 ед., нитратов не более 16 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роить экономико-математическую модель задачи, дать необходимые комментарии к ее элементам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кормления коров используются концентрированные и грубые корма. Один кг концентрата содержит 1 кормовую единицу и 0,08 протеина. Один кг грубых кормов содержит 0,25 кормовых единиц и 0,04 протеина. Суточный рацион одной коровы должен содержать не менее 10 кормовых единиц и не менее 1,2 единиц протеи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ределить оптимальный вариант суточного рациона кормления при условии, чтобы стоимость рациона была минимальной, если 1 кг концентрата стоит 5 ден. ед., а 1 кг грубых кормов – 2 ден.е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изводстве двух видов продукции используется 3 вида сырья. Составить план выпуска продукции, обеспечивающий максимум прибыли. Исходные данные приведены в таблиц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5980" cy="1496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экономико-математическую модель задачи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е 4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Решить задачу линейного программирования 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графическим методом с определением максимального и минимального значения целевой функции  </w:t>
      </w:r>
      <w:r>
        <w:rPr>
          <w:rFonts w:eastAsia="TimesNewRomanPS-ItalicMT;MS Mincho"/>
          <w:i/>
          <w:iCs/>
          <w:sz w:val="28"/>
          <w:szCs w:val="28"/>
        </w:rPr>
        <w:t xml:space="preserve">F(x) </w:t>
      </w:r>
      <w:r>
        <w:rPr>
          <w:rFonts w:eastAsia="TimesNewRomanPSMT;Times New Roman"/>
          <w:sz w:val="28"/>
          <w:szCs w:val="28"/>
        </w:rPr>
        <w:t xml:space="preserve">, где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1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и 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2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– оптимизируемые параметры, с учётом системы ограничений на переменные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1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и 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. Построить и проанализировать графическое изображение области допустимых значений (ОДЗ) целевой функции в системе координат </w:t>
      </w:r>
      <w:r>
        <w:rPr>
          <w:rFonts w:eastAsia="TimesNewRomanPS-BoldMT;MS Mincho"/>
          <w:b/>
          <w:bCs/>
          <w:sz w:val="28"/>
          <w:szCs w:val="28"/>
        </w:rPr>
        <w:t>x</w:t>
      </w:r>
      <w:r>
        <w:rPr>
          <w:rFonts w:eastAsia="TimesNewRomanPS-BoldMT;MS Mincho"/>
          <w:b/>
          <w:bCs/>
          <w:sz w:val="28"/>
          <w:szCs w:val="28"/>
          <w:vertAlign w:val="subscript"/>
        </w:rPr>
        <w:t>2</w:t>
      </w:r>
      <w:r>
        <w:rPr>
          <w:rFonts w:eastAsia="TimesNewRomanPS-BoldMT;MS Mincho"/>
          <w:b/>
          <w:bCs/>
          <w:sz w:val="28"/>
          <w:szCs w:val="28"/>
        </w:rPr>
        <w:t>0x</w:t>
      </w:r>
      <w:r>
        <w:rPr>
          <w:rFonts w:eastAsia="TimesNewRomanPS-BoldMT;MS Mincho"/>
          <w:b/>
          <w:bCs/>
          <w:sz w:val="28"/>
          <w:szCs w:val="28"/>
          <w:vertAlign w:val="subscript"/>
        </w:rPr>
        <w:t>1</w:t>
      </w:r>
      <w:r>
        <w:rPr>
          <w:rFonts w:eastAsia="TimesNewRomanPSMT;Times New Roman"/>
          <w:sz w:val="28"/>
          <w:szCs w:val="28"/>
        </w:rPr>
        <w:t>. Результаты вычислений проверить в офисной программе EXCEL.</w:t>
      </w:r>
    </w:p>
    <w:p>
      <w:pPr>
        <w:pStyle w:val="Normal"/>
        <w:ind w:firstLine="709"/>
        <w:jc w:val="both"/>
        <w:rPr/>
      </w:pPr>
      <w:r>
        <w:rPr>
          <w:rFonts w:eastAsia="TimesNewRomanPS-BoldMT;MS Mincho"/>
          <w:bCs/>
          <w:sz w:val="28"/>
          <w:szCs w:val="28"/>
        </w:rPr>
        <w:t xml:space="preserve">В отчёте 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-BoldItalicMT;MS Mincho"/>
          <w:bCs/>
          <w:i/>
          <w:iCs/>
          <w:sz w:val="28"/>
          <w:szCs w:val="28"/>
        </w:rPr>
        <w:t xml:space="preserve">отразить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формулировку ЗЛП;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б) график ОДЗ изменяемых параметров;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) результаты решения ЗЛП и комментарии к ним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г) фрагмент компьютерной программы;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)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240" cy="4912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91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ind w:firstLine="49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Задание 5.</w:t>
      </w:r>
      <w:r>
        <w:rPr>
          <w:rFonts w:eastAsia="Calibri"/>
          <w:bCs/>
          <w:iCs/>
          <w:color w:val="000000"/>
          <w:sz w:val="28"/>
          <w:szCs w:val="28"/>
        </w:rPr>
        <w:t xml:space="preserve"> Транспортная задача закрытого типа 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арианты 1-20. </w:t>
      </w:r>
      <w:r>
        <w:rPr>
          <w:rFonts w:eastAsia="Calibri"/>
          <w:color w:val="000000"/>
          <w:sz w:val="28"/>
          <w:szCs w:val="28"/>
        </w:rPr>
        <w:t xml:space="preserve">Постановка задачи. </w:t>
      </w:r>
    </w:p>
    <w:p>
      <w:pPr>
        <w:pStyle w:val="Normal"/>
        <w:shd w:fill="FFFFFF" w:val="clear"/>
        <w:ind w:firstLine="69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меются три пункта поставки однородного груза А1, А2, А3 и пять пунктов В1, В2, В3, В4, В5 потребления этого груза. На пунктах А1, А2 и А3 находится груз соответственно в количестве а1,а2 и а3 т. В пункты В1, В2, В3, В4 и В5 требуется доставить соответственно b1, b2, b3, b4 и b5 т груза. Расстояние между пунктами поставки и пунктами потребления приведено в следующей матрице-таблице: </w:t>
      </w:r>
    </w:p>
    <w:p>
      <w:pPr>
        <w:pStyle w:val="Normal"/>
        <w:shd w:fill="FFFFFF" w:val="clear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1648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лан закрепления потребителей за поставщиками однородного груза, чтобы общие затраты по перевозкам были минимальными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4589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215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5345" cy="4243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471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384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4411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тематическое моделирование. Практикум [Электронный ресурс]: учебное пособие/ Л.А. Коробова [и др.]. — Электрон. текстовые данные. — Воронеж: Воронежский государственный университет инженерных технологий, 2017. — 112 c. — 978-5-00032-247-5. — Режим доступа: </w:t>
      </w:r>
      <w:hyperlink r:id="rId19">
        <w:r>
          <w:rPr>
            <w:rStyle w:val="InternetLink"/>
            <w:sz w:val="28"/>
            <w:szCs w:val="28"/>
            <w:shd w:fill="FFFFFF" w:val="clear"/>
          </w:rPr>
          <w:t>http://www.iprbookshop.ru/70808.html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50255" cy="470281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фанасьев В.Н. Анализ временных рядов и прогнозирование [Электронный ресурс]: учебник/ Афанасьев В.Н.— Электрон. текстовые данные.— Саратов: Ай Пи Ар Медиа, 2020.— 310 c.— Режим доступа: http://www.iprbookshop.ru/90196.html.— ЭБС «IPRbooks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нализ эффективности и рисков финансово-хозяйственной деятельности [Электронный ресурс]: учебное пособие для СПО/ Е.В. Смирнова [и др.].— Электрон. текстовые данные.— Саратов: Профобразование, 2020.— 165 c.— Режим доступа: http://www.iprbookshop.ru/91848.html.— ЭБС «IPRbooks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shd w:fill="FFFFFF" w:val="clear"/>
                                </w:rPr>
                                <w:t>http://www.iprbookshop.ru/6641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70.3pt;mso-wrap-distance-left:9pt;mso-wrap-distance-right:9pt;mso-wrap-distance-top:0pt;mso-wrap-distance-bottom:0pt;margin-top:4.5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фанасьев В.Н. Анализ временных рядов и прогнозирование [Электронный ресурс]: учебник/ Афанасьев В.Н.— Электрон. текстовые данные.— Саратов: Ай Пи Ар Медиа, 2020.— 310 c.— Режим доступа: http://www.iprbookshop.ru/90196.html.— ЭБС «IPRbooks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нализ эффективности и рисков финансово-хозяйственной деятельности [Электронный ресурс]: учебное пособие для СПО/ Е.В. Смирнова [и др.].— Электрон. текстовые данные.— Саратов: Профобразование, 2020.— 165 c.— Режим доступа: http://www.iprbookshop.ru/91848.html.— ЭБС «IPRbooks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</w:t>
                      </w:r>
                      <w:hyperlink r:id="rId21">
                        <w:r>
                          <w:rPr>
                            <w:rStyle w:val="InternetLink"/>
                            <w:sz w:val="28"/>
                            <w:szCs w:val="28"/>
                            <w:shd w:fill="FFFFFF" w:val="clear"/>
                          </w:rPr>
                          <w:t>http://www.iprbookshop.ru/66414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матическое моделирование [Электронный ресурс]: лабораторный практикум/. — Электрон. текстовые данные. — М.: Московский технический университет связи и информатики, 2015. — 43 c. — 2227-8397. — Режим доступа: http://www.iprbookshop.ru/61739.html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математического моделирования»: Лабораторный практикум для студентов 2 курса направления подготовки 09.03.03 «Прикладная информатика в юриспруденции»/ Кочкарова П. А., Борлакова А. Х.– Черкесск: БИЦ СевКавГГТА, 2018. – 48 с.</w:t>
      </w:r>
    </w:p>
    <w:p>
      <w:pPr>
        <w:pStyle w:val="Normal"/>
        <w:shd w:fill="FFFFFF" w:val="clear"/>
        <w:ind w:firstLine="69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Образец титульного лис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517pt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517pt"/>
          <w:rFonts w:cs="Times New Roman"/>
          <w:b w:val="false"/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7pt"/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НТЕЛЬНОЕ УЧРЕЖДЕНИЕ ВЫСШЕ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7pt"/>
          <w:rFonts w:cs="Times New Roman" w:ascii="Times New Roman" w:hAnsi="Times New Roman"/>
          <w:b/>
          <w:sz w:val="24"/>
          <w:szCs w:val="24"/>
        </w:rPr>
        <w:t>«СЕВЕРО-КАВКАЗСКАЯ ГОСУДАРСТВЕННАЯ  АКАДЕМИЯ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517pt"/>
          <w:rFonts w:cs="Times New Roman" w:ascii="Times New Roman" w:hAnsi="Times New Roman"/>
          <w:b/>
          <w:sz w:val="28"/>
          <w:szCs w:val="28"/>
        </w:rPr>
        <w:t xml:space="preserve">Кафедра прикладной информатики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517pt"/>
          <w:rFonts w:cs="Times New Roman" w:ascii="Times New Roman" w:hAnsi="Times New Roman"/>
          <w:b/>
          <w:sz w:val="40"/>
          <w:szCs w:val="40"/>
        </w:rPr>
        <w:t xml:space="preserve">Контрольная работ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517pt"/>
          <w:rFonts w:cs="Times New Roman"/>
          <w:b w:val="false"/>
          <w:i w:val="false"/>
          <w:sz w:val="28"/>
          <w:szCs w:val="28"/>
        </w:rPr>
        <w:t xml:space="preserve">по дисциплине: </w:t>
      </w:r>
      <w:r>
        <w:rPr>
          <w:bCs/>
          <w:caps/>
          <w:sz w:val="24"/>
          <w:szCs w:val="24"/>
        </w:rPr>
        <w:t>«Основы математического моделирования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 w:val="false"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  <w:shd w:fill="FFFFFF" w:val="clear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5812" w:leader="none"/>
          <w:tab w:val="left" w:pos="6237" w:leader="none"/>
        </w:tabs>
        <w:suppressAutoHyphens w:val="true"/>
        <w:jc w:val="right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Выполнил: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>
          <w:b/>
          <w:b/>
          <w:i/>
          <w:i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обучающийся 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гр. ПИЮ – 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Иванов И.И. 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/>
      </w:pPr>
      <w:r>
        <w:rPr>
          <w:b/>
          <w:sz w:val="28"/>
          <w:szCs w:val="28"/>
          <w:lang w:eastAsia="zh-CN" w:bidi="hi-IN"/>
        </w:rPr>
        <w:t>Принял: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/>
      </w:pPr>
      <w:r>
        <w:rPr>
          <w:rStyle w:val="517pt"/>
          <w:rFonts w:cs="Times New Roman"/>
          <w:b w:val="false"/>
          <w:i w:val="false"/>
          <w:sz w:val="28"/>
          <w:szCs w:val="28"/>
        </w:rPr>
        <w:t>к.ф-м.н., доцент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right"/>
        <w:rPr>
          <w:rStyle w:val="517p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517pt"/>
          <w:rFonts w:cs="Times New Roman"/>
          <w:b w:val="false"/>
          <w:i w:val="false"/>
          <w:sz w:val="28"/>
          <w:szCs w:val="28"/>
        </w:rPr>
        <w:t>Тебуев Д.Б.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>
          <w:rStyle w:val="517pt"/>
          <w:rFonts w:cs="Times New Roman" w:ascii="Times New Roman" w:hAnsi="Times New Roman"/>
          <w:b/>
          <w:sz w:val="28"/>
          <w:szCs w:val="28"/>
        </w:rPr>
        <w:t>ЧЕРКЕССК, 2022</w:t>
      </w:r>
    </w:p>
    <w:p>
      <w:pPr>
        <w:pStyle w:val="Normal"/>
        <w:shd w:fill="FFFFFF" w:val="clear"/>
        <w:ind w:firstLine="697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1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№5_"/>
    <w:qFormat/>
    <w:rPr>
      <w:rFonts w:ascii="Arial" w:hAnsi="Arial" w:cs="Arial"/>
      <w:b/>
      <w:bCs/>
      <w:i/>
      <w:iCs/>
      <w:sz w:val="32"/>
      <w:szCs w:val="32"/>
      <w:shd w:fill="FFFFFF" w:val="clear"/>
    </w:rPr>
  </w:style>
  <w:style w:type="character" w:styleId="517pt">
    <w:name w:val="Заголовок №5 + 17 pt"/>
    <w:qFormat/>
    <w:rPr>
      <w:rFonts w:ascii="Arial" w:hAnsi="Arial" w:cs="Arial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b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widowControl/>
    </w:pPr>
    <w:rPr>
      <w:rFonts w:ascii="TimesNewRoman,BoldItalic;Times New Roman" w:hAnsi="TimesNewRoman,BoldItalic;Times New Roman" w:cs="TimesNewRoman,BoldItalic;Times New Roman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rFonts w:ascii="Calibri" w:hAnsi="Calibri"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0" w:after="300"/>
      <w:ind w:firstLine="600"/>
      <w:jc w:val="both"/>
      <w:outlineLvl w:val="4"/>
    </w:pPr>
    <w:rPr>
      <w:rFonts w:ascii="Arial" w:hAnsi="Arial" w:eastAsia="Calibri" w:cs="Arial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iprbookshop.ru/70808.html" TargetMode="External"/><Relationship Id="rId20" Type="http://schemas.openxmlformats.org/officeDocument/2006/relationships/hyperlink" Target="http://www.iprbookshop.ru/66414.html" TargetMode="External"/><Relationship Id="rId21" Type="http://schemas.openxmlformats.org/officeDocument/2006/relationships/hyperlink" Target="http://www.iprbookshop.ru/66414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5:00Z</dcterms:created>
  <dc:creator>Медина и Наиб</dc:creator>
  <dc:description/>
  <cp:keywords/>
  <dc:language>en-US</dc:language>
  <cp:lastModifiedBy>Мадина</cp:lastModifiedBy>
  <cp:lastPrinted>2017-09-18T14:02:00Z</cp:lastPrinted>
  <dcterms:modified xsi:type="dcterms:W3CDTF">2022-10-14T10:16:00Z</dcterms:modified>
  <cp:revision>4</cp:revision>
  <dc:subject/>
  <dc:title/>
</cp:coreProperties>
</file>