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787"/>
      </w:tblGrid>
      <w:tr>
        <w:trPr>
          <w:trHeight w:val="5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ПК и ДО и П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обучения  навыкам оказания первой помощи и проверки знаний и навыков оказания первой помощи в </w:t>
            </w:r>
            <w:r>
              <w:rPr>
                <w:rStyle w:val="4"/>
                <w:color w:val="000000"/>
                <w:sz w:val="20"/>
                <w:szCs w:val="20"/>
              </w:rPr>
              <w:t>федеральном государственном бюджетном образовательном учреждении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3798"/>
      </w:tblGrid>
      <w:tr>
        <w:trPr/>
        <w:tc>
          <w:tcPr>
            <w:tcW w:w="57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инят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м советом Академии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_______2018 г.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     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Р.М. Кочкар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18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333333"/>
          <w:sz w:val="28"/>
          <w:szCs w:val="28"/>
          <w:lang w:eastAsia="ru-RU"/>
        </w:rPr>
        <w:t xml:space="preserve">ПОРЯДОК </w:t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бучения навыкам оказания первой помощи и проверки знаний и навыков оказания первой помощи в </w:t>
      </w:r>
      <w:r>
        <w:rPr>
          <w:rStyle w:val="4"/>
          <w:color w:val="000000"/>
        </w:rPr>
        <w:t>федеральном государственном бюджетном образовательном учреждении высшего образования «Северо-Кавказская государственная гуманитарно-технологическая академия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. Черкесск, 2018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715"/>
      </w:tblGrid>
      <w:tr>
        <w:trPr>
          <w:trHeight w:val="55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ПК и ДО и ПО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обучения  навыкам оказания первой помощи и проверки знаний и навыков оказания первой помощи в </w:t>
            </w:r>
            <w:r>
              <w:rPr>
                <w:rStyle w:val="4"/>
                <w:color w:val="000000"/>
                <w:sz w:val="20"/>
                <w:szCs w:val="20"/>
              </w:rPr>
              <w:t>федеральном государственном бюджетном образовательном учреждении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bookmarkStart w:id="0" w:name="i15763"/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. Общие положения</w:t>
      </w:r>
      <w:bookmarkEnd w:id="0"/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-426" w:right="-284" w:firstLine="568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bCs/>
          <w:caps/>
          <w:color w:val="333333"/>
          <w:sz w:val="24"/>
          <w:szCs w:val="24"/>
          <w:lang w:eastAsia="ru-RU"/>
        </w:rPr>
        <w:t xml:space="preserve">Порядок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обучения  навыкам оказания первой помощи и проверке знаний и навыков оказания первой помощи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в </w:t>
      </w:r>
      <w:r>
        <w:rPr>
          <w:rStyle w:val="4"/>
          <w:b w:val="false"/>
          <w:color w:val="000000"/>
          <w:sz w:val="24"/>
          <w:szCs w:val="24"/>
        </w:rPr>
        <w:t>федеральном государственном бюджетном образовательном учреждении высшего образования «Северо-Кавказская государственная гуманитарно-технологическая академия»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(далее - Академия) разработан с целью реализации требований п.11 ч.1 ст. 41 федерального закона от 29.12.2012 № 273-ФЗ «Об образовании в Российской Федерации», ст.212 Трудового Кодекса Российской Федерации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на основе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Межотраслевых правил по охране труда на автомобильном транспорте (ПОТ Р М-027-2003), Перечень состояний, при которых оказывается первая помощь  и перечень мероприятий по оказанию первой помощи (утверждено приказом Минздравсоцразвития России от 04 мая 2012г., №477н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остановления Минтруда России, Минобразования России от 13.01.2003 N 1/29  "Об утверждении Порядка обучения по охране труда и проверки знаний требований охраны труда работников организаций", ГОСТ 12.0.004-90 «Организация обучения безопасности труда. Общие положения».</w:t>
      </w:r>
    </w:p>
    <w:p>
      <w:pPr>
        <w:pStyle w:val="Normal"/>
        <w:shd w:fill="FFFFFF" w:val="clear"/>
        <w:spacing w:before="0" w:after="0"/>
        <w:ind w:left="-426" w:right="-284" w:firstLine="56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1.2. Обучению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навыкам оказания первой помощи и проверке знаний и навыков оказания первой помощи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в соответствии с Порядком подлежат все работники Академии, в том числе руководитель.</w:t>
      </w:r>
    </w:p>
    <w:p>
      <w:pPr>
        <w:pStyle w:val="Normal"/>
        <w:shd w:fill="FFFFFF" w:val="clear"/>
        <w:spacing w:before="0" w:after="0"/>
        <w:ind w:left="-426" w:right="-284" w:firstLine="56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1.3. Ответственность за организацию и своевременность обучения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навыкам оказания первой помощи и проверке знаний и навыков оказания первой помощи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несет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ректор Академии в порядке, установленном законодательством Российской Федерации</w:t>
      </w:r>
    </w:p>
    <w:p>
      <w:pPr>
        <w:pStyle w:val="Normal"/>
        <w:shd w:fill="FFFFFF" w:val="clear"/>
        <w:spacing w:before="0" w:after="0"/>
        <w:ind w:left="-426" w:right="-284" w:firstLine="56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1.4. Порядок обучения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навыкам оказания первой помощи и проверки знаний и навыков оказания первой помощи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сотрудников академии (далее - Порядок)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разработан в целях приобретения навыков оказания первой помощи сотрудниками академии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и устанавливает общие положения обязательного обучения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навыкам оказания первой помощи и проверки знаний и навыков оказания первой помощи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всех работников академии.</w:t>
      </w:r>
    </w:p>
    <w:p>
      <w:pPr>
        <w:pStyle w:val="Normal"/>
        <w:shd w:fill="FFFFFF" w:val="clear"/>
        <w:spacing w:before="0" w:after="0"/>
        <w:ind w:left="-426" w:right="-426" w:firstLine="56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Spacing"/>
        <w:spacing w:lineRule="auto" w:line="276"/>
        <w:ind w:left="-426" w:right="-426" w:firstLine="568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bookmarkStart w:id="1" w:name="i21396"/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II. Порядок обучения </w:t>
      </w:r>
      <w:bookmarkEnd w:id="1"/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выкам оказания первой помощи и проверки знаний и навыков оказания первой помощи</w:t>
      </w:r>
    </w:p>
    <w:p>
      <w:pPr>
        <w:pStyle w:val="NoSpacing"/>
        <w:spacing w:lineRule="auto" w:line="276"/>
        <w:ind w:left="-426" w:right="-426" w:firstLine="568"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-426" w:right="-426" w:firstLine="568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2.1. Обучение ППС академии </w:t>
      </w:r>
    </w:p>
    <w:p>
      <w:pPr>
        <w:pStyle w:val="NoSpacing"/>
        <w:spacing w:lineRule="auto" w:line="276"/>
        <w:ind w:left="-426" w:right="-426" w:firstLine="56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2.1.1.Ректор (или уполномоченное им лицо) организовывает в течение месяца после приема на работу ППС академии обучение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навыкам оказания первой помощи и проверку знаний и навыков оказания первой помощи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-426" w:right="-426" w:firstLine="4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2.Обу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выкам оказания первой помощи и проверка знаний и навыков оказания перв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по соответствующим программам. ППС проходит  обу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выкам оказания первой помощи и проверку знаний и навыков оказания перв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амой академии, имеющей комиссию по проверке знаний и навык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азания перв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-426" w:right="-426" w:firstLine="4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715"/>
      </w:tblGrid>
      <w:tr>
        <w:trPr>
          <w:trHeight w:val="55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ПК и ДО и ПО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обучения  навыкам оказания первой помощи и проверки знаний и навыков оказания первой помощи в </w:t>
            </w:r>
            <w:r>
              <w:rPr>
                <w:rStyle w:val="4"/>
                <w:color w:val="000000"/>
                <w:sz w:val="20"/>
                <w:szCs w:val="20"/>
              </w:rPr>
              <w:t>федеральном государственном бюджетном образовательном учреждении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shd w:fill="FFFFFF" w:val="clear"/>
        <w:spacing w:before="0" w:after="0"/>
        <w:ind w:left="-426" w:right="-426" w:firstLine="4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-426" w:right="-426" w:firstLine="4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3. В процессе обуч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выкам оказания первой помощи ППС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ятся лекции, семинары, собеседования, индивидуальные или групповые консультации, деловые игры, могут использоваться элементы самостоятельного изучения программы, модульные и компьютерные программы, а также дистанционное обучение (Приложение 1).</w:t>
      </w:r>
    </w:p>
    <w:p>
      <w:pPr>
        <w:pStyle w:val="Normal"/>
        <w:shd w:fill="FFFFFF" w:val="clear"/>
        <w:spacing w:before="0" w:after="0"/>
        <w:ind w:left="-426" w:right="-426" w:firstLine="4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4. Обу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выкам оказания первой помощи и проверку знаний и навыков оказания перв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ПС и специалистов проводится преподавателями, имеющими высшее образование по специальности «Лечебное дел», а также работниками служб охраны труда, имеющими соответствующую квалификацию и опыт работы в области охраны труда.</w:t>
      </w:r>
    </w:p>
    <w:p>
      <w:pPr>
        <w:pStyle w:val="Normal"/>
        <w:shd w:fill="FFFFFF" w:val="clear"/>
        <w:spacing w:lineRule="atLeast" w:line="315" w:before="0" w:after="0"/>
        <w:ind w:left="-426" w:right="-426" w:firstLine="568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-426" w:right="-426" w:firstLine="568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2.2. Обучение работников рабочих профессий</w:t>
      </w:r>
    </w:p>
    <w:p>
      <w:pPr>
        <w:pStyle w:val="Normal"/>
        <w:shd w:fill="FFFFFF" w:val="clear"/>
        <w:spacing w:lineRule="atLeast" w:line="315" w:before="0" w:after="0"/>
        <w:ind w:left="-426" w:right="-426" w:firstLine="56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2.2.1.Ректор (или уполномоченное им лицо) организовывает в течение месяца после приема на работу обучение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навыкам оказания первой помощи и проверку знаний и навыков оказания первой помощи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15" w:before="0" w:after="0"/>
        <w:ind w:left="-426" w:right="-426" w:firstLine="56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бучение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навыкам оказания первой помощи и проверка знаний и навыков оказания первой помощи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Normal"/>
        <w:shd w:fill="FFFFFF" w:val="clear"/>
        <w:spacing w:lineRule="atLeast" w:line="315" w:before="0" w:after="0"/>
        <w:ind w:left="-426" w:right="-426" w:firstLine="56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2.2.2.Ректор (или уполномоченное им лицо) обеспечивает обучение лиц, принимаемых на работу и сдачу экзаменов. Работники рабочих профессий, впервые поступившие на указанные работы, либо имеющие перерыв в работе по профессии более года, проходят обучение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навыкам оказания первой помощи и проверку знаний и навыков оказания первой помощи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.2.3.Порядок, форма, периодичность и продолжительность обучения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навыкам оказания первой помощи и проверку знаний и навыков оказания первой помощ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работников рабочих профессий установлена ректором в соответствии с нормативными правовыми актами, регулирующими безопасность конкретных видов работ.</w:t>
      </w:r>
    </w:p>
    <w:p>
      <w:pPr>
        <w:pStyle w:val="NoSpacing"/>
        <w:spacing w:lineRule="auto" w:line="276"/>
        <w:ind w:left="-426" w:right="-426" w:firstLine="568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Spacing"/>
        <w:spacing w:lineRule="auto" w:line="276"/>
        <w:ind w:left="-426" w:right="-426" w:firstLine="568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Проверка знани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навыков оказания первой помощи</w:t>
      </w:r>
    </w:p>
    <w:p>
      <w:pPr>
        <w:pStyle w:val="NoSpacing"/>
        <w:spacing w:lineRule="auto" w:line="276"/>
        <w:ind w:left="-426" w:right="-426" w:firstLine="568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Для проведения проверки знан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навыков оказания перв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казом руководителя создается комиссия по проверке знан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навыков оказания перв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ставе не менее трех человек. </w:t>
      </w:r>
    </w:p>
    <w:p>
      <w:pPr>
        <w:pStyle w:val="Normal"/>
        <w:shd w:fill="FFFFFF" w:val="clear"/>
        <w:spacing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я по проверке знан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навыков оказания перв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оит из председателя и членов комиссии.</w:t>
      </w:r>
    </w:p>
    <w:p>
      <w:pPr>
        <w:pStyle w:val="Normal"/>
        <w:shd w:fill="FFFFFF" w:val="clear"/>
        <w:spacing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Результаты проверки знан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навыков оказания перв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ормляются протоколом по форме согласн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ohranatruda.ru/ot_biblio/norma/253130/" \l "i88441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риложению № 2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к Порядку.</w:t>
      </w:r>
    </w:p>
    <w:p>
      <w:pPr>
        <w:pStyle w:val="NoSpacing"/>
        <w:spacing w:lineRule="auto" w:line="276"/>
        <w:ind w:left="-426" w:right="-426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Работнику, успешно прошедшему проверку знан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навыков оказания перв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ыдается удостоверение за подписью председателя комиссии по проверке знан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выков оказания перв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веренное печатью академии, по форме согласн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ohranatruda.ru/ot_biblio/norma/253130/" \l "i95652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 xml:space="preserve">приложению № 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/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 к Порядку.</w:t>
      </w:r>
    </w:p>
    <w:p>
      <w:pPr>
        <w:pStyle w:val="NoSpacing"/>
        <w:spacing w:lineRule="auto" w:line="276"/>
        <w:ind w:left="-426" w:right="-426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715"/>
      </w:tblGrid>
      <w:tr>
        <w:trPr>
          <w:trHeight w:val="55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ПК и ДО и ПО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обучения  навыкам оказания первой помощи и проверки знаний и навыков оказания первой помощи в </w:t>
            </w:r>
            <w:r>
              <w:rPr>
                <w:rStyle w:val="4"/>
                <w:color w:val="000000"/>
                <w:sz w:val="20"/>
                <w:szCs w:val="20"/>
              </w:rPr>
              <w:t>федеральном государственном бюджетном образовательном учреждении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Spacing"/>
        <w:spacing w:lineRule="auto" w:line="276"/>
        <w:ind w:left="-426" w:right="-426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 Работник, не прошедший проверки знан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навыков оказания перв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ind w:left="-426" w:right="-426" w:firstLine="485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IV. Заключительные положения</w:t>
      </w:r>
    </w:p>
    <w:p>
      <w:pPr>
        <w:pStyle w:val="Normal"/>
        <w:shd w:fill="FFFFFF" w:val="clear"/>
        <w:spacing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4.1. Ответственность за качество обуч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выкам оказания первой помощи и проверку знаний и навыков оказания перв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ыполнение утвержденных программ несет обучающая организация и руководитель организаци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-426" w:right="-426" w:firstLine="4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Настоящий порядок принимается Ученым советом Академии и действует до принятия нового локального акта, регулирующего указанные в Порядке вопросы. </w:t>
      </w:r>
    </w:p>
    <w:p>
      <w:pPr>
        <w:pStyle w:val="Normal"/>
        <w:shd w:fill="FFFFFF" w:val="clear"/>
        <w:spacing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Контроль за своевременным проведением провер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ний и навыков оказания перв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руководителем организ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8551"/>
      </w:tblGrid>
      <w:tr>
        <w:trPr>
          <w:trHeight w:val="55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ПК и ДО и ПО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обучения  навыкам оказания первой помощи и проверки знаний и навыков оказания первой помощи в </w:t>
            </w:r>
            <w:r>
              <w:rPr>
                <w:rStyle w:val="4"/>
                <w:color w:val="000000"/>
                <w:sz w:val="20"/>
                <w:szCs w:val="20"/>
              </w:rPr>
              <w:t>федеральном государственном бюджетном образовательном учреждении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 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ПОРЯДОК ВНОСИТ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i88441"/>
      <w:r>
        <w:rPr>
          <w:rFonts w:cs="Times New Roman" w:ascii="Times New Roman" w:hAnsi="Times New Roman"/>
          <w:sz w:val="26"/>
          <w:szCs w:val="26"/>
        </w:rPr>
        <w:t>Начальник ООТ                                                                       И.И. Прих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ректор по УР </w:t>
        <w:tab/>
        <w:tab/>
        <w:tab/>
        <w:tab/>
        <w:tab/>
        <w:tab/>
        <w:tab/>
        <w:t>Г.Ю. Нагорн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ПУ</w:t>
        <w:tab/>
        <w:tab/>
        <w:tab/>
        <w:tab/>
        <w:tab/>
        <w:tab/>
        <w:tab/>
        <w:t>О.М. Мамбето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ИПК и ДО и ПО                                                     М.Х. Уздено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11"/>
        <w:shd w:fill="auto" w:val="clear"/>
        <w:tabs>
          <w:tab w:val="clear" w:pos="708"/>
          <w:tab w:val="left" w:pos="993" w:leader="none"/>
        </w:tabs>
        <w:spacing w:lineRule="exact" w:line="280" w:before="0" w:after="150"/>
        <w:ind w:right="9" w:hanging="0"/>
        <w:rPr>
          <w:rStyle w:val="121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Style w:val="121"/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8551"/>
      </w:tblGrid>
      <w:tr>
        <w:trPr>
          <w:trHeight w:val="55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ПК и ДО и ПО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обучения  навыкам оказания первой помощи и проверки знаний и навыков оказания первой помощи в </w:t>
            </w:r>
            <w:r>
              <w:rPr>
                <w:rStyle w:val="4"/>
                <w:color w:val="000000"/>
                <w:sz w:val="20"/>
                <w:szCs w:val="20"/>
              </w:rPr>
              <w:t>федеральном государственном бюджетном образовательном учреждении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85"/>
        <w:jc w:val="right"/>
        <w:rPr>
          <w:rFonts w:ascii="Times New Roman" w:hAnsi="Times New Roman" w:cs="Times New Roman"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caps/>
          <w:sz w:val="20"/>
          <w:szCs w:val="20"/>
          <w:lang w:eastAsia="ru-RU"/>
        </w:rPr>
        <w:t>ПРИЛОЖЕНИЕ N 1</w:t>
      </w:r>
    </w:p>
    <w:p>
      <w:pPr>
        <w:pStyle w:val="Normal"/>
        <w:shd w:fill="FFFFFF" w:val="clear"/>
        <w:spacing w:lineRule="auto" w:line="240" w:before="0" w:after="0"/>
        <w:ind w:firstLine="485"/>
        <w:jc w:val="right"/>
        <w:rPr>
          <w:rFonts w:ascii="Times New Roman" w:hAnsi="Times New Roman" w:cs="Times New Roman"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center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Макет протокола проведения занятий по обучению навыкам оказания первой помощи 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Ф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еверо-Кавказская государственная гуманитарно-технологическая академия»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ститут повышения квалификации и дополнительного общего и профессионального образования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токол N_______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ведения занятий по обучению навыкам оказания первой помощи</w:t>
      </w:r>
    </w:p>
    <w:p>
      <w:pPr>
        <w:pStyle w:val="Normal"/>
        <w:shd w:fill="FFFFFF" w:val="clear"/>
        <w:spacing w:lineRule="auto" w:line="240" w:before="0" w:after="0"/>
        <w:ind w:firstLine="485"/>
        <w:jc w:val="right"/>
        <w:rPr>
          <w:rFonts w:ascii="Times New Roman" w:hAnsi="Times New Roman" w:cs="Times New Roman"/>
          <w:b/>
          <w:b/>
          <w:bCs/>
          <w:caps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"__"___________ 20__ г.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ab/>
        <w:t>В соответствии с приказом Ректора ФГБОУ ВО «СевКавГГТА» от "___"_________ 20___ г. № ____  комиссия в составе проведено обучение руководителей структурных подразделений, педагогических и других работников академии по программе обучения навыкам оказания первой помощи в объеме ______ часов.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73"/>
        <w:gridCol w:w="1306"/>
        <w:gridCol w:w="5497"/>
        <w:gridCol w:w="186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разде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цех, участок, отдел, лаборатория, мастерская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 обучаемого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-567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-567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дпись лица, проводившего обучение 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center"/>
        <w:rPr/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(Ф.И.О., подпись)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(Ф.И.О., подпись)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(Ф.И.О., подпись)</w:t>
      </w:r>
    </w:p>
    <w:p>
      <w:pPr>
        <w:pStyle w:val="Normal"/>
        <w:shd w:fill="FFFFFF" w:val="clear"/>
        <w:spacing w:lineRule="auto" w:line="240" w:before="0" w:after="0"/>
        <w:ind w:firstLine="485"/>
        <w:jc w:val="right"/>
        <w:rPr>
          <w:rFonts w:ascii="Times New Roman" w:hAnsi="Times New Roman" w:cs="Times New Roman"/>
          <w:caps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5"/>
        <w:jc w:val="right"/>
        <w:rPr>
          <w:rFonts w:ascii="Times New Roman" w:hAnsi="Times New Roman" w:cs="Times New Roman"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5"/>
        <w:jc w:val="right"/>
        <w:rPr>
          <w:rFonts w:ascii="Times New Roman" w:hAnsi="Times New Roman" w:cs="Times New Roman"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5"/>
        <w:jc w:val="right"/>
        <w:rPr>
          <w:rFonts w:ascii="Times New Roman" w:hAnsi="Times New Roman" w:cs="Times New Roman"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5"/>
        <w:jc w:val="right"/>
        <w:rPr>
          <w:rFonts w:ascii="Times New Roman" w:hAnsi="Times New Roman" w:cs="Times New Roman"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5"/>
        <w:jc w:val="right"/>
        <w:rPr>
          <w:rFonts w:ascii="Times New Roman" w:hAnsi="Times New Roman" w:cs="Times New Roman"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5"/>
        <w:jc w:val="right"/>
        <w:rPr>
          <w:rFonts w:ascii="Times New Roman" w:hAnsi="Times New Roman" w:cs="Times New Roman"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5"/>
        <w:jc w:val="right"/>
        <w:rPr>
          <w:rFonts w:ascii="Times New Roman" w:hAnsi="Times New Roman" w:cs="Times New Roman"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caps/>
          <w:sz w:val="20"/>
          <w:szCs w:val="20"/>
          <w:lang w:eastAsia="ru-RU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8551"/>
      </w:tblGrid>
      <w:tr>
        <w:trPr>
          <w:trHeight w:val="55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ПК и ДО и ПО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обучения  навыкам оказания первой помощи и проверки знаний и навыков оказания первой помощи в </w:t>
            </w:r>
            <w:r>
              <w:rPr>
                <w:rStyle w:val="4"/>
                <w:color w:val="000000"/>
                <w:sz w:val="20"/>
                <w:szCs w:val="20"/>
              </w:rPr>
              <w:t>федеральном государственном бюджетном образовательном учреждении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85"/>
        <w:jc w:val="right"/>
        <w:rPr>
          <w:rFonts w:ascii="Times New Roman" w:hAnsi="Times New Roman" w:cs="Times New Roman"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bookmarkStart w:id="3" w:name="i88441"/>
      <w:r>
        <w:rPr>
          <w:rFonts w:cs="Times New Roman" w:ascii="Times New Roman" w:hAnsi="Times New Roman"/>
          <w:caps/>
          <w:sz w:val="20"/>
          <w:szCs w:val="20"/>
          <w:lang w:eastAsia="ru-RU"/>
        </w:rPr>
        <w:t xml:space="preserve">ПРИЛОЖЕНИЕ № </w:t>
      </w:r>
      <w:bookmarkEnd w:id="3"/>
      <w:r>
        <w:rPr>
          <w:rFonts w:cs="Times New Roman" w:ascii="Times New Roman" w:hAnsi="Times New Roman"/>
          <w:caps/>
          <w:sz w:val="20"/>
          <w:szCs w:val="20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Макет протокола заседания комиссии по проверке знаний и навыков оказания первой помощи 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Ф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еверо-Кавказская государственная гуманитарно-технологическая академия»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ститут повышения квалификации и дополнительного общего и профессионального образования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токол N_______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седания комиссии по проверке знаний и навыков оказания первой помощи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"__"___________ 20__ г.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ab/>
        <w:t>В соответствии с приказом Ректора ФГБОУ ВО «СевКавГГТА» от "___"_________ 20___ г. № ____  комиссия в составе: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едседателя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(Ф.И.О., должность)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членов: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(Ф.И.О., должность)</w:t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овела проверку знаний и навыков оказания первой помощи:   </w:t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3"/>
        <w:gridCol w:w="1160"/>
        <w:gridCol w:w="2646"/>
        <w:gridCol w:w="1743"/>
        <w:gridCol w:w="1861"/>
        <w:gridCol w:w="131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96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дразделения </w:t>
            </w:r>
          </w:p>
          <w:p>
            <w:pPr>
              <w:pStyle w:val="Normal"/>
              <w:spacing w:lineRule="auto" w:line="360" w:before="0" w:after="0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цех, участок, отдел, лаборатория, мастерская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8" w:right="-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проверки знаний (сдал/не сдал)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выданного удостоверения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проверяемого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7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едседатель комиссии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(Ф.И.О., подпись)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Члены комиссии: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(Ф.И.О., подпись)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(Ф.И.О., подпись)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8551"/>
      </w:tblGrid>
      <w:tr>
        <w:trPr>
          <w:trHeight w:val="55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ПК и ДО и ПО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обучения  навыкам оказания первой помощи и проверки знаний и навыков оказания первой помощи в </w:t>
            </w:r>
            <w:r>
              <w:rPr>
                <w:rStyle w:val="4"/>
                <w:color w:val="000000"/>
                <w:sz w:val="20"/>
                <w:szCs w:val="20"/>
              </w:rPr>
              <w:t>федеральном государственном бюджетном образовательном учреждении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8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bookmarkStart w:id="4" w:name="i95652"/>
      <w:r>
        <w:rPr>
          <w:rFonts w:cs="Times New Roman" w:ascii="Times New Roman" w:hAnsi="Times New Roman"/>
          <w:caps/>
          <w:sz w:val="20"/>
          <w:szCs w:val="20"/>
          <w:lang w:eastAsia="ru-RU"/>
        </w:rPr>
        <w:t xml:space="preserve">ПРИЛОЖЕНИЕ № </w:t>
      </w:r>
      <w:bookmarkEnd w:id="4"/>
      <w:r>
        <w:rPr>
          <w:rFonts w:cs="Times New Roman" w:ascii="Times New Roman" w:hAnsi="Times New Roman"/>
          <w:caps/>
          <w:sz w:val="20"/>
          <w:szCs w:val="20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Макет удостоверения о проверке знаний и навыков оказания первой помощ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(Лицеваясторон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достовер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 проверке знаний требований охраны тру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(Леваясторона)</w:t>
      </w:r>
    </w:p>
    <w:p>
      <w:pPr>
        <w:pStyle w:val="Normal"/>
        <w:shd w:fill="FFFFFF" w:val="clear"/>
        <w:spacing w:before="0" w:after="0"/>
        <w:ind w:left="-426" w:right="-426" w:hanging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достоверение №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-284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ыдано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-284" w:right="-284" w:hanging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(Ф.И.О.)</w:t>
      </w:r>
    </w:p>
    <w:p>
      <w:pPr>
        <w:pStyle w:val="Normal"/>
        <w:shd w:fill="FFFFFF" w:val="clear"/>
        <w:spacing w:lineRule="auto" w:line="360" w:before="0" w:after="0"/>
        <w:ind w:left="-284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есто работы 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-284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олжность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-284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оведена проверка знаний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и навыков оказания первой помощи   </w:t>
      </w:r>
    </w:p>
    <w:p>
      <w:pPr>
        <w:pStyle w:val="Normal"/>
        <w:shd w:fill="FFFFFF" w:val="clear"/>
        <w:spacing w:lineRule="auto" w:line="360" w:before="0" w:after="0"/>
        <w:ind w:left="-284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отокол № __   заседания комиссии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по проверке знаний и навыков оказания первой помощи</w:t>
      </w:r>
    </w:p>
    <w:p>
      <w:pPr>
        <w:pStyle w:val="Normal"/>
        <w:shd w:fill="FFFFFF" w:val="clear"/>
        <w:spacing w:before="0" w:after="0"/>
        <w:ind w:left="-426" w:right="-426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работников 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ГБОУ ВО «Северо-Кавказская государственная гуманитарно-технологическая    </w:t>
      </w:r>
    </w:p>
    <w:p>
      <w:pPr>
        <w:pStyle w:val="Normal"/>
        <w:shd w:fill="FFFFFF" w:val="clear"/>
        <w:spacing w:before="0" w:after="0"/>
        <w:ind w:left="-426" w:right="-426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кадемия»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от "____"_______________ 20__ г.   </w:t>
      </w:r>
    </w:p>
    <w:p>
      <w:pPr>
        <w:pStyle w:val="Normal"/>
        <w:shd w:fill="FFFFFF" w:val="clear"/>
        <w:spacing w:lineRule="auto" w:line="360" w:before="0" w:after="0"/>
        <w:ind w:left="-284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-284" w:right="-284" w:hanging="0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едседатель комиссии ______________________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(Ф.И.О., подпись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а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12">
    <w:name w:val="Заголовок №1 (2)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21">
    <w:name w:val="Заголовок №1 (2)"/>
    <w:basedOn w:val="1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6" w:before="240" w:after="5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atLeast" w:line="240" w:before="0" w:after="300"/>
      <w:ind w:hanging="118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5:00Z</dcterms:created>
  <dc:creator>oot</dc:creator>
  <dc:description/>
  <cp:keywords/>
  <dc:language>en-US</dc:language>
  <cp:lastModifiedBy>User</cp:lastModifiedBy>
  <cp:lastPrinted>2018-01-25T16:59:00Z</cp:lastPrinted>
  <dcterms:modified xsi:type="dcterms:W3CDTF">2018-01-29T06:55:00Z</dcterms:modified>
  <cp:revision>2</cp:revision>
  <dc:subject/>
  <dc:title> </dc:title>
</cp:coreProperties>
</file>