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еподаватель: ассистент кафедры хирургических болезней с курсом топографической анатомии и оперативной хирургии А. А. Джани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ния для самостоятельной работы по дисциплине «Топографическая анатомия и оперативная хирур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для обучающихся 3 курса, спец. 31.05.02 Пед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 1: </w:t>
      </w:r>
      <w:r>
        <w:rPr>
          <w:rFonts w:cs="Times New Roman" w:ascii="Times New Roman" w:hAnsi="Times New Roman"/>
          <w:b/>
          <w:sz w:val="24"/>
          <w:szCs w:val="24"/>
        </w:rPr>
        <w:t>Топографическая анатомия шеи: общие данные, фасции шеи, клетчаточные пространства, треугольники ш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3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ческая анатомия шеи: общие данные, границы, внешние ориентиры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разделение на области: передняя и задняя, по отношению к срединной линии шеи, по отношению к подъязычной кости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угольники ше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сции шеи (по Шевкуненко, </w:t>
      </w:r>
      <w:r>
        <w:rPr>
          <w:rFonts w:cs="Times New Roman" w:ascii="Times New Roman" w:hAnsi="Times New Roman"/>
          <w:lang w:val="en-GB"/>
        </w:rPr>
        <w:t>PNA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чаточные пространства  шеи: сообщающиеся, несообщающие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ой и дополнительной учебной литературы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577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BooksMed (медицинская библиотека):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http://www.booksmed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Тема 2: </w:t>
      </w:r>
      <w:r>
        <w:rPr>
          <w:rFonts w:cs="Times New Roman" w:ascii="Times New Roman" w:hAnsi="Times New Roman"/>
          <w:b/>
          <w:sz w:val="24"/>
          <w:szCs w:val="24"/>
        </w:rPr>
        <w:t>Топографическая анатомия шеи: надподъязычная область, подподъязычн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адподъязычная область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uprahyoidea</w:t>
      </w:r>
      <w:r>
        <w:rPr>
          <w:rFonts w:cs="Times New Roman" w:ascii="Times New Roman" w:hAnsi="Times New Roman"/>
          <w:szCs w:val="24"/>
        </w:rPr>
        <w:t>): общие данные, границы, внешние ориентиры.</w:t>
      </w:r>
    </w:p>
    <w:p>
      <w:pPr>
        <w:pStyle w:val="1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подчелюстного треугольника: границы, послойное строение, содержимое.</w:t>
      </w:r>
    </w:p>
    <w:p>
      <w:pPr>
        <w:pStyle w:val="1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подчелюстной железы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шцы подчелюстной област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суды и нервы подчелюстной област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угольник Пирогова (язычный треугольник)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дподъязычная область (</w:t>
      </w:r>
      <w:r>
        <w:rPr>
          <w:rFonts w:cs="Times New Roman" w:ascii="Times New Roman" w:hAnsi="Times New Roman"/>
          <w:lang w:val="en-GB"/>
        </w:rPr>
        <w:t>regio infrahyoidea)</w:t>
      </w:r>
      <w:r>
        <w:rPr>
          <w:rFonts w:cs="Times New Roman" w:ascii="Times New Roman" w:hAnsi="Times New Roman"/>
        </w:rPr>
        <w:t>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11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ой и дополнительной учебной литературы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577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 3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пографическая анатомия шеи: топография органов шеи, грудино-ключично-сосцевидная область, топография сонного тре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Топографическая анатомия гортани </w:t>
      </w:r>
      <w:r>
        <w:rPr>
          <w:rFonts w:cs="Times New Roman" w:ascii="Times New Roman" w:hAnsi="Times New Roman"/>
          <w:lang w:val="en-GB"/>
        </w:rPr>
        <w:t>(larynx)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Топографическая анатомия трахеи </w:t>
      </w:r>
      <w:r>
        <w:rPr>
          <w:rFonts w:cs="Times New Roman" w:ascii="Times New Roman" w:hAnsi="Times New Roman"/>
          <w:lang w:val="en-GB"/>
        </w:rPr>
        <w:t>(trachea)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опографическая анатомия щитовидной железы (</w:t>
      </w:r>
      <w:r>
        <w:rPr>
          <w:rFonts w:cs="Times New Roman" w:ascii="Times New Roman" w:hAnsi="Times New Roman"/>
          <w:lang w:val="en-GB"/>
        </w:rPr>
        <w:t>glandu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hyreoidea</w:t>
      </w:r>
      <w:r>
        <w:rPr>
          <w:rFonts w:cs="Times New Roman" w:ascii="Times New Roman" w:hAnsi="Times New Roman"/>
        </w:rPr>
        <w:t>) и паращитовидных желез (</w:t>
      </w:r>
      <w:r>
        <w:rPr>
          <w:rFonts w:cs="Times New Roman" w:ascii="Times New Roman" w:hAnsi="Times New Roman"/>
          <w:lang w:val="en-GB"/>
        </w:rPr>
        <w:t>glandula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arathyreoideae</w:t>
      </w:r>
      <w:r>
        <w:rPr>
          <w:rFonts w:cs="Times New Roman" w:ascii="Times New Roman" w:hAnsi="Times New Roman"/>
        </w:rPr>
        <w:t>)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опографическая анатомия глотки (</w:t>
      </w:r>
      <w:r>
        <w:rPr>
          <w:rFonts w:cs="Times New Roman" w:ascii="Times New Roman" w:hAnsi="Times New Roman"/>
          <w:szCs w:val="24"/>
          <w:lang w:val="en-GB"/>
        </w:rPr>
        <w:t>pharynx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ческая анатомия пищевода (</w:t>
      </w:r>
      <w:r>
        <w:rPr>
          <w:rFonts w:cs="Times New Roman" w:ascii="Times New Roman" w:hAnsi="Times New Roman"/>
          <w:szCs w:val="24"/>
          <w:lang w:val="en-GB"/>
        </w:rPr>
        <w:t>oesophagus)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но-ключично-сосцевидная область: общие данные, границы, наружные ориентиры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слойное строение грудино-ключично-сосцевидной области. 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опография сонного треугольника: общие данные, границы, содержимое. 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общей сонная артерия в пределах сонного треугольника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внутренней яремной вены в пределах сонного треугольника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блуждающего нерва в пределах сонного треугольник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: Топографическая анатомия шеи: топография симпатического нерва, глубокие межмышечные промежутки, латеральный (наружный) треугольник шеи, лимфатические узлы шеи. Абсцессы и флегмоны ше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szCs w:val="20"/>
          <w:lang w:eastAsia="en-US"/>
        </w:rPr>
      </w:pPr>
      <w:r>
        <w:rPr>
          <w:rFonts w:cs="Times New Roman" w:ascii="Times New Roman" w:hAnsi="Times New Roman"/>
          <w:b/>
          <w:kern w:val="0"/>
          <w:szCs w:val="20"/>
          <w:lang w:eastAsia="en-US"/>
        </w:rPr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я симпатического нерва: общие данные, синтопия, голотопия, скелетотопия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Узлы симпатического нерва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Глубокие межмышечные промежутки: </w:t>
      </w:r>
      <w:r>
        <w:rPr>
          <w:rFonts w:cs="Times New Roman" w:ascii="Times New Roman" w:hAnsi="Times New Roman"/>
          <w:szCs w:val="24"/>
          <w:lang w:val="en-GB"/>
        </w:rPr>
        <w:t>spati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tescalenu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spati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interscalenu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trigon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calenovertebral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едлестничный промежуток (</w:t>
      </w:r>
      <w:r>
        <w:rPr>
          <w:rFonts w:cs="Times New Roman" w:ascii="Times New Roman" w:hAnsi="Times New Roman"/>
          <w:szCs w:val="24"/>
          <w:lang w:val="en-GB"/>
        </w:rPr>
        <w:t>spati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tescalenum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Лестнично-позвоночный треугольник (</w:t>
      </w:r>
      <w:r>
        <w:rPr>
          <w:rFonts w:cs="Times New Roman" w:ascii="Times New Roman" w:hAnsi="Times New Roman"/>
          <w:szCs w:val="24"/>
          <w:lang w:val="en-GB"/>
        </w:rPr>
        <w:t>trigonu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calenovertebrale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шейной части грудного лимфатического протока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теральный (наружный) треугольник шеи: общие данные, границы, наружные ориентиры, содержимое.</w:t>
      </w:r>
      <w:r>
        <w:rPr>
          <w:rFonts w:cs="Times New Roman" w:ascii="Times New Roman" w:hAnsi="Times New Roman"/>
          <w:szCs w:val="24"/>
        </w:rPr>
        <w:t xml:space="preserve"> Сосудисто-нервный пучок наружного треугольника шеи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мфатические узлы шеи: деление на группы, особенности лимфооттока. Лимфатические узлы наиболее часто поражаемы е при онкопроцессах. Узел Трауазье-Вирхова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сцессы и флегмоны ше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5: </w:t>
      </w:r>
      <w:r>
        <w:rPr>
          <w:rFonts w:cs="Times New Roman" w:ascii="Times New Roman" w:hAnsi="Times New Roman"/>
          <w:b/>
          <w:szCs w:val="24"/>
        </w:rPr>
        <w:t>Операции на шее: операции при абсцессах и флегмонах шеи, перевязка шейных артерий, блокада нервов на шее, обнажение диафрагмального нерва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щие принципы выполнения разрезов при абсцессах и флегмонах шеи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зы при флегмонах подчелюстной области и дна полости рта. Разрезы при флегмонах сосудистой щели. Разрезы при флегмонах превисцерального и ретровисцерального пространства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вязка крупных сосудов шеи: перевязка </w:t>
      </w:r>
      <w:r>
        <w:rPr>
          <w:rFonts w:cs="Times New Roman" w:ascii="Times New Roman" w:hAnsi="Times New Roman"/>
          <w:szCs w:val="24"/>
          <w:lang w:val="en-GB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lingualis</w:t>
      </w:r>
      <w:r>
        <w:rPr>
          <w:rFonts w:cs="Times New Roman" w:ascii="Times New Roman" w:hAnsi="Times New Roman"/>
          <w:szCs w:val="24"/>
        </w:rPr>
        <w:t xml:space="preserve">, перевязка </w:t>
      </w:r>
      <w:r>
        <w:rPr>
          <w:rFonts w:cs="Times New Roman" w:ascii="Times New Roman" w:hAnsi="Times New Roman"/>
          <w:szCs w:val="24"/>
          <w:lang w:val="en-GB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carot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communis</w:t>
      </w:r>
      <w:r>
        <w:rPr>
          <w:rFonts w:cs="Times New Roman" w:ascii="Times New Roman" w:hAnsi="Times New Roman"/>
          <w:szCs w:val="24"/>
        </w:rPr>
        <w:t xml:space="preserve">, перевязка </w:t>
      </w:r>
      <w:r>
        <w:rPr>
          <w:rFonts w:cs="Times New Roman" w:ascii="Times New Roman" w:hAnsi="Times New Roman"/>
          <w:szCs w:val="24"/>
          <w:lang w:val="en-GB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carot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extern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аго-симпатическая блокада по А. В. Вишневскому: показания, техника выполнения, осложнения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Блокада звездчатого узла: показания, техника выполнения, осложнения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ажение диафрагмального нерва:</w:t>
      </w:r>
      <w:r>
        <w:rPr>
          <w:rFonts w:cs="Times New Roman" w:ascii="Times New Roman" w:hAnsi="Times New Roman"/>
        </w:rPr>
        <w:t xml:space="preserve"> показания, техника выполнения, осложнения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</w:rPr>
        <w:t>Тема 6: Операции на шее: т</w:t>
      </w:r>
      <w:r>
        <w:rPr>
          <w:rFonts w:cs="Times New Roman" w:ascii="Times New Roman" w:hAnsi="Times New Roman"/>
          <w:b/>
          <w:szCs w:val="24"/>
        </w:rPr>
        <w:t>рахеотомия (трахеостомия), о</w:t>
      </w:r>
      <w:r>
        <w:rPr>
          <w:rFonts w:cs="Times New Roman" w:ascii="Times New Roman" w:hAnsi="Times New Roman"/>
          <w:b/>
        </w:rPr>
        <w:t>перации на шейном отделе пищевода</w:t>
      </w:r>
      <w:r>
        <w:rPr>
          <w:rFonts w:cs="Times New Roman" w:ascii="Times New Roman" w:hAnsi="Times New Roman"/>
          <w:b/>
          <w:szCs w:val="24"/>
        </w:rPr>
        <w:t xml:space="preserve"> и щитовидной железы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ахеотомия и трахеостомия: дать определение, различие между собой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казание к трахеотомии (трахеостомии)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бор инструментов для трахеотомии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иды трахеотомии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хника выполнения верхней трахеотомии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хника выполнения средней трахеотомии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хника выполнения нижней трахеотомии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ложнения при трахеотомии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казания к оперативным вмешательствам на шейном отделе пищевода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иды операций на шейном отделе пищевода: обезболивание, техника выполнения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казания к </w:t>
      </w:r>
      <w:r>
        <w:rPr>
          <w:rFonts w:cs="Times New Roman" w:ascii="Times New Roman" w:hAnsi="Times New Roman"/>
        </w:rPr>
        <w:t>оперативным вмешательствам на щитовидной железе. Виды операций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тотальная субкапсулярная струмэктомия по Николаеву; показания, обезболивание, техника выполнения.</w:t>
      </w:r>
    </w:p>
    <w:p>
      <w:pPr>
        <w:pStyle w:val="11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ложнения при струмэктомии. 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. М. Семенов, В. А. Лебедев Топографическая анатомия и оперативная хирургия для стоматологов. Издательство: Питер, Серия: Учебник для вузов, 2012 г. – 30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Тема 7: Топографическая анатомия груди: общие данные, слои грудной клетки,  межреберные промежутки, молочная железа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опографическая анатомия груди: общие данные, границы, внешние ориентиры, деление на отделы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лои грудной клетки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опографическая анатомия молочной железы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дная клетка и грудная полость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межреберных промежутков.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8: Топографическая анатомия груди: топография </w:t>
      </w:r>
      <w:r>
        <w:rPr>
          <w:rFonts w:cs="Times New Roman" w:ascii="Times New Roman" w:hAnsi="Times New Roman"/>
          <w:b/>
          <w:lang w:val="en-GB"/>
        </w:rPr>
        <w:t>a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GB"/>
        </w:rPr>
        <w:t>thorac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interna</w:t>
      </w:r>
      <w:r>
        <w:rPr>
          <w:rFonts w:cs="Times New Roman" w:ascii="Times New Roman" w:hAnsi="Times New Roman"/>
          <w:b/>
        </w:rPr>
        <w:t>, диафрагма, плевральные мешки, легкие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11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Топография </w:t>
      </w: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>thorac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nterna</w:t>
      </w:r>
      <w:r>
        <w:rPr>
          <w:rFonts w:cs="Times New Roman" w:ascii="Times New Roman" w:hAnsi="Times New Roman"/>
        </w:rPr>
        <w:t>.</w:t>
      </w:r>
    </w:p>
    <w:p>
      <w:pPr>
        <w:pStyle w:val="11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фрагма: анатомическое строение, кровоснабжение, иннервация, «слабые места», диафрагмальные грыжи.</w:t>
      </w:r>
    </w:p>
    <w:p>
      <w:pPr>
        <w:pStyle w:val="11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левра: отделы, границы, плевральные синусы, кровоснабжение, иннервация.</w:t>
      </w:r>
    </w:p>
    <w:p>
      <w:pPr>
        <w:pStyle w:val="11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опграфическая анатомия легких: общая характеристика, границы, деление на доли и сегменты.</w:t>
      </w:r>
    </w:p>
    <w:p>
      <w:pPr>
        <w:pStyle w:val="11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келетотопия и синтопия легких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опография ворот и корня легких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овоснабжение, иннервация и лимфоотток легк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Тема 9: Топографическая анатомия груди: средостение, органы средостения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редостение: общая характеристика, деление на части, органы средостения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етчатка средостения, медиастиниты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вилочковой железы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ческая анатомия перикарда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сердца: общая характеристика, скелетотопия, синтопия, кровоснабжение, иннервация, отток лимфы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уды и нервы верхнего и переднего средостения: верхняя полая вена, дуга аорты, легочный артериальный ствол, легочные вены, диафрагмальные нер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Тема 10: Топографическая анатомия груди: средостение, органы средостения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ахея и бронхи. 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аднее средостение: общая характеристика, органы заднего средостения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сходящая аорта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мпатический ствол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я пищевода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уждающий нерв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дной димфатический про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11: Операции на грудной клетке и органах грудной полости </w:t>
      </w:r>
      <w:r>
        <w:rPr>
          <w:rFonts w:cs="Times New Roman" w:ascii="Times New Roman" w:hAnsi="Times New Roman"/>
          <w:b/>
          <w:lang w:val="en-GB"/>
        </w:rPr>
        <w:t>I</w:t>
      </w:r>
      <w:r>
        <w:rPr>
          <w:rFonts w:cs="Times New Roman" w:ascii="Times New Roman" w:hAnsi="Times New Roman"/>
          <w:b/>
        </w:rPr>
        <w:t>: операции  на молочной железе, пункция и дренаж плевральной полости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перации выполняемые на грудной клетке и органах грудной пол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заболеваниях молочной железы: разрезы при гнойных маститах, секторальная резекция молочной желез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кальная тотальная и субтотальная мастэктом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ция плевральной пол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еберный дренаж плевральной полости по Бюлау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12: Операции на грудной клетке и органах грудной полости </w:t>
      </w:r>
      <w:r>
        <w:rPr>
          <w:rFonts w:cs="Times New Roman" w:ascii="Times New Roman" w:hAnsi="Times New Roman"/>
          <w:b/>
          <w:lang w:val="en-GB"/>
        </w:rPr>
        <w:t>II</w:t>
      </w:r>
      <w:r>
        <w:rPr>
          <w:rFonts w:cs="Times New Roman" w:ascii="Times New Roman" w:hAnsi="Times New Roman"/>
          <w:b/>
        </w:rPr>
        <w:t>: операции при патологии плевры и легких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екция ребр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операции при эмпиеме плев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ии на абсцессе легк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ранениях грудной стенки: ПХО ран грудной стенки при открытом, закрытом, клапанном пневмоторакс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ивание ран легк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кальные операции на легких: виды, оперативные доступы к легком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невмонэктом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эктом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кция сегмента легког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13: Операции на грудной клетке и органах грудной полости </w:t>
      </w:r>
      <w:r>
        <w:rPr>
          <w:rFonts w:cs="Times New Roman" w:ascii="Times New Roman" w:hAnsi="Times New Roman"/>
          <w:b/>
          <w:lang w:val="en-GB"/>
        </w:rPr>
        <w:t>III</w:t>
      </w:r>
      <w:r>
        <w:rPr>
          <w:rFonts w:cs="Times New Roman" w:ascii="Times New Roman" w:hAnsi="Times New Roman"/>
          <w:b/>
        </w:rPr>
        <w:t>: операции при заболеваниях перикарда и сердца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заболеваниях перикарда и сердц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кардиоцентез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кардиотомия. Перикардэктом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ивание ран сердц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, выполняемы при незаращении артериального прото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стенозе легочной артер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Аорто-коронарное шунтирование: показания, техника выполнения. Стентирование сосудов сердца: показания, техника выполн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14: Операции на грудной клетке и органах грудной полости </w:t>
      </w:r>
      <w:r>
        <w:rPr>
          <w:rFonts w:cs="Times New Roman" w:ascii="Times New Roman" w:hAnsi="Times New Roman"/>
          <w:b/>
          <w:lang w:val="en-GB"/>
        </w:rPr>
        <w:t>III</w:t>
      </w:r>
      <w:r>
        <w:rPr>
          <w:rFonts w:cs="Times New Roman" w:ascii="Times New Roman" w:hAnsi="Times New Roman"/>
          <w:b/>
        </w:rPr>
        <w:t>: операции на грудном отделе пищевода, тораколапаротомия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, выполняемые на пищеводе: показания, вид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ый антеторакальный пищевод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кция грудного отдела пищевод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аколапаротом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поддиафрагмального абсце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Тема 15: Топографическая анатомия живота: Общая характеристика, области живота, переднебоковая брюшная стенка, паховый канал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Default"/>
        <w:numPr>
          <w:ilvl w:val="0"/>
          <w:numId w:val="27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ческая анатомия живота: общая характеристика, границы, внешние ориентиры, деление на области, этажи.</w:t>
      </w:r>
    </w:p>
    <w:p>
      <w:pPr>
        <w:pStyle w:val="Default"/>
        <w:numPr>
          <w:ilvl w:val="0"/>
          <w:numId w:val="27"/>
        </w:numPr>
        <w:suppressAutoHyphens w:val="false"/>
        <w:spacing w:before="0" w:after="22"/>
        <w:rPr/>
      </w:pPr>
      <w:r>
        <w:rPr>
          <w:sz w:val="22"/>
          <w:szCs w:val="22"/>
        </w:rPr>
        <w:t>Топография переднебоковой брюшной стенки: поверхностные слои, поверхностные сосуды и нервы.</w:t>
      </w:r>
    </w:p>
    <w:p>
      <w:pPr>
        <w:pStyle w:val="Default"/>
        <w:numPr>
          <w:ilvl w:val="0"/>
          <w:numId w:val="27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Мышцы переднебоковой стенки, глубокие сосуды и нервы.</w:t>
      </w:r>
    </w:p>
    <w:p>
      <w:pPr>
        <w:pStyle w:val="Default"/>
        <w:numPr>
          <w:ilvl w:val="0"/>
          <w:numId w:val="27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Позадимышечные слои переднебоковой брюшной стенки.</w:t>
      </w:r>
    </w:p>
    <w:p>
      <w:pPr>
        <w:pStyle w:val="Default"/>
        <w:numPr>
          <w:ilvl w:val="0"/>
          <w:numId w:val="27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Белая линия живота, пупок и пупочное кольцо.</w:t>
      </w:r>
    </w:p>
    <w:p>
      <w:pPr>
        <w:pStyle w:val="Default"/>
        <w:numPr>
          <w:ilvl w:val="0"/>
          <w:numId w:val="27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я пахового канала: стенки и отверстия, содержимое пахового канал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ки и ямки на задней поверхности передней брюшной стен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я пахового канала при паховой грыж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Тема 16: Топографическая анатомия живота: деление брюшной полости на этажи, производные брюшины, поддиафрагмальные пространства, боковые каналы и брыжеечные синусы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cs="Times New Roman" w:ascii="Times New Roman" w:hAnsi="Times New Roman"/>
          <w:b/>
          <w:kern w:val="0"/>
          <w:lang w:eastAsia="en-US"/>
        </w:rPr>
      </w:r>
    </w:p>
    <w:p>
      <w:pPr>
        <w:pStyle w:val="Default"/>
        <w:numPr>
          <w:ilvl w:val="0"/>
          <w:numId w:val="3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Деление брюшной полости на этажи.</w:t>
      </w:r>
    </w:p>
    <w:p>
      <w:pPr>
        <w:pStyle w:val="Default"/>
        <w:numPr>
          <w:ilvl w:val="0"/>
          <w:numId w:val="3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Производные брюшины: общая характеристика.</w:t>
      </w:r>
    </w:p>
    <w:p>
      <w:pPr>
        <w:pStyle w:val="Default"/>
        <w:numPr>
          <w:ilvl w:val="0"/>
          <w:numId w:val="3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Сальниковая сумка.</w:t>
      </w:r>
    </w:p>
    <w:p>
      <w:pPr>
        <w:pStyle w:val="Default"/>
        <w:numPr>
          <w:ilvl w:val="0"/>
          <w:numId w:val="3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Поддиафрагмальное пространство.</w:t>
      </w:r>
    </w:p>
    <w:p>
      <w:pPr>
        <w:pStyle w:val="Default"/>
        <w:numPr>
          <w:ilvl w:val="0"/>
          <w:numId w:val="3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Малый и большой сальники, их содержимое.</w:t>
      </w:r>
    </w:p>
    <w:p>
      <w:pPr>
        <w:pStyle w:val="Default"/>
        <w:numPr>
          <w:ilvl w:val="0"/>
          <w:numId w:val="3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Боковые каналы брюшной полости.</w:t>
      </w:r>
    </w:p>
    <w:p>
      <w:pPr>
        <w:pStyle w:val="Default"/>
        <w:numPr>
          <w:ilvl w:val="0"/>
          <w:numId w:val="3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Брыжеечные синусы нижнего этажа брюшной пол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17: Топографическая анатомия живота: топография органов брюшной полости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анатомия печени. Особенности сегментарного строения печен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чный пузырь и желчные прото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очная артерия и воротная вен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юшной отдел пищевод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я желудка. Особенности кровоснабжения и иннервации, лимфоотток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опографическая анатомия двенадцатиперстной кишки. </w:t>
      </w:r>
      <w:r>
        <w:rPr>
          <w:rFonts w:cs="Times New Roman" w:ascii="Times New Roman" w:hAnsi="Times New Roman"/>
          <w:lang w:val="en-GB"/>
        </w:rPr>
        <w:t>Flex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duodenojejunali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анатомия поджелудочной желез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анатомия селезен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18: Топографическая анатомия живота: топография органов брюшной полости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анатомия тонкой кишки. Особенности кровоснабж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ая кишка: общая характеристика, отличие от тонкой кишки, деление на отдел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анатомия слепой кишки и червеобразного отрост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анатомия восходящей ободочной киш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анатомия поперечной ободочной киш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анатомия нисходящей ободочной киш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анатомия сигмовидной киш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оснабжение и иннервация толстой кишки, отток лим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Тема 19: Операции на грыжах брюшной стенки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ыжи: общая характеристика, классификация грыж передней брюшной сте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паховых грыжах: техника операции по Жирару-Спасокукоцко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паховых грыжах: техника операции по Бассини, Лихтенштей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врожденной паховой грыж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ущемленной паховой грыж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бедренных грыж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скользящих грыж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пупочных грыжах, грыжах белой линии жив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20: Операции на органах брюшной полости </w:t>
      </w:r>
      <w:r>
        <w:rPr>
          <w:rFonts w:cs="Times New Roman" w:ascii="Times New Roman" w:hAnsi="Times New Roman"/>
          <w:b/>
          <w:lang w:val="en-GB"/>
        </w:rPr>
        <w:t>I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ческие доступы к органам брюшной полост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чревосеч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ароцентез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шечный шов. Типы анастомоз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на тонкой кишке: резекция тонкой кишки, энтеростомия, ушивание ран тонкой киш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21: Операции на органах брюшной полости </w:t>
      </w:r>
      <w:r>
        <w:rPr>
          <w:rFonts w:cs="Times New Roman" w:ascii="Times New Roman" w:hAnsi="Times New Roman"/>
          <w:b/>
          <w:lang w:val="en-GB"/>
        </w:rPr>
        <w:t>II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на желудке: гастростомия, гастроэнтеростом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Задний желудочно-кишечный анастомоз, передний желудочно-кишечный анастомоз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екция желудка. Различие между методом по Бильрот-1, Бильрот-2, преимущества каждого метода и недостатк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я по Гофмейстеру-Финстереру (модификация Бильрот-1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я по Бильрот-2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шивание перфоративной язвы желудка и двенадцатиперстной киш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22: Операции на органах брюшной полости </w:t>
      </w:r>
      <w:r>
        <w:rPr>
          <w:rFonts w:cs="Times New Roman" w:ascii="Times New Roman" w:hAnsi="Times New Roman"/>
          <w:b/>
          <w:lang w:val="en-GB"/>
        </w:rPr>
        <w:t>III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на толстой кишке: общая характеристика, виды операций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ендэктомия: техника выполн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кция толстой кишк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том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е искусственного заднего проход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ецистэктом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ецистостом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в печен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на поджелудочной желез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енэктом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Тема 23: Топографическая анатомия поясничной области и забрюшинного пространства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, слои, мышц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ие фасции и слои забрюшинной клетча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анатомия поч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ческая анатомия надпочеч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я мочеточ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ды и нервы забрюшинного пространст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Тема 24: Операции на органах забрюшинного пространства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рэктомия: техника выполне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кция почки. Нефротомия. Нефростомия. Нефропекс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нефральная блокада по А. В. Вишневском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на мочет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25: Топографическая анатомия таза и промежности </w:t>
      </w:r>
      <w:r>
        <w:rPr>
          <w:rFonts w:cs="Times New Roman" w:ascii="Times New Roman" w:hAnsi="Times New Roman"/>
          <w:b/>
          <w:lang w:val="en-GB"/>
        </w:rPr>
        <w:t>I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опографическая анатомия таза и промежности: общие данные. Мускулатура стенок и дна таза, костно-связочная основа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Фасции таза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ношение брюшины к органам таза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еление полости таза на отделы (этажи)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суды, нервы и лимфатические узлы таза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летчаточные пространства таза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опографическая анатомия прямой кишки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опографическая анатомия мочевого пузыря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азовые отделы мочеточников.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едстательная железа, семявыносящие протоки, семенные пузырь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ема 26: Топографическая анатомия таза и промежности </w:t>
      </w:r>
      <w:r>
        <w:rPr>
          <w:rFonts w:cs="Times New Roman" w:ascii="Times New Roman" w:hAnsi="Times New Roman"/>
          <w:b/>
          <w:lang w:val="en-GB"/>
        </w:rPr>
        <w:t>II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опография мужской промежности: общая характеристика, границы, поверхностные  слои промежности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убокие слои мочеполового и анального отделов промежности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Reg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udendali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4"/>
        </w:rPr>
        <w:t>топографическая анатомия полового члена и мочеиспускательного канала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шонка и ее содержимое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ческая анатомия матки. Придатки матки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пографическая анатомия влагалища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опография женской промежности: общая характеристика, границы, топография мочеполового отдела промежности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GB"/>
        </w:rPr>
        <w:t xml:space="preserve">Regio pudendalis </w:t>
      </w:r>
      <w:r>
        <w:rPr>
          <w:rFonts w:cs="Times New Roman" w:ascii="Times New Roman" w:hAnsi="Times New Roman"/>
        </w:rPr>
        <w:t xml:space="preserve"> у женщ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Тема 27: Операции на органах малого таза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на мочевом пузыре: общие данные, доступ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ция мочевого пузыр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стотомия, цистостомия,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нирование предпузырного пространств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на предстательной желез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внематочной беременност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язка геморроидальных уз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Тема 28: Операции на органах малого таза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выпадении прямой киш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околопрямокишечного гнойника. Операции при свищах заднего проход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ии при раке прямой киш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фимозе (циркумцизия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операции по Винкельману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ри крипторхиз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9: Основные хирургические инструменты и правила пользования ими. Скальпели, хирургические ножницы, иглы и иглодержа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рургические инструменты: определение, характеристика, классификация.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равила использования хирургических инструментов.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альпели: характеристика, предъявляемые требования, виды, техника держания в руке.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рургические ножницы: характеристика, виды ножниц, техника держания в руке.</w:t>
      </w:r>
    </w:p>
    <w:p>
      <w:pPr>
        <w:pStyle w:val="1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ирургические иглы и иглодержатели: характеристика, виды, техника держания в руке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 30: Хирургические инструменты и правила пользования ими. Пинцеты, кровоостанавливающие зажимы, хирургические пилы. Разъединение и соединение тка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нцеты:</w:t>
      </w:r>
      <w:r>
        <w:rPr>
          <w:rFonts w:cs="Times New Roman" w:ascii="Times New Roman" w:hAnsi="Times New Roman"/>
          <w:szCs w:val="24"/>
        </w:rPr>
        <w:t xml:space="preserve"> характеристика, предъявляемые требования, виды, техника держания в руке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овоостанавливающие зажимы:</w:t>
      </w:r>
      <w:r>
        <w:rPr>
          <w:rFonts w:cs="Times New Roman" w:ascii="Times New Roman" w:hAnsi="Times New Roman"/>
          <w:szCs w:val="24"/>
        </w:rPr>
        <w:t xml:space="preserve"> характеристика, предъявляемые требования, виды, техника держания в руке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ирургические пилы:</w:t>
      </w:r>
      <w:r>
        <w:rPr>
          <w:rFonts w:cs="Times New Roman" w:ascii="Times New Roman" w:hAnsi="Times New Roman"/>
          <w:szCs w:val="24"/>
        </w:rPr>
        <w:t xml:space="preserve"> характеристика, предъявляемые требования, виды, техника держания в рук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единение ткан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тканей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ечень основной и дополнительной учебной литературы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>
          <w:trHeight w:val="165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413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  <w:tr>
        <w:trPr>
          <w:trHeight w:val="412" w:hRule="atLeast"/>
        </w:trPr>
        <w:tc>
          <w:tcPr>
            <w:tcW w:w="970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 ПО ТОПОГРАФИЧЕСКОЙ АНАТОМИИ И ОПЕРАТИВНОЙ ХИРУРГ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просы к экзамену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Общие вопросы оперативной хирургии и топографической анатомии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1. Основные понятия и термины, задачи топографической анатомии и оперативной хирургии. Основные методы исследования. 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2. Н. И. Пирогов — основоположник оперативной хирургии и топографической анатомии. 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3. В. Н. Шевкуненко – основоположник современной российской школы топографической анатомии. Учение об основных типах строения человеческого тела и его роль в изучении топографической анатомии и оперативной хирург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5. Виды обезболивания. Наркоз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Виды обезболивания. Спинномозговая анестезия. Перидуральная (эпидуральная анестезия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Виды обезболивания. Местная анестезия. Сакральная анестезия. Внутрикостная анестезия. </w:t>
      </w:r>
    </w:p>
    <w:p>
      <w:pPr>
        <w:pStyle w:val="Default"/>
        <w:spacing w:before="0" w:after="22"/>
        <w:rPr/>
      </w:pPr>
      <w:r>
        <w:rPr>
          <w:sz w:val="22"/>
          <w:szCs w:val="22"/>
        </w:rPr>
        <w:t xml:space="preserve">8. Понятие «хирургическая операция». Оперативный доступ и оперативный прием. Классификация хирургических операций. Особенности операций у дете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Хирургические инструменты: виды, общие понятия, правила пользова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0. Хирургические ножницы. Хирургические иглы и иглодержател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. Пинцеты. Кровоостанавливающие зажимы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2. Скальпели. Хирургические пилы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3. Хирургическая обработка ран. Соединение и разъединение тканей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опографическая анатомия головы. Операции на голове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. Особенности кровоснабжения мозгового и лицевого отдела головы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2. Лобно-теменно-затылочная область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3. Височная область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4. Область сосцевидного отростка. Трепанационный треугольник Шипо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5. Черепно-мозговая топография (схема Кренлейна-Брюсовой). Особенности у детей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6. Топография передней черепной ямки. Повреждения области передней черепной ямки, пути распространения гнойных воспалительных процессов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7. Топография средней черепной ямки. Повреждения области СЧЯ, пути распространения гнойных воспалительных процессов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8. Топография задней черепной ямки. Повреждения области ЗЧЯ, пути распространения гнойных воспалительных процессов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9. Оболочки мозга. Синусы (пазухи) твердой мозговой оболочки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0. Оболочки головного мозга: паутинная и мягкая оболочки, подпаутинное пространство, желудочки мозга, цистерны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1. Основные борозды и извилины головного мозга. Кровоснабжение головного мозг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2. Лицевой отдел головы: общие данные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3. Область глазницы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4. Область нос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5. Область рт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6. Поверхностная боковая область лица (околоушно-жевательная, щечная области)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7.Глубокая область лица, ее границы, содержимое, клетчаточные пространств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8.Тройничный нерв. Проекция выхода чувствительных ветвей нерва на кожу лица. Лицевой нерв. Разрезы на лице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9.Особенности обработки черепно-мозговых ран. Принципы остановки кровотечения из костей свода черепа, синусов, мозгового вещества. Особенности обработки черепно-мозговых ран у дете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0.Общие принципы трепанации свода черепа. Техника костно-пластической трепанации черепа. Техника декомпрессивной (резекционной) трепанации череп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1. Общие принципы трепанации свода черепа.  Трепанация задней черепной ямки. Трепанация сосцевидного отростк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2. Особенности техники удаления опухолей головного мозга. Операции при абсцессах головного мозг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3. Операции на лицевом отделе головы (разрезы на лице, восстановительные операции при параличе лицевого нерва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Топографическая анатомия шеи. Операции на шее.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1. Границы шеи. Внешние ориентиры. Деление на области и треугольники.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2. Фасции и клетчаточные пространства шеи.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3. Надподъязычная область. Подподбородочный, поднижнечелюстной треугольники. Треугольник Н.И. Пирогова.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4. Подподъязычная область. Топография сонного треугольника.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5. Область грудино-ключично-сосцевидной мышцы.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6. Топография лестнично-позвоночного треугольника, его содержимое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Топография наружного (латерального) треугольник ше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Глубокие межмышечные промежутки ше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9. Топография симпатического ствола (нерва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 Топография щитовидной железы. Околощитовидные желез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. Топография глотки и пищевод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.Топография гортани и трахе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3. Топография блуждающих и возвратных нервов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4. Лимфатические узлы шеи, абсцессы и флегмоны ше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5. Операции при абсцессах и флегмонах шеи.</w:t>
      </w:r>
    </w:p>
    <w:p>
      <w:pPr>
        <w:pStyle w:val="Default"/>
        <w:rPr/>
      </w:pPr>
      <w:r>
        <w:rPr>
          <w:sz w:val="22"/>
          <w:szCs w:val="22"/>
          <w:lang w:val="fr-FR"/>
        </w:rPr>
        <w:t xml:space="preserve">16. </w:t>
      </w:r>
      <w:r>
        <w:rPr>
          <w:sz w:val="22"/>
          <w:szCs w:val="22"/>
        </w:rPr>
        <w:t>Перевязк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шейных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артерий</w:t>
      </w:r>
      <w:r>
        <w:rPr>
          <w:sz w:val="22"/>
          <w:szCs w:val="22"/>
          <w:lang w:val="fr-FR"/>
        </w:rPr>
        <w:t>: a. lingualis, a. carotis communis, a. carotis externa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7. Блокада нервов на шее: ваго-симпатическая блокада по А. В. Вишневскому, блокада звездчатого узл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8. Трахеотомия. Трахеостомия. Особенности проведения у дете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9. Операции на шейном отделе пищевод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0. Операции на щитовидной железе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опографическая анатомия верхней конечности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1.Топографическая анатомия верхней конечности: общая характеристика, деление на области, внешние ориентиры. Топография лопаточной и дельтовидной области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2.  Топография подключичной области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3. Плечевой сустав, особенности топографии у детей. Пункция сустава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4. Топография подмышечной области. Отделы подмышечного сосудисто-нервного пучка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5. Область плеча, футлярное строение. Передняя и задняя области плеча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6. Локтевая область (передняя и задняя)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7. Топография локтевого сустава, особенности детского возраста. Пункция сустава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8. Передняя и задняя область предплечья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9. Ладонная область кисти: кожа, подкожная клетчатка, фасциальные ложа ладони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10. Ладонная область кисти: сосуды и нервы, синовиальные влагалища, клетчаточные пространства ладон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. Тыл кисти. Пальцы: кожа, подкожная клетчатка, сосуды и нервы, синовиальные влагалища. </w:t>
      </w:r>
    </w:p>
    <w:p>
      <w:pPr>
        <w:pStyle w:val="Default"/>
        <w:rPr/>
      </w:pPr>
      <w:r>
        <w:rPr>
          <w:sz w:val="22"/>
          <w:szCs w:val="22"/>
        </w:rPr>
        <w:t>12. Суставы и кости пальцев кисти. Понятие синдактилии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Топографическая анатомия нижней конечности.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 xml:space="preserve">1. Топографическая анатомия нижней конечности: общая характеристика, деление на области, внешние ориентиры. Топография ягодичной области. 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 xml:space="preserve">2. Тазобедренный сустав. Пункция сустава. Хирургическая анатомия врожденного вывиха бедра. 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 xml:space="preserve">3. Топография задней области бедра. 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>4. Топография передней области бедра: поверхностные слои (кожа, подкожная клетчатка, фасции). Мышечная и сосудистая лакуны.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>5. Глубокие слои передней области бедра: мышечные ложа, бедренно-подколенный канал.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>6. Бедренный треугольник. Бедренный канал, бедренные грыжи. Запирательный кана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Область колена: общая характреистика, наружные ориентиры. Топография передней и задней области колен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Коленный сустав. Пункция суста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Футлярное строение голени. Передняя поверхность голени (переднее и латеральное ложа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Задняя область голени. Голеноподколенный кана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.Область голеностопного сустава: передняя, задняя, медиальная, латеральна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.Топография тыльной и подошвенной поверхности стоп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3. Пальцы стопы. Суставы и свод стопы. Врожденная косолапость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ерации на конечностях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1. Первичная хирургическая обработка ран конечностей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2. Общие принципы хирургических вмешательств на сосудах. Обнажение и перевязка магистральных сосудов конечности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3. Сосудистый шов (ручной, механический). Шов Карреля, Горслея, боковой шов артерии. Кольца Донецкого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4. Общие принципы хирургических вмешательств на сосудах. Пластика сосудов. Протезирование сосудов. Понятие о шунтировании и стентировании сосудов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5. Операции при пульсирующих гематомах и аневризмах. Современные методы хирургических вмешательств при аневризмах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6. Операции при варикозном расширении вен нижней конечности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7. Общие принципы операции на нервных стволах. Невролиз. Шов нерва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8. Общие принципы операции на сухожилиях. Понятие первичного и вторичного шва сухожилия. Виды сухожильного шва. Принципы наложения сухожильного шва по Кюнео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9. Хирургическая обработка открытых переломов трубчатых костей. Скелетное вытяжение.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10. Способы соединения отломков костей  при переломах. Остеосинтез с использованием металлических пластинок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12. Интрамедуллярный остеосинтез металлическими штифтами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13. Основные операции на суставах: пункция, артротомия, резекция, артропластика, артродез, артрориз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14. Операции при гнойных заболеваниях мягких тканей конечностей: общие принципы. Разрезы при гнойных заболеваниях верхних конечностей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15. Операции при гнойных заболеваниях мягких тканей конечностей: общие принципы. Разрезы при гнойных заболеваниях нижних конечностей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16. Общие принципы ампутации. Классификация ампутаций. Правила обработки кожи, мышц, кости, сосудов и нервов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17. Костно-пластическая ампутация голени по Н.И. Пирогову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18. Костно-пластическая ампутация бедра по Гритти – Шимановскому. 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19. Особенности ампутации у детей. 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пографическая анатомия груди. Операции на грудной клетке и органах грудной полости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ческая анатомия груди, общие данные: границы, внешние ориентиры, грудная клетка и грудная полость, слои грудной клетки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я молочной железы. Разрезы при гнойных маститах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Топография межреберных промежутков. 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/>
      </w:pPr>
      <w:r>
        <w:rPr>
          <w:sz w:val="22"/>
          <w:szCs w:val="22"/>
        </w:rPr>
        <w:t xml:space="preserve">Топография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thorac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interna</w:t>
      </w:r>
      <w:r>
        <w:rPr>
          <w:sz w:val="22"/>
          <w:szCs w:val="22"/>
        </w:rPr>
        <w:t>. Диафрагм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ия плевры. Поверхности, границы, полости. Пункция плевры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пография легких: поверхности, границы. Деление легких на доли, зоны, сегменты. 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Корень легкого, его топография, основные составляющие, их взаимоотношение в корне. Скелетотопия корня легкого. 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Средостение, общие данные. Клетчатка средостения, гнойные медиастениты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рганы переднего средостения: общие данные. Вилочковая железа. Перикард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я сердца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уды и нервы переднего средостения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пография трахеи и бронхов. Лимфатические узлы грудной полости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заднего средостения: общие данные. Нисходящая аорта. Симпатический ствол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заднего средостения: пищевод, блуждающие нерв, грудной проток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перации при заболеваниях молочной железы: секторальная резекция молочной железы. Радикальная мастэктомия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ция плевральной полости. Межреберный дренаж плевральной полости по Бюлау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ерации при абсцессе легкого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ерации при ранениях грудной стенки: общие данные,  ПХО ран грудной стенки при открытом и клапанном пневмотораксе, ушивание ран легкого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еративные доступы к легким. Радикальные операции на легких. 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невмонэктомия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Удаление доли легкого(лобэктомия). Сегментэктомия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ерации при заболеваниях сердца и перикарда. Пункция перикарда. Перикардиотомия. Перикардэктомия. 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Ушивание ран сердца. Митральная комиссуротомия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Перевязка незаращенного артериального протока.</w:t>
      </w:r>
    </w:p>
    <w:p>
      <w:pPr>
        <w:pStyle w:val="Default"/>
        <w:numPr>
          <w:ilvl w:val="0"/>
          <w:numId w:val="15"/>
        </w:numPr>
        <w:suppressAutoHyphens w:val="false"/>
        <w:spacing w:before="0" w:after="22"/>
        <w:rPr>
          <w:sz w:val="22"/>
          <w:szCs w:val="22"/>
        </w:rPr>
      </w:pPr>
      <w:r>
        <w:rPr/>
        <w:t>Резекция грудного отдела пищевода.</w:t>
      </w:r>
    </w:p>
    <w:p>
      <w:pPr>
        <w:pStyle w:val="Default"/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опографическая анатомия живота. Оп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ередней брюшной стенки и органах брюшной полости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ческая анатомия живота: общая характеристика, границы, внешние ориентиры, деление на области, этажи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Топография переднебоковой брюшной стенки. 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Белая линия живота, пупок. Паховый канал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Деление брюшной полости на этажи. Производные брюшины в верхнем этаже брюшной полости (сальниковая сумка, поддиафрагмальное пространство)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Производные брюшины в верхнем этаже брюшной полости (малый и большой сальник). Боковые каналы и брыжеечные пазухи нижнего этажа брюшной полости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ческая анатомия печени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Желчный пузырь и желчные протоки. Печеночная артерия и воротная вена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Брюшной отдел пищевода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ческая анатомия желудка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/>
      </w:pPr>
      <w:r>
        <w:rPr>
          <w:sz w:val="22"/>
          <w:szCs w:val="22"/>
        </w:rPr>
        <w:t xml:space="preserve">Топографическая анатомия двенадцатиперстной кишки. </w:t>
      </w:r>
      <w:r>
        <w:rPr>
          <w:sz w:val="22"/>
          <w:szCs w:val="22"/>
          <w:lang w:val="en-GB"/>
        </w:rPr>
        <w:t>Flex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duodenojejunalis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я поджелудочной железы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рургическая анатомия селезенки. Спленэктомия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ческая анатомия тонкой кишки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ческая анатомия толстой кишки, отличие от тонкой кишки. Слепая кишка и червеобразный отросток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я ободочной кишки. Сигмовидная кишка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собенности кровоснабжения, иннервации и лимфооттока тонкой и толстой кишки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Грыжи брюшной стенки. Паховая грыжа. Виды пластика пахового канала при паховых грыжах. Пластика пахового канала по Бассини и Лихтенштейну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Пластика пахового канала с укреплением передней стенки ( способ Жирара- Спасокукоцкого). Особенности операции у детей (по Мартынову и Ру-Краснобаеву)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собенности операции при врожденной и ущемленной паховой грыже. Операции при скользящих грыжах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перации при бедренных грыжах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перации при пупочных грыжах у детей и грыжах белой линии живота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рургические доступы к органам брюшной полости. Техника лапаротомии. Хирургические инструменты для операций на органах брюшной полости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Кишечные швы. Анатомо-физиологическое обоснование. Ушивание ран тонкой кишки. 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Виды кишечных анастомозов. Достоинства и недостатки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Резекция тонкой кишки. Анастомоз «конец в конец»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Гастростомия по Витцелю и Топроверу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ка гастроэнтеростомии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Резекция желудка по методу Бильрот-1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Резекция желудка по методу Бильрот-2, модификация по Гофмейстеру-Финстереру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Аппендэктомия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Резекция толстой кишки. Особенности анастомоза «бок в бок» и «конец в бок»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Колостомия. Наложение искусственного заднего прохода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Холецистэктомия.  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Шов и резекция печени, хирургически методы лечения портальной гипертензии.</w:t>
      </w:r>
    </w:p>
    <w:p>
      <w:pPr>
        <w:pStyle w:val="Default"/>
        <w:numPr>
          <w:ilvl w:val="0"/>
          <w:numId w:val="16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перации на поджелудочной железе.</w:t>
      </w:r>
    </w:p>
    <w:p>
      <w:pPr>
        <w:pStyle w:val="Default"/>
        <w:spacing w:before="0" w:after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пографическая анатомия поясничной области и забрюшинного пространства. Операции на органах забрюшинного пространства. </w:t>
      </w:r>
    </w:p>
    <w:p>
      <w:pPr>
        <w:pStyle w:val="Default"/>
        <w:numPr>
          <w:ilvl w:val="0"/>
          <w:numId w:val="32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Мышцы поясничной области. Глубокие фасции и слои забрюшинного пространства.</w:t>
      </w:r>
    </w:p>
    <w:p>
      <w:pPr>
        <w:pStyle w:val="Default"/>
        <w:numPr>
          <w:ilvl w:val="0"/>
          <w:numId w:val="32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ческая анатомия почек и надпочечников.</w:t>
      </w:r>
    </w:p>
    <w:p>
      <w:pPr>
        <w:pStyle w:val="Default"/>
        <w:numPr>
          <w:ilvl w:val="0"/>
          <w:numId w:val="32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я мочеточников.</w:t>
      </w:r>
    </w:p>
    <w:p>
      <w:pPr>
        <w:pStyle w:val="Default"/>
        <w:numPr>
          <w:ilvl w:val="0"/>
          <w:numId w:val="32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Топография брюшной аорты, ветви брюшной аорты. Нижняя полая вена. </w:t>
      </w:r>
    </w:p>
    <w:p>
      <w:pPr>
        <w:pStyle w:val="Default"/>
        <w:numPr>
          <w:ilvl w:val="0"/>
          <w:numId w:val="32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Подвздошные артерии и вены. Нервы забрюшинного пространства.</w:t>
      </w:r>
    </w:p>
    <w:p>
      <w:pPr>
        <w:pStyle w:val="Default"/>
        <w:numPr>
          <w:ilvl w:val="0"/>
          <w:numId w:val="32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перативные доступы и инструменты, используемые при операциях на почке. Нефрэктомия.</w:t>
      </w:r>
    </w:p>
    <w:p>
      <w:pPr>
        <w:pStyle w:val="Default"/>
        <w:numPr>
          <w:ilvl w:val="0"/>
          <w:numId w:val="32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Резекция почки. Понятие нефротомии и нефростомии. Паранефральная блокада по А, В. Вишневскому.</w:t>
      </w:r>
    </w:p>
    <w:p>
      <w:pPr>
        <w:pStyle w:val="Default"/>
        <w:numPr>
          <w:ilvl w:val="0"/>
          <w:numId w:val="32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перации на мочеточниках.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пографическая анатомия таза и промежности. Операции на органах малого таза и промежности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Костно-связочная основа, мышцы стенок и дна таза. Фасции таза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тношение брюшины к органам таза. Деление полости таза на отделы. Сосуды, нервы и лимфатические узлы таза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Клетчаточные пространства таза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я прямой кишки, особенности в мужском и женском тазу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я мочевого пузыря и тазовых отделов мочеточников, различия у мужчин и женщин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Предстательная железа, тазовые отделы семявыносящих протоков, семенные пузырьки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я мужской промежности: границы, характеристика, поверхностные слои, глубокие слои мочеполового и анального отделов промежности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ческая анатомия полового члена. Мочеиспускательный канал. Мошонка и ее содержимое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я матки, придатков матки и влагалища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Топография женской промежности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ерации на мочевом пузыре: капиллярная пункция мочевого пузыря, цистотомия, цистостомия, дренирование предпузырного пространства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перации на прямой кишке: перевязка геморроидальных узлов, операции при выпадении прямой кишки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перации при раке прямой кишки: одномоментная брюшно-промежностная экстирпация и резекция прямой кишки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>Операция при внематочной беременности.</w:t>
      </w:r>
    </w:p>
    <w:p>
      <w:pPr>
        <w:pStyle w:val="Default"/>
        <w:numPr>
          <w:ilvl w:val="0"/>
          <w:numId w:val="24"/>
        </w:numPr>
        <w:suppressAutoHyphens w:val="false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Операции при водянке яичка и крипторхизме. 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отлично» выставляется студенту, если студент в полном объеме раскрыл содержание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«хорошо» если студент допускает некоторые ошибки в раскрытии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«удовлетворительно» частично раскрывает 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«неудовлетворительно» не знает содержание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Цветной список - Акцент 11"/>
    <w:basedOn w:val="Normal"/>
    <w:qFormat/>
    <w:pPr>
      <w:suppressAutoHyphens w:val="true"/>
      <w:ind w:left="720" w:hanging="0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me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54:00Z</dcterms:created>
  <dc:creator>User</dc:creator>
  <dc:description/>
  <cp:keywords/>
  <dc:language>en-US</dc:language>
  <cp:lastModifiedBy>User</cp:lastModifiedBy>
  <dcterms:modified xsi:type="dcterms:W3CDTF">2020-04-07T20:42:00Z</dcterms:modified>
  <cp:revision>5</cp:revision>
  <dc:subject/>
  <dc:title/>
</cp:coreProperties>
</file>