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caps/>
        </w:rPr>
        <w:t>Варианты для выполнения контрольной работы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по дисциплине «Корпоративные финансы» для студентов специальности 38.03.01ЭКОНОМИКА, ПРОФИЛЬ «ФИНАНСЫ И учет»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для выполнения контрольных рабо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зучение дисциплины предполагает выполнение студентами контрольной работы в соответствии с индивидуальным задание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ариант определяется по последней цифре зачетной книжки обучающегося. Например: з/к УФ- 031682: номер варианта 2-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Каждый из вариантов содержит 2 задания: 1-2 задание предполагают ответ на теоретический вопро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 необходимости в процессе работы над заданием обучающийся может получить индивидуальную консультацию у преподавателя. В конце работы оформляется список использованных источников.</w:t>
      </w:r>
    </w:p>
    <w:p>
      <w:pPr>
        <w:pStyle w:val="Heading"/>
        <w:rPr>
          <w:rFonts w:ascii="Times New Roman" w:hAnsi="Times New Roman" w:cs="Times New Roman"/>
          <w:bCs/>
          <w:i/>
          <w:i/>
          <w:caps/>
          <w:sz w:val="24"/>
          <w:szCs w:val="24"/>
        </w:rPr>
      </w:pPr>
      <w:r>
        <w:rPr>
          <w:rFonts w:cs="Times New Roman"/>
          <w:bCs/>
          <w:i/>
          <w:caps/>
          <w:sz w:val="24"/>
          <w:szCs w:val="24"/>
        </w:rPr>
      </w:r>
    </w:p>
    <w:p>
      <w:pPr>
        <w:pStyle w:val="Heading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№1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, принципы и функции финансов предприя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нятие износа и амортизации,   амортизационная политика предприя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№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</w:rPr>
        <w:t>Экономическое содержание финансовых ресурсов предприятия, их классифика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Характеристика показателей использования основных средств предприя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№3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управления финансами предприятия, права и обязанности финансовых служб пред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еэкономическая деятельность предприятия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№4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затрат, относимых на себестоимость продукции предприя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-план как особая форма планирования деятельности   предприят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№5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доходов предприятия, формирование и использование выручки от реализации проду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Формирование финансовых результатов предприя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ариант №6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одержание оборотных средств предприятия, их классифик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денежными средствами предприя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№7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ая деятельность предприят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й капитал предприятия, его составляющие и их характеристик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№8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лассификация нематериальных активов предприя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использование прибыли предприя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№9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рисков предприятия, пути их компенс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сущность и воспроизводство основных средств предприят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№10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мный капитал предприятия и характеристика его составляющих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ормирования оборотных средств пред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13:00Z</dcterms:created>
  <dc:creator>Школьникова</dc:creator>
  <dc:description/>
  <cp:keywords/>
  <dc:language>en-US</dc:language>
  <cp:lastModifiedBy>User</cp:lastModifiedBy>
  <dcterms:modified xsi:type="dcterms:W3CDTF">2022-10-11T13:45:00Z</dcterms:modified>
  <cp:revision>8</cp:revision>
  <dc:subject/>
  <dc:title/>
</cp:coreProperties>
</file>