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еподаватель: к.м.н., доцент кафедры хирургических болезней с курсом топографической анатомии и оперативной хирургии М. Б. Узденов, ассистент кафедры А. А. Джанибе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Задания для самостоятельной работы по дисциплине «Топографическая анатомия и оперативная хирур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ля обучающихся 3 курса, спец. 31.05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: Введение в топографическую анатомию и оперативную хирургию. История топографической анатомии и оперативной хирур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Default"/>
        <w:spacing w:before="0" w:after="22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numPr>
          <w:ilvl w:val="0"/>
          <w:numId w:val="9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Основные понятия и термины топографической анатомии и оперативной хирургии. </w:t>
      </w:r>
    </w:p>
    <w:p>
      <w:pPr>
        <w:pStyle w:val="Default"/>
        <w:numPr>
          <w:ilvl w:val="0"/>
          <w:numId w:val="9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>Задачи топографической анатомии и оперативной хирургии.</w:t>
      </w:r>
    </w:p>
    <w:p>
      <w:pPr>
        <w:pStyle w:val="Default"/>
        <w:numPr>
          <w:ilvl w:val="0"/>
          <w:numId w:val="9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Основные методы исследования. </w:t>
      </w:r>
    </w:p>
    <w:p>
      <w:pPr>
        <w:pStyle w:val="Default"/>
        <w:numPr>
          <w:ilvl w:val="0"/>
          <w:numId w:val="9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. И. Пирогов — основоположник оперативной хирургии и топографической анатомии. </w:t>
      </w:r>
    </w:p>
    <w:p>
      <w:pPr>
        <w:pStyle w:val="Default"/>
        <w:numPr>
          <w:ilvl w:val="0"/>
          <w:numId w:val="9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. Н. Шевкуненко – основоположник современной российской школы топографической анатомии. </w:t>
      </w:r>
    </w:p>
    <w:p>
      <w:pPr>
        <w:pStyle w:val="Default"/>
        <w:numPr>
          <w:ilvl w:val="0"/>
          <w:numId w:val="9"/>
        </w:numPr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Учение об основных типах строения человеческого тела и его роль в изучении топографической анатомии и оперативной хирур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: Верхняя конечность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плечевой пояс (надплеч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хняя конечность: общая характеристика, границы, внешние ориентиры, деление на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паточная область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scapularis</w:t>
      </w:r>
      <w:r>
        <w:rPr>
          <w:rFonts w:cs="Times New Roman" w:ascii="Times New Roman" w:hAnsi="Times New Roman"/>
          <w:szCs w:val="24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ьтовидная область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deltoidea</w:t>
      </w:r>
      <w:r>
        <w:rPr>
          <w:rFonts w:cs="Times New Roman" w:ascii="Times New Roman" w:hAnsi="Times New Roman"/>
          <w:szCs w:val="24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>Плечевой сустав (</w:t>
      </w:r>
      <w:r>
        <w:rPr>
          <w:rFonts w:cs="Times New Roman" w:ascii="Times New Roman" w:hAnsi="Times New Roman"/>
          <w:szCs w:val="24"/>
          <w:lang w:val="en-GB"/>
        </w:rPr>
        <w:t>articulat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humeri</w:t>
      </w:r>
      <w:r>
        <w:rPr>
          <w:rFonts w:cs="Times New Roman" w:ascii="Times New Roman" w:hAnsi="Times New Roman"/>
          <w:szCs w:val="24"/>
        </w:rPr>
        <w:t xml:space="preserve">): </w:t>
      </w:r>
      <w:r>
        <w:rPr>
          <w:rFonts w:cs="Times New Roman" w:ascii="Times New Roman" w:hAnsi="Times New Roman"/>
          <w:szCs w:val="28"/>
        </w:rPr>
        <w:t>общая характеристика, особенности строения, связочный аппарат, синовиальные сумки, завороты, особенности кровоснабжения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ключичная область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infraclavicularis</w:t>
      </w:r>
      <w:r>
        <w:rPr>
          <w:rFonts w:cs="Times New Roman" w:ascii="Times New Roman" w:hAnsi="Times New Roman"/>
          <w:szCs w:val="24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мышечная область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xillaris</w:t>
      </w:r>
      <w:r>
        <w:rPr>
          <w:rFonts w:cs="Times New Roman" w:ascii="Times New Roman" w:hAnsi="Times New Roman"/>
          <w:szCs w:val="24"/>
        </w:rPr>
        <w:t xml:space="preserve">): границы, внешние ориентиры, слои, клетчаточные пространства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мфатические узлы подмышечной област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удисто-нервный пучок подмышеч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: Верхняя конечность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 область плеча, локтевая область, локтевой сустав, область предплеч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ь плеча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brachii</w:t>
      </w:r>
      <w:r>
        <w:rPr>
          <w:rFonts w:cs="Times New Roman" w:ascii="Times New Roman" w:hAnsi="Times New Roman"/>
          <w:szCs w:val="24"/>
        </w:rPr>
        <w:t xml:space="preserve">): общая характеристика, границы, внешние ориентиры, послойное строение. 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ередняя область плеча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brachi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rior</w:t>
      </w:r>
      <w:r>
        <w:rPr>
          <w:rFonts w:cs="Times New Roman" w:ascii="Times New Roman" w:hAnsi="Times New Roman"/>
          <w:szCs w:val="24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дняя область плеча (</w:t>
      </w:r>
      <w:r>
        <w:rPr>
          <w:rFonts w:cs="Times New Roman" w:ascii="Times New Roman" w:hAnsi="Times New Roman"/>
          <w:lang w:val="en-GB"/>
        </w:rPr>
        <w:t>re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brach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osterior</w:t>
      </w:r>
      <w:r>
        <w:rPr>
          <w:rFonts w:cs="Times New Roman" w:ascii="Times New Roman" w:hAnsi="Times New Roman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едняя локтевая область (</w:t>
      </w:r>
      <w:r>
        <w:rPr>
          <w:rFonts w:cs="Times New Roman" w:ascii="Times New Roman" w:hAnsi="Times New Roman"/>
          <w:lang w:val="en-GB"/>
        </w:rPr>
        <w:t>re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b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nterior</w:t>
      </w:r>
      <w:r>
        <w:rPr>
          <w:rFonts w:cs="Times New Roman" w:ascii="Times New Roman" w:hAnsi="Times New Roman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адняя локтевая область (</w:t>
      </w:r>
      <w:r>
        <w:rPr>
          <w:rFonts w:cs="Times New Roman" w:ascii="Times New Roman" w:hAnsi="Times New Roman"/>
          <w:lang w:val="en-GB"/>
        </w:rPr>
        <w:t>reg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bi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osterior</w:t>
      </w:r>
      <w:r>
        <w:rPr>
          <w:rFonts w:cs="Times New Roman" w:ascii="Times New Roman" w:hAnsi="Times New Roman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Локтевой сустав (</w:t>
      </w:r>
      <w:r>
        <w:rPr>
          <w:rFonts w:cs="Times New Roman" w:ascii="Times New Roman" w:hAnsi="Times New Roman"/>
          <w:lang w:val="en-GB"/>
        </w:rPr>
        <w:t>articulat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cubiti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szCs w:val="28"/>
        </w:rPr>
        <w:t>общая характеристика, особенности строения, связочный аппарат, синовиальные сумки, завороты, особенности кровоснабжения.</w:t>
      </w:r>
    </w:p>
    <w:p>
      <w:pPr>
        <w:pStyle w:val="1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>R</w:t>
      </w:r>
      <w:r>
        <w:rPr>
          <w:rFonts w:cs="Times New Roman" w:ascii="Times New Roman" w:hAnsi="Times New Roman"/>
          <w:szCs w:val="24"/>
        </w:rPr>
        <w:t>ete articulare cubiti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няя область предплечья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brachi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rior</w:t>
      </w:r>
      <w:r>
        <w:rPr>
          <w:rFonts w:cs="Times New Roman" w:ascii="Times New Roman" w:hAnsi="Times New Roman"/>
          <w:szCs w:val="24"/>
        </w:rPr>
        <w:t xml:space="preserve">):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няя область предплечья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brach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posterior</w:t>
      </w:r>
      <w:r>
        <w:rPr>
          <w:rFonts w:cs="Times New Roman" w:ascii="Times New Roman" w:hAnsi="Times New Roman"/>
          <w:szCs w:val="24"/>
        </w:rPr>
        <w:t xml:space="preserve">): границы, внешние ориентиры, слои, сосудисто-нервные пучки, лимфоотток, клетчаточные пространств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8"/>
        </w:rPr>
        <w:t xml:space="preserve">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: Верхняя конечность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: область ки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бласть кисти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manus</w:t>
      </w:r>
      <w:r>
        <w:rPr>
          <w:rFonts w:cs="Times New Roman" w:ascii="Times New Roman" w:hAnsi="Times New Roman"/>
          <w:szCs w:val="24"/>
        </w:rPr>
        <w:t xml:space="preserve">): общая характеристика, границы, внешние ориентиры, </w:t>
      </w:r>
      <w:r>
        <w:rPr>
          <w:rFonts w:cs="Times New Roman" w:ascii="Times New Roman" w:hAnsi="Times New Roman"/>
        </w:rPr>
        <w:t>деление на области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Ладонь (</w:t>
      </w:r>
      <w:r>
        <w:rPr>
          <w:rFonts w:cs="Times New Roman" w:ascii="Times New Roman" w:hAnsi="Times New Roman"/>
          <w:lang w:val="en-GB"/>
        </w:rPr>
        <w:t>pal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anus</w:t>
      </w:r>
      <w:r>
        <w:rPr>
          <w:rFonts w:cs="Times New Roman" w:ascii="Times New Roman" w:hAnsi="Times New Roman"/>
        </w:rPr>
        <w:t xml:space="preserve">): слои, фасциальные ложа ладони. 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обенности кровоснабжение и иннервации ладони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виальные влагалища и клетчаточные пространства ладони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ыл кисти (</w:t>
      </w:r>
      <w:r>
        <w:rPr>
          <w:rFonts w:cs="Times New Roman" w:ascii="Times New Roman" w:hAnsi="Times New Roman"/>
          <w:lang w:val="en-GB"/>
        </w:rPr>
        <w:t>dors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manus</w:t>
      </w:r>
      <w:r>
        <w:rPr>
          <w:rFonts w:cs="Times New Roman" w:ascii="Times New Roman" w:hAnsi="Times New Roman"/>
        </w:rPr>
        <w:t>)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льцы (</w:t>
      </w:r>
      <w:r>
        <w:rPr>
          <w:rFonts w:cs="Times New Roman" w:ascii="Times New Roman" w:hAnsi="Times New Roman"/>
          <w:lang w:val="en-GB"/>
        </w:rPr>
        <w:t>digiti</w:t>
      </w:r>
      <w:r>
        <w:rPr>
          <w:rFonts w:cs="Times New Roman" w:ascii="Times New Roman" w:hAnsi="Times New Roman"/>
        </w:rPr>
        <w:t>).</w:t>
      </w:r>
    </w:p>
    <w:p>
      <w:pPr>
        <w:pStyle w:val="11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уставы кисти и пальцев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: Нижняя конечность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ягодичная область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lutea</w:t>
      </w:r>
      <w:r>
        <w:rPr>
          <w:rFonts w:cs="Times New Roman" w:ascii="Times New Roman" w:hAnsi="Times New Roman"/>
          <w:b/>
          <w:sz w:val="24"/>
          <w:szCs w:val="24"/>
        </w:rPr>
        <w:t>), тазобедренный сустав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culat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xae</w:t>
      </w:r>
      <w:r>
        <w:rPr>
          <w:rFonts w:cs="Times New Roman" w:ascii="Times New Roman" w:hAnsi="Times New Roman"/>
          <w:b/>
          <w:sz w:val="24"/>
          <w:szCs w:val="24"/>
        </w:rPr>
        <w:t>), область бедра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femori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Нижняя конечность: общая характеристика, границы, внешние ориентиры, деление на области.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годичная область 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glutea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</w:rPr>
        <w:t xml:space="preserve"> границы, внешние ориентиры,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зобедренный сустав (</w:t>
      </w:r>
      <w:r>
        <w:rPr>
          <w:rFonts w:cs="Times New Roman" w:ascii="Times New Roman" w:hAnsi="Times New Roman"/>
          <w:sz w:val="24"/>
          <w:szCs w:val="24"/>
          <w:lang w:val="en-GB"/>
        </w:rPr>
        <w:t>articulat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xae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</w:rPr>
        <w:t xml:space="preserve"> общая характеристика, особенности строения, связочный аппарат, синовиальные сумки, завороты.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бедра 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emoris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</w:rPr>
        <w:t xml:space="preserve"> общая характеристика, границы, внешние ориентиры.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няя область бедра 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emor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rior</w:t>
      </w:r>
      <w:r>
        <w:rPr>
          <w:rFonts w:cs="Times New Roman" w:ascii="Times New Roman" w:hAnsi="Times New Roman"/>
          <w:szCs w:val="24"/>
        </w:rPr>
        <w:t>): поверхностные слои, сосудисто-нервные слои, лимфатические узлы.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ышечная лакуна (</w:t>
      </w:r>
      <w:r>
        <w:rPr>
          <w:rFonts w:cs="Times New Roman" w:ascii="Times New Roman" w:hAnsi="Times New Roman"/>
          <w:szCs w:val="24"/>
          <w:lang w:val="en-GB"/>
        </w:rPr>
        <w:t>lacu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musculorum</w:t>
      </w:r>
      <w:r>
        <w:rPr>
          <w:rFonts w:cs="Times New Roman" w:ascii="Times New Roman" w:hAnsi="Times New Roman"/>
          <w:szCs w:val="24"/>
        </w:rPr>
        <w:t>) и сосудистая лакуна (</w:t>
      </w:r>
      <w:r>
        <w:rPr>
          <w:rFonts w:cs="Times New Roman" w:ascii="Times New Roman" w:hAnsi="Times New Roman"/>
          <w:szCs w:val="24"/>
          <w:lang w:val="en-GB"/>
        </w:rPr>
        <w:t>lacun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vasorum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дренный канал, бедренные грыжи.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дренный треугольник.</w:t>
      </w:r>
    </w:p>
    <w:p>
      <w:pPr>
        <w:pStyle w:val="11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водящий канал. Запирательный канал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едняя область бедра (</w:t>
      </w:r>
      <w:r>
        <w:rPr>
          <w:rFonts w:cs="Times New Roman" w:ascii="Times New Roman" w:hAnsi="Times New Roman"/>
          <w:sz w:val="24"/>
          <w:lang w:val="en-GB"/>
        </w:rPr>
        <w:t>reg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femo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GB"/>
        </w:rPr>
        <w:t>anterior</w:t>
      </w:r>
      <w:r>
        <w:rPr>
          <w:rFonts w:cs="Times New Roman" w:ascii="Times New Roman" w:hAnsi="Times New Roman"/>
        </w:rPr>
        <w:t>): глубокие слои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Задняя область бед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emor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posterior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слои, сосудисто-нервные пучки, лимфоотток, клетчаточные простр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: Нижняя конечность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 область колена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enus</w:t>
      </w:r>
      <w:r>
        <w:rPr>
          <w:rFonts w:cs="Times New Roman" w:ascii="Times New Roman" w:hAnsi="Times New Roman"/>
          <w:b/>
          <w:sz w:val="24"/>
          <w:szCs w:val="24"/>
        </w:rPr>
        <w:t>), коленный сустав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culat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genus</w:t>
      </w:r>
      <w:r>
        <w:rPr>
          <w:rFonts w:cs="Times New Roman" w:ascii="Times New Roman" w:hAnsi="Times New Roman"/>
          <w:b/>
          <w:sz w:val="24"/>
          <w:szCs w:val="24"/>
        </w:rPr>
        <w:t>), область голени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ruri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ь колена: общая характеристика, границы, внешние ориентиры.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дняя область колена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gen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rior</w:t>
      </w:r>
      <w:r>
        <w:rPr>
          <w:rFonts w:cs="Times New Roman" w:ascii="Times New Roman" w:hAnsi="Times New Roman"/>
          <w:szCs w:val="24"/>
        </w:rPr>
        <w:t xml:space="preserve">): слои, сосудисто-нервные пучки, лимфоотток, клетчаточные пространства.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няя область колена (</w:t>
      </w:r>
      <w:r>
        <w:rPr>
          <w:rFonts w:cs="Times New Roman" w:ascii="Times New Roman" w:hAnsi="Times New Roman"/>
          <w:szCs w:val="24"/>
          <w:lang w:val="en-GB"/>
        </w:rPr>
        <w:t>regi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genu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posterior</w:t>
      </w:r>
      <w:r>
        <w:rPr>
          <w:rFonts w:cs="Times New Roman" w:ascii="Times New Roman" w:hAnsi="Times New Roman"/>
          <w:szCs w:val="24"/>
        </w:rPr>
        <w:t xml:space="preserve">): слои, сосудисто-нервные пучки, лимфоотток, клетчаточные пространст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.    Коленный сустав: общая характеристика, особенности строения, связочный аппарат, синовиальные сумки, заво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lang w:val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R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cul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6.    </w:t>
      </w:r>
      <w:r>
        <w:rPr>
          <w:rFonts w:cs="Times New Roman" w:ascii="Times New Roman" w:hAnsi="Times New Roman"/>
          <w:sz w:val="24"/>
          <w:szCs w:val="24"/>
        </w:rPr>
        <w:t>Область голени 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uris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Cs w:val="24"/>
        </w:rPr>
        <w:t xml:space="preserve"> общая характеристика, границы, внешние ориентиры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4"/>
        </w:rPr>
        <w:t xml:space="preserve">  Передняя область гол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ur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anterior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слои, сосудисто-нервные пучки, лимфоотток, клетчаточные пространства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8.  Задняя область гол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ruri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posterior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слои, сосудисто-нервные пучки, лимфоотток, клетчаточные простран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: Нижняя конечность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: область голеностопного сустава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culation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alocruralis</w:t>
      </w:r>
      <w:r>
        <w:rPr>
          <w:rFonts w:cs="Times New Roman" w:ascii="Times New Roman" w:hAnsi="Times New Roman"/>
          <w:b/>
          <w:sz w:val="24"/>
          <w:szCs w:val="24"/>
        </w:rPr>
        <w:t>), голеностопный сустав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rticulat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alocruralis</w:t>
      </w:r>
      <w:r>
        <w:rPr>
          <w:rFonts w:cs="Times New Roman" w:ascii="Times New Roman" w:hAnsi="Times New Roman"/>
          <w:b/>
          <w:sz w:val="24"/>
          <w:szCs w:val="24"/>
        </w:rPr>
        <w:t>), область стопы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edi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ласть </w:t>
      </w:r>
      <w:r>
        <w:rPr>
          <w:rFonts w:cs="Times New Roman" w:ascii="Times New Roman" w:hAnsi="Times New Roman"/>
          <w:sz w:val="24"/>
          <w:szCs w:val="24"/>
        </w:rPr>
        <w:t>голеностопного сустава 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rticulation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alocruralis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Cs w:val="24"/>
        </w:rPr>
        <w:t>общая характеристика, границы, внешние ориентиры, проекции. Особенности послойного строения переднего, заднего, медиального и латерального отделов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.    Голеностопный сустав: общая характеристика, особенности строения, связочный аппарат, синовиальные сумки, завор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GB"/>
        </w:rPr>
        <w:t>3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  <w:szCs w:val="24"/>
          <w:lang w:val="en-US"/>
        </w:rPr>
        <w:t>R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cul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>Область стопы (</w:t>
      </w:r>
      <w:r>
        <w:rPr>
          <w:rFonts w:cs="Times New Roman" w:ascii="Times New Roman" w:hAnsi="Times New Roman"/>
          <w:sz w:val="24"/>
          <w:szCs w:val="24"/>
          <w:lang w:val="en-GB"/>
        </w:rPr>
        <w:t>reg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dis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Cs w:val="24"/>
        </w:rPr>
        <w:t xml:space="preserve"> общая характеристика, границы, внешние ориентиры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lang w:val="en-GB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4"/>
        </w:rPr>
        <w:t xml:space="preserve">  Тыл стоп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dors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dis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szCs w:val="24"/>
        </w:rPr>
        <w:t xml:space="preserve"> слои, сосудисто-нервные пучки, лимфоотток, клетчаточные пространства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  <w:lang w:val="en-GB"/>
        </w:rPr>
        <w:t>6</w:t>
      </w:r>
      <w:r>
        <w:rPr>
          <w:rFonts w:cs="Times New Roman" w:ascii="Times New Roman" w:hAnsi="Times New Roman"/>
          <w:szCs w:val="24"/>
        </w:rPr>
        <w:t xml:space="preserve">.  Подош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GB"/>
        </w:rPr>
        <w:t>plan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dis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слои, сосудисто-нервные пучки, лимфоотток, клетчаточные пространства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Cs w:val="24"/>
          <w:lang w:val="en-GB"/>
        </w:rPr>
        <w:t>7</w:t>
      </w:r>
      <w:r>
        <w:rPr>
          <w:rFonts w:cs="Times New Roman" w:ascii="Times New Roman" w:hAnsi="Times New Roman"/>
          <w:szCs w:val="24"/>
        </w:rPr>
        <w:t>. Пальцы (</w:t>
      </w:r>
      <w:r>
        <w:rPr>
          <w:rFonts w:cs="Times New Roman" w:ascii="Times New Roman" w:hAnsi="Times New Roman"/>
          <w:szCs w:val="24"/>
          <w:lang w:val="en-GB"/>
        </w:rPr>
        <w:t>digiti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8. Суставы и своды стопы. Шопаров сустав. Лисфранков сустав. Понятие о врожденной косолап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8: Операции на кровеносных сосудах верхних и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е оперативные вмешательства на кровеносных сосудах. Общие принципы хирургических вмешательств на сосудах. 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нструменты для операций на кровеносных сосудах.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евязка кровеносных со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 xml:space="preserve">Сосудистый шов, виды. Техника выполнения. Преимущества и недостатки отдельных видов шв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5.    </w:t>
      </w:r>
      <w:r>
        <w:rPr>
          <w:rFonts w:cs="Times New Roman" w:ascii="Times New Roman" w:hAnsi="Times New Roman"/>
          <w:sz w:val="24"/>
          <w:szCs w:val="24"/>
        </w:rPr>
        <w:t>Операции при пульсирующих гематомах и аневризмах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4"/>
        </w:rPr>
        <w:t xml:space="preserve">  Стентирование, шунтирование в современной сосудистой хирургии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7.  Оперативные доступы к кровеносным сосудам верхних и нижних конечносте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8. Операции при варикозном расширении вен нижних конечнос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9: Операции на нервных стволах и сухожилиях верхних и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оперативные вмешательства на нервных стволах. Общие принципы хирургических вмешательств на нервных стволах. 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евролиз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Шов нерва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перативные доступы к нервным стволам верхних и нижних конечностей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Шов сухожилия: виды, техника, принципы выполнения. 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Шов Кюнео.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ното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10: Операции на суставах и костях верхних и нижних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е оперативные вмешательства на костях конечностей.  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нструменты для операций на костях конечностей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Хирургическая обработка открытых переломов трубчатых к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.    </w:t>
      </w:r>
      <w:r>
        <w:rPr>
          <w:rFonts w:cs="Times New Roman" w:ascii="Times New Roman" w:hAnsi="Times New Roman"/>
          <w:sz w:val="24"/>
          <w:szCs w:val="24"/>
        </w:rPr>
        <w:t>Скелетное вытя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>Остеотоми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4"/>
        </w:rPr>
        <w:t xml:space="preserve">    Остеосинтез: интрамедуллярный, экстрамедуллярный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7.    Остеопластика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8.   Основные виды вмешательств на суставах: пункция, артротомия, резекция, артропластика, артродез, артрориз (определиние термина, показания для прове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11: Операции при гнойных заболеваниях мягких тканей конеч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флегмоны, абсцесса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нципы обезболивания и обеспечения хирургических доступов при гнойных заболеваниях мягких тканей конечностей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зрезы при гнойных заболеваниях пальцев и ки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   Разрезы при флегмонах предплечья, плеча, надплеч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 xml:space="preserve">5.   </w:t>
      </w:r>
      <w:r>
        <w:rPr>
          <w:rFonts w:cs="Times New Roman" w:ascii="Times New Roman" w:hAnsi="Times New Roman"/>
          <w:sz w:val="24"/>
          <w:szCs w:val="24"/>
        </w:rPr>
        <w:t>Разрезы при флегмонах стопы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szCs w:val="24"/>
        </w:rPr>
        <w:t xml:space="preserve">    Разрезы при флегмонах голени, бедр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12: Ампутации и экзартикуляции: общие понятия. Ампутации и экзартикуляции на верхних конеч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ампутации и экзартикуляции. Показания и противопоказания к выполнении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ампутации и экзартикуляции.</w:t>
      </w:r>
    </w:p>
    <w:p>
      <w:pPr>
        <w:pStyle w:val="1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кация ампутаций: по времени выполнения, понятие реампутации по способу рассечения мягких тканей, по способу укрытия куль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   Этапы ампутации. Особенности обработки мягких тканей, сосудов, нервных стволов, к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5.   Ампутации и экзартикуляции на кисти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   Экзартикуляция в лучезапястном суставе. Ампутация предплечья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   Ампутация плеч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ема 13: Ампутации и экзартикуляции на нижних конечност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утации и экзартикуляции</w:t>
      </w:r>
      <w:r>
        <w:rPr>
          <w:rFonts w:cs="Times New Roman" w:ascii="Times New Roman" w:hAnsi="Times New Roman"/>
        </w:rPr>
        <w:t xml:space="preserve"> на стопе: вычленение пальцев стопы по Гаранжо, вычленение стопы в предплюсне-плюсневом суставе, ампутация стопы по Шарпу. 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путации голени: костнопластическая ампутация голени по Пирогову, ампутация голени на протяжен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мпутация бедра: костнопластическая ампутация бедра по Гритти-Шимановскому, двухлоскутный кожно-фасциальный способ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зартикуляция в тазобедренном суставе.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ампутаци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: Топографическая анатомия головы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мозгово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щие данные, границы, внешние ориентиры, деление на мозговой и лицевой отделы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Лобно-теменно-затылочная область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frontoparietooccipitali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исочная область (</w:t>
      </w:r>
      <w:r>
        <w:rPr>
          <w:rFonts w:cs="Times New Roman" w:ascii="Times New Roman" w:hAnsi="Times New Roman"/>
          <w:szCs w:val="28"/>
          <w:lang w:val="en-GB"/>
        </w:rPr>
        <w:t>regio temporali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Схема черепно-мозговой топографии (схема Кренлейна-Брюсовой)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сосцевидного отростка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mastoidea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Внутреннее основание черепа: топография передней, средней и задней черепной ямок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олочки головного мозга. Синусы твердой мозговой оболочки. Желудочки мозга, цистерны.</w:t>
      </w:r>
    </w:p>
    <w:p>
      <w:pPr>
        <w:pStyle w:val="11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Кровоснабжение головного мозг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: Топографическая анатомия головы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 лицево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щие данные, границы, внешние ориентиры, деление на отделы. Особенности кровоснабжение, иннервации, лимфооттока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глазницы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orbitali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носа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nasali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бласть рта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ori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Щечная область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buccalis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Околоушно-жевательная область (</w:t>
      </w:r>
      <w:r>
        <w:rPr>
          <w:rFonts w:cs="Times New Roman" w:ascii="Times New Roman" w:hAnsi="Times New Roman"/>
          <w:szCs w:val="28"/>
          <w:lang w:val="en-GB"/>
        </w:rPr>
        <w:t>regio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GB"/>
        </w:rPr>
        <w:t>parotideomasseterica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убокая область лица (</w:t>
      </w:r>
      <w:r>
        <w:rPr>
          <w:rFonts w:cs="Times New Roman" w:ascii="Times New Roman" w:hAnsi="Times New Roman"/>
          <w:szCs w:val="28"/>
          <w:lang w:val="en-GB"/>
        </w:rPr>
        <w:t>regio facialis profunda)</w:t>
      </w:r>
    </w:p>
    <w:p>
      <w:pPr>
        <w:pStyle w:val="1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Глубокая клетчатка лица, флегмоны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: Операции на черепе и головном мозге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орудование операционной и хирургические инструменты для проведения черепно-мозговых операций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ностические нейрохирургические операции: субокципитальная пункция, вентрикулопункция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 ПХО черепно-мозговых ранений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тановка кровотечений из венозных пазух: тампонада верхнего сагиттального синуса, перевязка верхнего сагиттального синуса. Перевязка </w:t>
      </w:r>
      <w:r>
        <w:rPr>
          <w:rFonts w:cs="Times New Roman" w:ascii="Times New Roman" w:hAnsi="Times New Roman"/>
          <w:szCs w:val="24"/>
          <w:lang w:val="en-GB"/>
        </w:rPr>
        <w:t>a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en-GB"/>
        </w:rPr>
        <w:t>meningea media.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бщие принципы трепанации свода череп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: Операции на черепе и головном мозг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просы 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костно-пластической трепанации череп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резекционной (декомпрессивной) трепанации череп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хника удаления опухолей головного мозг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ерации при абсцессах головного мозг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епанация сосцевидного отростка.</w:t>
      </w:r>
    </w:p>
    <w:p>
      <w:pPr>
        <w:pStyle w:val="1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зы на лице при гнойных процессах.</w:t>
      </w:r>
    </w:p>
    <w:p>
      <w:pPr>
        <w:pStyle w:val="11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еречень основной и дополнительной учебной литератур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5"/>
      </w:tblGrid>
      <w:tr>
        <w:trPr>
          <w:trHeight w:val="678" w:hRule="atLeast"/>
        </w:trPr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литература</w:t>
            </w:r>
          </w:p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 xml:space="preserve">Островерхов Г.Е. Оперативная хирургия и топографическая анатомия: учеб. для мед. вузов / Г.Е. Островерхов, Ю.М. Бомаш, Д.Н. Лубоцкий. – 5-е изд., испр. – М.: МИА, 2013. – 736 с. </w:t>
            </w:r>
          </w:p>
        </w:tc>
      </w:tr>
      <w:tr>
        <w:trPr>
          <w:trHeight w:val="338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>
                <w:sz w:val="22"/>
                <w:szCs w:val="22"/>
              </w:rPr>
            </w:pPr>
            <w:r>
              <w:rPr/>
              <w:t>Синельников Р.Д., Синельников Я.Р. «Атлас анатомии человека».- М.: Медицина.- 1994.- в 4 тт.</w:t>
            </w:r>
          </w:p>
        </w:tc>
      </w:tr>
      <w:tr>
        <w:trPr>
          <w:trHeight w:val="337" w:hRule="atLeast"/>
        </w:trPr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/>
              <w:t>Лекционный материал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Book"/>
              <w:spacing w:before="280" w:after="0"/>
              <w:rPr/>
            </w:pPr>
            <w:r>
              <w:rPr>
                <w:sz w:val="22"/>
                <w:szCs w:val="22"/>
              </w:rPr>
              <w:t>Кованов В.В. «Оперативная хирургия и топографическая анатомия» Медицина, 1995.- 400 с.</w:t>
            </w:r>
          </w:p>
        </w:tc>
      </w:tr>
      <w:tr>
        <w:trPr>
          <w:trHeight w:val="1028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, А.В. Топографическая анатомия и оперативная хирургия [Электр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] : учеб.: в 2 т. Т.1 / А.В. Николаев. - 2-е изд., испр. и доп. - М.: ГЭОТАР-Мед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 - 384 с.: ил. – Режим доступа: http://www.studentlibrary.ru/book/ISBN9785970426135.htm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SSr=44013379b2095109989d57828011959</w:t>
            </w:r>
          </w:p>
        </w:tc>
      </w:tr>
      <w:tr>
        <w:trPr>
          <w:trHeight w:val="821" w:hRule="atLeast"/>
        </w:trPr>
        <w:tc>
          <w:tcPr>
            <w:tcW w:w="9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тер, Ф. Атлас анатомии человека [Текст] : учеб. пособие / Ф. Неттер ; под ред.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ртоша ; пер. с англ. А.П. Киясова. – 4-е изд., испр. - М. : ГЭОТАР-Медиа, 2007 – 624 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ресурсов информационно-телекоммуникационной сети «Интернет»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дицинский портал МедУнивер: http://meduniver.com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Центральная научная медицинская библиотека: http://www.scsml.rssi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Электронная библиотека учебников: http://studentam.ne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BooksMed (медицинская библиотека): http://www.booksmed.com/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НД ОЦЕНОЧНЫХ СРЕДСТВ ПО ТОПОГРАФИЧЕСКОЙ АНАТОМИИ И ОПЕРАТИВНОЙ ХИРУ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ы к зач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Общие вопросы оперативной хирургии и топографической анатомии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1. Основные понятия и термины, задачи топографической анатомии и оперативной хирургии. Основные методы исследования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2. Н. И. Пирогов — основоположник оперативной хирургии и топографической анатомии. </w:t>
      </w:r>
    </w:p>
    <w:p>
      <w:pPr>
        <w:pStyle w:val="Default"/>
        <w:spacing w:before="0" w:after="22"/>
        <w:rPr>
          <w:sz w:val="22"/>
          <w:szCs w:val="22"/>
        </w:rPr>
      </w:pPr>
      <w:r>
        <w:rPr>
          <w:sz w:val="22"/>
          <w:szCs w:val="22"/>
        </w:rPr>
        <w:t xml:space="preserve">3. В. Н. Шевкуненко – основоположник современной российской школы топографической анатомии. Учение об основных типах строения человеческого тела и его роль в изучении топографической анатомии и оперативной хирургии. </w:t>
      </w:r>
    </w:p>
    <w:p>
      <w:pPr>
        <w:pStyle w:val="Default"/>
        <w:rPr/>
      </w:pPr>
      <w:r>
        <w:rPr>
          <w:sz w:val="22"/>
          <w:szCs w:val="22"/>
        </w:rPr>
        <w:t>4. Виды обезболивания. Наркоз.</w:t>
      </w:r>
    </w:p>
    <w:p>
      <w:pPr>
        <w:pStyle w:val="Default"/>
        <w:rPr/>
      </w:pPr>
      <w:r>
        <w:rPr>
          <w:sz w:val="22"/>
          <w:szCs w:val="22"/>
        </w:rPr>
        <w:t>5. Виды обезболивания. Спинномозговая анестезия. Перидуральная (эпидуральная анестезия).</w:t>
      </w:r>
    </w:p>
    <w:p>
      <w:pPr>
        <w:pStyle w:val="Default"/>
        <w:rPr/>
      </w:pPr>
      <w:r>
        <w:rPr>
          <w:sz w:val="22"/>
          <w:szCs w:val="22"/>
        </w:rPr>
        <w:t xml:space="preserve">6. Виды обезболивания. Местная анестезия. Сакральная анестезия. Внутрикостная анестезия. </w:t>
      </w:r>
    </w:p>
    <w:p>
      <w:pPr>
        <w:pStyle w:val="Default"/>
        <w:spacing w:before="0" w:after="22"/>
        <w:rPr/>
      </w:pPr>
      <w:r>
        <w:rPr>
          <w:sz w:val="22"/>
          <w:szCs w:val="22"/>
        </w:rPr>
        <w:t xml:space="preserve">7. Понятие «хирургическая операция». Оперативный доступ и оперативный прием. Классификация хирургических операций. </w:t>
      </w:r>
    </w:p>
    <w:p>
      <w:pPr>
        <w:pStyle w:val="Default"/>
        <w:rPr/>
      </w:pPr>
      <w:r>
        <w:rPr>
          <w:sz w:val="22"/>
          <w:szCs w:val="22"/>
        </w:rPr>
        <w:t xml:space="preserve">8. Хирургические инструменты: виды, общие понятия, правила пользования. </w:t>
      </w:r>
    </w:p>
    <w:p>
      <w:pPr>
        <w:pStyle w:val="Default"/>
        <w:rPr/>
      </w:pPr>
      <w:r>
        <w:rPr>
          <w:sz w:val="22"/>
          <w:szCs w:val="22"/>
        </w:rPr>
        <w:t>9. Хирургические ножницы. Хирургические иглы и иглодержатели.</w:t>
      </w:r>
    </w:p>
    <w:p>
      <w:pPr>
        <w:pStyle w:val="Default"/>
        <w:rPr/>
      </w:pPr>
      <w:r>
        <w:rPr>
          <w:sz w:val="22"/>
          <w:szCs w:val="22"/>
        </w:rPr>
        <w:t>10. Пинцеты. Кровоостанавливающие зажимы.</w:t>
      </w:r>
    </w:p>
    <w:p>
      <w:pPr>
        <w:pStyle w:val="Default"/>
        <w:rPr/>
      </w:pPr>
      <w:r>
        <w:rPr>
          <w:sz w:val="22"/>
          <w:szCs w:val="22"/>
        </w:rPr>
        <w:t>11. Скальпели. Хирургические пилы.</w:t>
      </w:r>
    </w:p>
    <w:p>
      <w:pPr>
        <w:pStyle w:val="Default"/>
        <w:rPr/>
      </w:pPr>
      <w:r>
        <w:rPr>
          <w:sz w:val="22"/>
          <w:szCs w:val="22"/>
        </w:rPr>
        <w:t>12. Хирургическая обработка ран. Соединение и разъединение ткане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опографическая анатомия головы. Операции на голове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. Особенности кровоснабжения мозгового и лицевого отдела головы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2. Лобно-теменно-затылочная область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3. Височная область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4. Область сосцевидного отростка. Трепанационный треугольник Шипо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5. Черепно-мозговая топография (схема Кренлейна-Брюсовой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6. Топография передней черепной ямки. Повреждения области передней черепной ямки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7. Топография средней черепной ямки. Повреждения области СЧЯ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8. Топография задней черепной ямки. Повреждения области ЗЧЯ, пути распространения гнойных воспалительных процессов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9. Оболочки мозга. Синусы (пазухи) твердой мозговой оболочки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0. Оболочки головного мозга: паутинная и мягкая оболочки, подпаутинное пространство, желудочки мозга, цистерны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1. Основные борозды и извилины головного мозга. Кровоснабжение головного мозг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0. Лицевой отдел головы: общие данные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1. Область глазницы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2. Область нос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3. Область рт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4. Поверхностная боковая область лица (околоушно-жевательная, щечная области)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>15.Глубокая область лица, ее границы, содержимое, клетчаточные пространства.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6.Тройничный нерв. Проекция выхода чувствительных ветвей нерва на кожу лица. Лицевой нерв. Разрезы на лице. </w:t>
      </w:r>
    </w:p>
    <w:p>
      <w:pPr>
        <w:pStyle w:val="Default"/>
        <w:spacing w:before="0" w:after="36"/>
        <w:rPr>
          <w:sz w:val="22"/>
          <w:szCs w:val="22"/>
        </w:rPr>
      </w:pPr>
      <w:r>
        <w:rPr>
          <w:sz w:val="22"/>
          <w:szCs w:val="22"/>
        </w:rPr>
        <w:t xml:space="preserve">17.Особенности обработки черепно-мозговых ран. Принципы остановки кровотечения из костей свода черепа, синусов, мозгового ве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8.Общие принципы трепанации свода черепа. Техника костно-пластической трепанации черепа. Техника декомпрессивной (резекционной) трепанации череп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9. Общие принципы трепанации свода черепа.  Трепанация задней черепной ямки. Трепанация сосцевидного отростк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0. Особенности техники удаления опухолей головного мозга. Операции при абсцессах головного мозг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1. Операции на лицевом отделе головы (разрезы на лице, восстановительные операции при параличе лицевого нерва)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опографическая анатомия верхней конечности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1.Топографическая анатомия верхней конечности: общая характеристика, деление на области, внешние ориентиры. Топография лопаточной и дельтовидной области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2.  Топография подключичной области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3. Плечевой сустав. Пункция сустав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4. Топография подмышечной области. Отделы подмышечного сосудисто-нервного пучк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5. Область плеча, футлярное строение. Передняя и задняя области плеч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6. Локтевая область (передняя и задняя)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7. Топография локтевого сустава. Пункция сустава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8. Передняя и задняя область предплечья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9. Ладонная область кисти: кожа, подкожная клетчатка, фасциальные ложа ладони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10. Ладонная область кисти: сосуды и нервы, синовиальные влагалища, клетчаточные пространства ладон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 Тыл кисти. Пальцы: кожа, подкожная клетчатка, сосуды и нервы, синовиальные влагалищ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2. Суставы и кости пальцев. Понятие синдактилии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. Область лучезапястного сустава. Передняя и задняя поверхности, каналы. 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Топографическая анатомия нижней конечности.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 xml:space="preserve">1. Топографическая анатомия нижней конечности: общая характеристика, деление на области, внешние ориентиры. Топография ягодичной области. 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 xml:space="preserve">2. Тазобедренный сустав. Пункция сустава. Хирургическая анатомия врожденного вывиха бедра. 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 xml:space="preserve">3. Топография задней области бедра. 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>4. Топография передней области бедра: поверхностные слои (кожа, подкожная клетчатка, фасции). Мышечная и сосудистая лакуны.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>5. Глубокие слои передней области бедра: мышечные ложа, бедренно-подколенный канал.</w:t>
      </w:r>
    </w:p>
    <w:p>
      <w:pPr>
        <w:pStyle w:val="Default"/>
        <w:spacing w:before="0" w:after="26"/>
        <w:rPr>
          <w:sz w:val="22"/>
          <w:szCs w:val="22"/>
        </w:rPr>
      </w:pPr>
      <w:r>
        <w:rPr>
          <w:sz w:val="22"/>
          <w:szCs w:val="22"/>
        </w:rPr>
        <w:t>6. Бедренный треугольник. Бедренный канал, бедренные грыжи. Запирательный канал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Область колена: общая характеристика, наружные ориентиры. Топография передней и задней области колен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. Коленный сустав. Пункция суста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Футлярное строение голени. Передняя поверхность голени (переднее и латеральное ложа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1.Задняя область голени. Голеноподколенный кана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Область голеностопного сустава: передняя, задняя, медиальная, латеральна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3.Топография тыльной и подошвенной поверхности стопы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4. Пальцы стопы. Суставы и свод стопы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перации на конечностях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. Первичная хирургическая обработка ран конечностей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2. Общие принципы хирургических вмешательств на сосудах. Обнажение и перевязка магистральных сосудов конечности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3. Сосудистый шов (ручной, механический). Шов Карреля, Горслея, боковой шов артерии. Кольца Донецкого. Понятие о сосудосшивающем аппарате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4. Общие принципы хирургических вмешательств на сосудах. Пластика сосудов. Протезирование сосудов. Понятие о шунтировании и стентировании сосудов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5. Операции при пульсирующих гематомах и аневризмах. Современные методы хирургических вмешательств при аневризмах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6. Обнажение подключичной артерии (оперативный доступ по Джанелидзе и Петровскому).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>7. Обнажение подмышечной артерии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8. Обнажение наружной подвздошной артерии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9. Обнажение бедренной артерии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10. Операции при варикозном расширении вен нижней конечности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11. Общие принципы операции на нервных стволах. Невролиз. Шов нерва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12. Общие принципы операции на сухожилиях. Понятие первичного и вторичного шва сухожилия. Виды сухожильного шва. Принципы наложения сухожильного шва по Кюнео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12.Тенотомия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13. Хирургическая обработка открытых переломов трубчатых костей. Скелетное вытяжение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14. Иссечение кости на протяжении. Понятие остеотомии. Остеотомия бедра по Кочеву, Репке и Козловскому. </w:t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  <w:t xml:space="preserve">15. Способы соединения отломков костей  при переломах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16. Остеосинтез с использованием металлических пластинок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17. Интрамедуллярный остеосинтез металлическими штифтами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18. Основные операции на суставах: пункция, артротомия, резекция, артропластика, артродез, артрориз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19. Операции при гнойных заболеваниях мягких тканей конечностей: общие принципы. Разрезы при гнойных заболеваниях верхних конечностей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20. Операции при гнойных заболеваниях мягких тканей конечностей: общие принципы. Разрезы при гнойных заболеваниях нижних конечностей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21. Общие принципы ампутации. Классификация ампутаций. Правила обработки кожи, мышц, кости, сосудов и нервов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22. Костно-пластическая ампутация голени по Н.И. Пирогову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23. Костно-пластическая ампутация бедра по Гритти – Шимановскому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 xml:space="preserve">24. Ампутации и экзартикуляции на кисти. 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25. Ампутация предплечья. Экзартикуляция в лучезапястном суставе.</w:t>
      </w:r>
    </w:p>
    <w:p>
      <w:pPr>
        <w:pStyle w:val="Default"/>
        <w:spacing w:before="0" w:after="19"/>
        <w:rPr/>
      </w:pPr>
      <w:r>
        <w:rPr>
          <w:sz w:val="22"/>
          <w:szCs w:val="22"/>
        </w:rPr>
        <w:t>26. Вычленение стопы в предплюсне-плюсневом суставе по Лисфранку и ампутация стопы по Шарпу.</w:t>
      </w:r>
    </w:p>
    <w:p>
      <w:pPr>
        <w:pStyle w:val="Default"/>
        <w:spacing w:before="0" w:after="22"/>
        <w:rPr/>
      </w:pPr>
      <w:r>
        <w:rPr>
          <w:sz w:val="22"/>
          <w:szCs w:val="22"/>
        </w:rPr>
        <w:t xml:space="preserve">27. Особенности ампутации у детей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отлично» выставляется студенту, если студент в полном объеме раскрыл содержани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хорошо» если студент допускает некоторые ошибки в раскрытии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удовлетворительно» частично раскрывает т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ка «неудовлетворительно» не знает содержание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uppressAutoHyphens w:val="true"/>
      <w:ind w:left="720" w:hanging="0"/>
    </w:pPr>
    <w:rPr>
      <w:rFonts w:cs="Calibri"/>
      <w:kern w:val="2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4:20:00Z</dcterms:created>
  <dc:creator>User</dc:creator>
  <dc:description/>
  <cp:keywords/>
  <dc:language>en-US</dc:language>
  <cp:lastModifiedBy>User</cp:lastModifiedBy>
  <dcterms:modified xsi:type="dcterms:W3CDTF">2020-04-07T20:51:00Z</dcterms:modified>
  <cp:revision>11</cp:revision>
  <dc:subject/>
  <dc:title/>
</cp:coreProperties>
</file>