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Академ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юджета на 2019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за отчетный период 2018 года отражено в плане финансово-хозяйственной деятельности (далее по тексту ПФХД) Акад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ФХД в Академии формируется консолидированный бюджет- сбалансированный план доходов и расходов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ПФХД в 2018 году формировалась за счет следующи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убсидии на финансовое обеспечение по выполнению государственного задания на оказание государств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убсидии на иные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бличные обязательства по выплатам денежных средств детям-сиротам и детям, оставшим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, полученные от предпринимательской и иной, приносящей доход,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 выделяемые Фондом медицинск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на выполнение государственного задания осуществлялись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фессиональные образовательные программы высшего образования- программы специалитета, бакалавриата, магист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фессиональные образовательные программы высшего образования- программы подготовки научно-педагогических кадров в аспирантуре, ординату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программа среднего профессион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бсидии на иные цели были реализованы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стипендиаль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ая закупка товаров, работ 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работников Акаде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бственных средств осуществлялось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латной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ругих видов деятельности, не противоречащих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Консолидированный доход «СКГА» в 2018 году составил 516 567,6</w:t>
      </w:r>
      <w:r>
        <w:rPr/>
        <w:t xml:space="preserve"> тыс. руб.,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392"/>
        <w:gridCol w:w="1260"/>
        <w:gridCol w:w="1260"/>
      </w:tblGrid>
      <w:tr>
        <w:trPr>
          <w:trHeight w:val="2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од</w:t>
            </w:r>
          </w:p>
          <w:p>
            <w:pPr>
              <w:pStyle w:val="Normal"/>
              <w:jc w:val="both"/>
              <w:rPr/>
            </w:pPr>
            <w:r>
              <w:rPr/>
              <w:t>(т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  <w:p>
            <w:pPr>
              <w:pStyle w:val="Normal"/>
              <w:jc w:val="both"/>
              <w:rPr/>
            </w:pPr>
            <w:r>
              <w:rPr/>
              <w:t>(т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2017году</w:t>
            </w:r>
          </w:p>
        </w:tc>
      </w:tr>
      <w:tr>
        <w:trPr>
          <w:trHeight w:val="28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trHeight w:val="108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реализация профессиональных образовательных программ высшего и среднего профессиона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8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54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ч. реализация программы развития деятельности студенческих объедин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28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и на иные цели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убличные обяз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 1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3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28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.ч. проведение</w:t>
            </w:r>
            <w:r>
              <w:rPr>
                <w:b/>
              </w:rPr>
              <w:t xml:space="preserve"> </w:t>
            </w:r>
            <w:r>
              <w:rPr/>
              <w:t>научно-исследовательски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2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 7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65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год -   479 706,1 тыс. руб. в том числе:                                   </w:t>
      </w:r>
      <w:r>
        <w:rPr>
          <w:sz w:val="18"/>
          <w:szCs w:val="18"/>
        </w:rPr>
        <w:t xml:space="preserve">Приложение №1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2 представлены сравнительные данные с 2014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ые таблицы свидетельствуют, что за анализируемый период произошло увеличение доходной части федерального бюджета по сравнению с 2017 г. на 11,2 %, что составляет 33,7 тыс. руб. В отчетном году Академия участвовала в проекте Минобрнауки России по совершенствованию финансово-хозяйственной деятельности и в  рамках данного проекта в качестве дополнительной государственной поддержки было выделено 27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ление средств от приносящей доход деятельности</w:t>
      </w:r>
      <w:r>
        <w:rPr>
          <w:sz w:val="28"/>
          <w:szCs w:val="28"/>
        </w:rPr>
        <w:t xml:space="preserve"> Академии возросло на 1,6%, что составляет 3197,1 тыс. руб.  Доходы от платных образовательных услуг составляет 78,4 %  или  164 254,7 тыс. руб. от общего объема доходов поступающих от приносящей доход деятельности академии. Это обусловлено приемом 188 иностранных студентов (42 человек из дальнего зарубежья и 146 человек из ближнего зарубежья), что составила 16 560,0 тыс.руб., проведена индексация стоимости за обучение на 4%, что составило   1 942,0 тыс.руб., обучение студентов с полным возмещением затрат за образовательные услуги 2629 человек  145752,7 тыс. руб., а также доходы от деятельности  структурных подразделений академ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латной образовательной деятельности</w:t>
      </w:r>
      <w:r>
        <w:rPr>
          <w:sz w:val="28"/>
          <w:szCs w:val="28"/>
        </w:rPr>
        <w:t xml:space="preserve"> в общем итоге </w:t>
      </w:r>
      <w:r>
        <w:rPr>
          <w:b/>
          <w:sz w:val="28"/>
          <w:szCs w:val="28"/>
        </w:rPr>
        <w:t>приносящей доход деятельности</w:t>
      </w:r>
      <w:r>
        <w:rPr>
          <w:sz w:val="28"/>
          <w:szCs w:val="28"/>
        </w:rPr>
        <w:t xml:space="preserve"> составили 78,4 % или 164254,7 тыс. руб., что обусловлено увеличением стоимости за обучение и с произведенным  перерасчетом стоимости обучения с использованием коэффициента инфляции (4 %) и увеличением контингента иностранных студентов с 36 человек (в 2013 год) до 457 человек (в т.ч.ОФО-341чел. ЗФО – 116 чел. В 2018 году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й на иные цели</w:t>
      </w:r>
      <w:r>
        <w:rPr>
          <w:sz w:val="28"/>
          <w:szCs w:val="28"/>
        </w:rPr>
        <w:t xml:space="preserve"> (составляет 99631,1т.р.) по сравнению с прошлым периодом увеличились на 20,4 %. или 16914,5. тыс. руб. В отчетном году средства выделены в сумме на стипендиальное обеспечение 72236,3 тыс. руб., на приобретение основных средств со стоимостью свыше 3-х тыс. руб.5000 ,0 тыс. руб., на оплату труда работников Академии 2239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ные ассигнования по публичным обязательствам</w:t>
      </w:r>
      <w:r>
        <w:rPr>
          <w:sz w:val="28"/>
          <w:szCs w:val="28"/>
        </w:rPr>
        <w:t xml:space="preserve"> увеличились  по сравнению с 2017 годом на 1,3 %. или 213,4 тыс. руб. Это обусловлено повышением нормативов затрат на исполнение публичных обязательств в части материального обеспечения за средств федерального бюджета студентов  из числа детей сирот и детей, оставшихся без попеч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сход денежных средств акад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Расходование средств из субсидии на финансовое обеспечения выполнения  государственного задания на оказание государственных услуг ФГБОУ  ВО «СКГА»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       </w:t>
      </w:r>
      <w:r>
        <w:rPr/>
        <w:t>(ед. измерения (тысяч рублей)</w:t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260"/>
        <w:gridCol w:w="2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бюдж.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их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нал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95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сход средств субсидии на иные цели СКГА </w:t>
      </w:r>
    </w:p>
    <w:p>
      <w:pPr>
        <w:pStyle w:val="Normal"/>
        <w:rPr/>
      </w:pPr>
      <w:r>
        <w:rPr/>
        <w:t>(ед. измерения (тысяч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75"/>
        <w:gridCol w:w="1631"/>
        <w:gridCol w:w="147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их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альное обеспечение студентов, обучающихся по программе высшего и среднего профессионального образования, аспирантуры, интерна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, работ и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а работникам учрежден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ыполнение государственного задания, субсидии на и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 и публичные обязательства  в 2018 году составили </w:t>
      </w:r>
      <w:r>
        <w:rPr>
          <w:b/>
        </w:rPr>
        <w:t xml:space="preserve">307 217,5 </w:t>
      </w:r>
      <w:r>
        <w:rPr>
          <w:sz w:val="28"/>
          <w:szCs w:val="28"/>
        </w:rPr>
        <w:t>тыс. руб. и направлялись в основном на социально-значимые статьи расходов: оплату труда, стипендиальное обеспечение обучающихся, аспирантов, ординаторов, социальное обеспечение детей -сирот и детей, оставшихся без попечения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бственные средства ФГБОУ ВО «СКГ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 денежных средств, полученных в 2018 году от платной образовательной и иной приносящей доход деятельности, осуществлялся  в соответствии с ПФХД и составил </w:t>
      </w:r>
      <w:r>
        <w:rPr>
          <w:b/>
        </w:rPr>
        <w:t xml:space="preserve">516 567,6 </w:t>
      </w:r>
      <w:r>
        <w:rPr>
          <w:sz w:val="28"/>
          <w:szCs w:val="28"/>
        </w:rPr>
        <w:t xml:space="preserve">тыс. руб. остаток на 01.01.2019 г. составил 2160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на оплату труда направлено 326 010,1 тыс. руб. консолидированного бюджета или 63,1 %, из них на выплату заработной платы  259 494,6 тыс. руб. и на начисление на оплату труда 66 515,5 тыс. руб.  работников академии и колледж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средств федерального бюджета – 168 966,1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внебюджетных средств – 90528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заработная плата по академии (Приложение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721"/>
        <w:gridCol w:w="1721"/>
        <w:gridCol w:w="881"/>
        <w:gridCol w:w="1431"/>
      </w:tblGrid>
      <w:tr>
        <w:trPr>
          <w:trHeight w:val="278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без внешних</w:t>
            </w:r>
          </w:p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без внешних</w:t>
            </w:r>
          </w:p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>
          <w:trHeight w:val="277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значение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численность работников (чел.)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 академии (тыс. руб.)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8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заработная плата работников академии без внешних совмест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ПС (чел.), в т.ч.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сочная численность ППС без внешних совмест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ПС (тыс. руб.)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,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заработная плата ППС без внешних совмест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 средней заработной платы профессорско - преподавательского состава Академии  к средней заработной плате по региону (средняя заработная плата за 2018 год по региону -21,43 тыс. руб.) составляет 202,0 %  (43,3тыс.руб. ) при плановом задании на 2018 год по распоряжению Правительства РФ №722-р от 30.04.2014г. 2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ост средней заработной платы повлиял переход  профессорско- преподавательского персонала на эффективный контракт на что было выделено  2 479,1 тыс. руб. на ежемесячную выплату. Министерством образовании и науки РФ было дополнительно направлено на вышеуказанные цели 18 630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 Президента  РФ от 07.05.201г.№ 597 «О мероприятиях по реализации государственной социальной политики», программы поэтапного совершенствования системы оплаты труда в государственных учреждениях на 2012-2018 годы  и в соответствии с Федеральным законом №273 от 29.12.2012 «Об образовании в РФ», в Академии были проведены мероприятия по совершенствованию организации труда, оптимизации структуры и штатного рас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Академии имеет социальную направленность, о чем свидетельствует увеличения уровня заработной платы работников ФГБОУ ВО «СК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плана финансово -хозяйственной деятельности (ПФХД) академии на 2019 год  сформирован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финансовое обеспечение по  выполнению государственного задания на оказание государстве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иные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бличные обязательства по выплатам денежных средств детям-сиротам и детям, оставшим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получаемы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доход ФГБОУ ВО «СКГА» на 2019 год составит 533 891,5 тыс. руб. в том числе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ед. измерения: тыс. руб.) Приложение №4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69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реализация профессиональных образовательных программ высшего 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1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и на иные цел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2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убли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19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 89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уктура планируемых доходов от образовательной деятельности и иной приносящей доход деятельности на 2019 г. следу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456"/>
      </w:tblGrid>
      <w:tr>
        <w:trPr>
          <w:trHeight w:val="5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бразовательные у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87,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Д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№1 и №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,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роизводственный центр аграрного институ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готовке водите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Академия вкус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 «Молодежно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действия и укрепления здоровья обучающихся, воспитан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база «Холодо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база «Нарат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(пекарня, актовый зал, спорт зал, Ф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вузовской подгото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в п. Кавказс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кли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здательский цент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цент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цент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 (аренд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това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19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3:00Z</dcterms:created>
  <dc:creator>Admin</dc:creator>
  <dc:description/>
  <cp:keywords/>
  <dc:language>en-US</dc:language>
  <cp:lastModifiedBy>Матакаева Болдыхан Шахимовна</cp:lastModifiedBy>
  <cp:lastPrinted>2019-01-22T15:20:00Z</cp:lastPrinted>
  <dcterms:modified xsi:type="dcterms:W3CDTF">2019-01-22T12:20:00Z</dcterms:modified>
  <cp:revision>17</cp:revision>
  <dc:subject/>
  <dc:title>ИНФОРМАЦИОННАЯ СПРАВКА</dc:title>
</cp:coreProperties>
</file>