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Северо-Кавказская государственная гуманитарно-технологиче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Ученого                                                    Ректор СевКавГГТА   </w:t>
      </w:r>
    </w:p>
    <w:p>
      <w:pPr>
        <w:pStyle w:val="Normal"/>
        <w:rPr/>
      </w:pPr>
      <w:r>
        <w:rPr>
          <w:sz w:val="28"/>
          <w:szCs w:val="28"/>
        </w:rPr>
        <w:t>совета академии                                                             _________ Кочкаров Р.М.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«__»_______2015 г.                                                   «___»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 работников, заним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и педагогических  работников, относящихся к профессорско-преподавательскому составу федерального государственного бюджетного образовательного учреждения высшего профессионального образования «Северо-Кавказская государственная гуманитарно-технологическ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ложение о порядке проведения аттестации работников, занимающих должности педагогических работников, относящихся к профессорско-преподавательскому составу федерального государственного бюджетного образовательного учреждения высшего профессионального образования  «Северо-Кавказская государственная гуманитарно-технологическая академия» разработано в соответствии со ст. 332 Трудового кодекса Российской Федерации, ст.48 Федерального Закона об образовании в Российской Федерации и  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енного  приказом Министерства образовании и науки Российской Федерации № 293 от 30.03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порядок проведения аттестации работников, занимающих должности педагогических работников, относящихся к профессорско-преподавательскому составу федерального государственного бюджетного образовательного учреждения высшего профессионального образования «Северо-Кавказская государственная гуманитарно-технологическая акаде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ттестация проводится с целью подтверждения соответствия работника, занимаемой им должности педагогического работника, относящегося к профессорско-преподавательскому составу один раз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ттестация проводится на основе оценки профессиональной деятель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ризвана способствовать рациональному использованию образовательного и творческого потенциала работников; повышению их профессионального уровня; оптимизации  подбора и расстановк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роведении аттестации работников должны объективно оцен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научно-педагогической деятельности работников в их динам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й вклад в повышение качества образования по преподавае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м, в развитие науки, в решение научных проблем в соответствующей област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развитии  методик обучения и воспитания обучающихся, в освоении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рофессион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ттестации не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, проработавшие в занимаемой должнос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менные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щины, находящиеся в отпуске по беременности и р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, находящиеся в отпуске по уходу за ребенком до достижения им возраста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я работников, указанных в абзаце четвертом настоящего пункта, возможна не ранее чем через два года после их выхода из указанных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ля проведения аттестации работников в академии формируется аттестационная комиссия в составе: председателя комиссии, заместителя председателя, секретаря и членов комиссии. В состав аттестационной комиссии обязательно включаются представители кадровой, юридической служб и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Заседание аттестационной комиссии проводится по мере поступления аттестационных материал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ешение о проведении аттестации работников, дате, месте и времени проведения аттестации принимается ректором академии и письменно доводится до сведения работников, подлежащих аттестации, не позднее, чем за 30 календарных дней до дн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ттестация работников проводится  с учетом  представления кафедры или структурного подразделения, в котором работает аттестуемый, на основании объективной и всесторонней оценки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едставлению кафедры прикладываются: анализ проведенного открытого занятия преподавателя,  результаты тестирования остаточных знаний студентов по дисциплинам, читаемым преподавателем, данные о посещаемости занятий студентами очной и заочной формы обучения за семестр, проведенных преподавателем, подтвержденные управлением контроля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подлежит передаче в аттестационную комиссию и должно содержать мотивированную оценку профессиональных и деловых  качеств аттестуемого, а также результатов его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структурного подразделения, в котором работает аттестуемый, обязан ознакомить работника с представлением под роспись не позднее чем за 30 календарных дней до дня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казе работника от ознакомления с представлением составляется акт, который подписывается  ректором (уполномоченным им лицом) и лицами  (не менее двух), в присутствии которых составлен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е позднее чем за 14 календарных дней до дня проведения аттестации работник имеет право представить в аттестационную комиссию сведения, характеризующие его трудовую деятельност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писок научных трудов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ографии и графы в монограф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и в научных сборниках и периодических научных изданиях, патенты (свидетельства) на объекты интеллекту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кации  в материалах нау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популярные книги и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именования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писок учебно-методических пособий, учебных планов, рабочих программ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ведения об объеме педагогическ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сведения  об организации воспитательной работы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сведения о премиях и наградах в сфере образовании и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сведения о повышении квалификации, профессиональной пере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) заявление с обоснованием своего несогласия с представлением структур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друг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Работник вправе присутствовать на заседании  аттестационной комиссии при его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явка работника на заседание аттестационной комиссии не является препятствием дл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аттестационной</w:t>
        <w:tab/>
        <w:t xml:space="preserve"> комиссии принимается в отсутствии аттестуемого работника открытым голосованием простым большинством голосов присутствующих на заседании членов аттестационной комиссии  и оформляется протоколом. При равном количестве голосов работник признается соответствующим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аттестации работника, являющегося членом аттестационной комиссии, решение аттестационной комиссии принимается в отсутствии аттестуемого в об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аттестации работников заносятся в протокол, который хранится с представлениями, сведениями, указанными в пункте 11 настоящего Положения в управлении кадров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протокола заседания аттестационной комиссии, содержащая сведения о фамилии, имени, отчестве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, составляется и выдается работнику под роспись в течение  10 рабочих дней со дня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атериалы аттестации работников передаются аттестационной комиссией ректору академии  не позднее 5 рабочих дней со дня проведения заседания аттестационной комиссии для организации хранения и принятия решений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      Г.Ю.Наго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кадров                                           О.П. Фе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О.М. Мамб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Регламент проведения открыто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36"/>
          <w:szCs w:val="36"/>
        </w:rPr>
        <w:t>к Положению «О порядке проведения аттестации работников, занимающих должности научно-педагогических работников ФГБОУ ВПО «СевКавГГТА»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Черкесск, 2015</w:t>
      </w:r>
      <w:r>
        <w:br w:type="page"/>
      </w:r>
    </w:p>
    <w:p>
      <w:pPr>
        <w:pStyle w:val="13"/>
        <w:keepNext w:val="true"/>
        <w:keepLines/>
        <w:shd w:fill="auto" w:val="clear"/>
        <w:ind w:left="3960" w:hanging="0"/>
        <w:rPr>
          <w:lang w:val="ru-RU"/>
        </w:rPr>
      </w:pPr>
      <w:bookmarkStart w:id="2" w:name="bookmark0"/>
      <w:r>
        <w:rPr/>
        <w:t>1. Общие положения</w:t>
      </w:r>
      <w:bookmarkEnd w:id="2"/>
    </w:p>
    <w:p>
      <w:pPr>
        <w:pStyle w:val="13"/>
        <w:keepNext w:val="true"/>
        <w:keepLines/>
        <w:shd w:fill="auto" w:val="clear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Настоящий Регламент разработан в соответствии с Федеральным законом от 29.12.2012 № 273-ФЗ «Об образовании в Российской Федерации»; иными правовыми актами Министерства образования и науки РФ и локальными нормативными актами, регламентирующими учебный процесс в ФГБОУ ВПО «СевКавГГТА» (далее Академ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Открытые занятия в Академии проводятся с целью проведения аттестации работников, занимающих должности научно-педагогических работников ФГБОУ ВПО «СевКавГГТА», совершенствования учебного процесса, повышения качества и эффективности педагогического мастерства профессорско-преподавательского состава Академии, своевременного оказания методической помощи ППС, обмена передовым педагогическим опытом.</w:t>
      </w:r>
    </w:p>
    <w:p>
      <w:pPr>
        <w:pStyle w:val="TextBody"/>
        <w:shd w:fill="auto" w:val="clear"/>
        <w:spacing w:lineRule="exact" w:line="274" w:before="0" w:after="0"/>
        <w:ind w:left="20" w:right="20" w:firstLine="740"/>
        <w:jc w:val="both"/>
        <w:rPr/>
      </w:pPr>
      <w:r>
        <w:rPr/>
        <w:t>1.3.Открытые занятия и взаимные посещения занятий являются формой совершенствования педагогического мастерства, обязательной составляющей учебно- методической работы преподавателя и кафедр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379"/>
        <w:ind w:left="20" w:right="20" w:firstLine="740"/>
        <w:jc w:val="both"/>
        <w:rPr/>
      </w:pPr>
      <w:r>
        <w:rPr/>
        <w:t>Непосредственное руководство за организацией проведения открытых занятий и взаимных посещений занятий осуществляет заведующий кафедрой.</w:t>
      </w:r>
    </w:p>
    <w:p>
      <w:pPr>
        <w:pStyle w:val="13"/>
        <w:keepNext w:val="true"/>
        <w:keepLines/>
        <w:shd w:fill="auto" w:val="clear"/>
        <w:spacing w:lineRule="exact" w:line="250" w:before="0" w:after="264"/>
        <w:ind w:left="940" w:hanging="0"/>
        <w:jc w:val="center"/>
        <w:rPr/>
      </w:pPr>
      <w:bookmarkStart w:id="3" w:name="bookmark1"/>
      <w:r>
        <w:rPr/>
        <w:t>2. Планирование и организация открытых занятий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40"/>
        <w:jc w:val="both"/>
        <w:rPr/>
      </w:pPr>
      <w:r>
        <w:rPr/>
        <w:t xml:space="preserve">Открытые занятия являются результатом целенаправленной деятельности по совершенствованию качества учебного процесса и включаются в индивидуальный план преподавателя в раздел учебно-методической работы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Открытые занятия проводятся в соответствии с графиками, утверждаемыми заведующими кафедрой. В начале учебного семестра графики сдают в УМУ Академии (Приложение 1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40"/>
        <w:jc w:val="both"/>
        <w:rPr/>
      </w:pPr>
      <w:r>
        <w:rPr/>
        <w:t>Рекомендуемое количество открытых занятий  на преподавателя в семестр не менее 1 (с учетом реальной нагрузки преподавателе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Открытые занятия и взаимные посещения могут проводиться в течение учебного года по всем формам обучения. По желанию преподавателя в качестве открытых могут быть представлены любые виды занятий, включая: лекции, семинарские и практические занятия, лабораторные работы и другие виды зан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274" w:before="0" w:after="0"/>
        <w:ind w:left="20" w:right="20" w:firstLine="740"/>
        <w:jc w:val="both"/>
        <w:rPr/>
      </w:pPr>
      <w:r>
        <w:rPr/>
        <w:t>Открытые занятия проводятся согласно расписанию, в соответствии с тематическим планом дисциплины. Также допускается формирование специальных подгрупп обучаемых для проведения открытых и показательных занятий в дополнительное время. Тему открытого занятия и время его проведения определяет преподаватель совместно с заведующим кафедр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На открытое занятие приглашается коллектив кафедры и все желающие. О проведении занятия приглашенные информируются заблаговременно - преподавателем обязан разместить объявление  на сайте института (факультета) и стенде кафедры, вывесить объявления о времени, месте проведения занятия;  которое может содержать аннотацию занятия с указанием темы и основных обсуждаемых вопросов (Приложение 2). Присутствие заведующего кафедрой  и всех свободных от занятий сотрудников кафедры обязательно.</w:t>
      </w:r>
    </w:p>
    <w:p>
      <w:pPr>
        <w:pStyle w:val="13"/>
        <w:keepNext w:val="true"/>
        <w:keepLines/>
        <w:shd w:fill="auto" w:val="clear"/>
        <w:spacing w:lineRule="exact" w:line="250" w:before="0" w:after="264"/>
        <w:ind w:left="940" w:hanging="0"/>
        <w:jc w:val="center"/>
        <w:rPr/>
      </w:pPr>
      <w:r>
        <w:rPr/>
        <w:t>3. Обсуждение и анализ проведенного открытого занятия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3.1 Непосредственно после занятия проводится его обсуждение и оформляется Заключение, в котором отмечаются положительные стороны занятия, замечания, предложения по совершенствованию методики обучения. Обсуждение следует проводить в следующей последовательности: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both"/>
        <w:rPr/>
      </w:pPr>
      <w:r>
        <w:rPr/>
        <w:t>- приглашенные преподаватели; 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both"/>
        <w:rPr/>
      </w:pPr>
      <w:r>
        <w:rPr/>
        <w:t>- заведующий кафедрой;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both"/>
        <w:rPr/>
      </w:pPr>
      <w:r>
        <w:rPr/>
        <w:t>- преподаватель, проводивший занятие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/>
        <w:tab/>
        <w:t>3.2 Выступающие должны детально разобрать достоинства и недостатки занятия, оценить занятие с учебно-методической точки зрения, обратить внимание на достижение поставленных целей обучения, воспитания и развития, на эффективность использования средств мультимедиа, наглядных пособий, дидактических материалов и пр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 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3.3 В заключении выступает заведующий  кафедрой. Он, подводя итоги обсуждения, отмечает, что было упущено присутствующими, дает оценку уровню учебно-методической подготовки преподавателя, приемам и методам, использованным на занятии, отмечает глубину раскрытия поставленной цели открытого учебного занятия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/>
        <w:tab/>
        <w:t>3.4 После выступления присутствующих, слово вновь предоставляется преподавателю, проводившему открытое занятие. Он отмечает, какие замечания принимает, с чем не согласен и почему, обосновывает свою точку зрения.</w:t>
      </w:r>
    </w:p>
    <w:p>
      <w:pPr>
        <w:pStyle w:val="TextBody"/>
        <w:shd w:fill="auto" w:val="clear"/>
        <w:spacing w:lineRule="exact" w:line="274" w:before="0" w:after="0"/>
        <w:ind w:right="20" w:firstLine="708"/>
        <w:jc w:val="both"/>
        <w:rPr/>
      </w:pPr>
      <w:r>
        <w:rPr/>
        <w:t>3.5 Заведующий кафедрой оформляет заключение о качестве проведения открытого занятия (Приложение 3), в котором оценивается уровень организации занятия, содержание и методика его проведения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274" w:before="0" w:after="0"/>
        <w:ind w:right="20" w:firstLine="708"/>
        <w:jc w:val="both"/>
        <w:rPr/>
      </w:pPr>
      <w:r>
        <w:rPr/>
        <w:t>3.6  Итоги проведения открытых занятий преподавателями кафедры заслушиваются на заседании кафедры, отражаются в годовом отчете о работе кафедр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right"/>
        <w:rPr/>
      </w:pPr>
      <w:r>
        <w:rPr/>
        <w:t>Приложение 1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6663" w:right="20" w:hanging="0"/>
        <w:jc w:val="both"/>
        <w:rPr/>
      </w:pPr>
      <w:r>
        <w:rPr/>
        <w:t>«Утверждаю»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6663" w:right="20" w:hanging="0"/>
        <w:jc w:val="both"/>
        <w:rPr/>
      </w:pPr>
      <w:r>
        <w:rPr/>
        <w:t>Зав. каф. _______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both"/>
        <w:rPr/>
      </w:pPr>
      <w:r>
        <w:rPr/>
      </w:r>
    </w:p>
    <w:p>
      <w:pPr>
        <w:pStyle w:val="Style17"/>
        <w:shd w:fill="auto" w:val="clear"/>
        <w:spacing w:lineRule="exact" w:line="24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График проведения открытых занятий ППС кафедры____________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both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1549"/>
        <w:gridCol w:w="1748"/>
        <w:gridCol w:w="1676"/>
        <w:gridCol w:w="1833"/>
        <w:gridCol w:w="1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ФИО</w:t>
            </w:r>
          </w:p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препода</w:t>
              <w:softHyphen/>
            </w:r>
          </w:p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в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right="-102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Ученая</w:t>
            </w:r>
          </w:p>
          <w:p>
            <w:pPr>
              <w:pStyle w:val="211"/>
              <w:shd w:fill="auto" w:val="clear"/>
              <w:spacing w:lineRule="exact" w:line="274" w:before="0" w:after="0"/>
              <w:ind w:right="-102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степень,</w:t>
            </w:r>
          </w:p>
          <w:p>
            <w:pPr>
              <w:pStyle w:val="211"/>
              <w:shd w:fill="auto" w:val="clear"/>
              <w:spacing w:lineRule="exact" w:line="274" w:before="0" w:after="0"/>
              <w:ind w:right="-102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ученое</w:t>
            </w:r>
          </w:p>
          <w:p>
            <w:pPr>
              <w:pStyle w:val="211"/>
              <w:shd w:fill="auto" w:val="clear"/>
              <w:spacing w:lineRule="exact" w:line="274" w:before="0" w:after="0"/>
              <w:ind w:right="-102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з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Дисцип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-103" w:right="-66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Курс, номер группы, форма обучения, направление подго</w:t>
              <w:softHyphen/>
              <w:t>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left="-150" w:right="-91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Вид занятия (лекция, прак</w:t>
              <w:softHyphen/>
              <w:t>тическое, се</w:t>
              <w:softHyphen/>
              <w:t>минарское, лабораторное занят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left="-116" w:right="-1"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Дата и время проведения, аудитория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>Гедиев</w:t>
            </w:r>
          </w:p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>Керим</w:t>
            </w:r>
          </w:p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>Тауби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>К.э.н., доц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>Земледел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 xml:space="preserve">3 курс </w:t>
            </w:r>
          </w:p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>
                <w:rStyle w:val="2111"/>
                <w:color w:val="000000"/>
              </w:rPr>
              <w:t>гр. А-2131, очная форма обуче</w:t>
              <w:softHyphen/>
              <w:t>ния, направление подготовки 35.03.04 «Агроном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rPr/>
            </w:pPr>
            <w:r>
              <w:rPr>
                <w:rStyle w:val="2111"/>
                <w:color w:val="000000"/>
              </w:rPr>
              <w:t>Ле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1"/>
                <w:color w:val="000000"/>
              </w:rPr>
              <w:t>Основная обработка почв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1"/>
                <w:color w:val="000000"/>
              </w:rPr>
              <w:t>16.04.16 09:00-10:30 Ауд. 105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right"/>
        <w:rPr>
          <w:bCs/>
          <w:lang w:eastAsia="ru-RU"/>
        </w:rPr>
      </w:pPr>
      <w:r>
        <w:br w:type="page"/>
      </w:r>
      <w:r>
        <w:rPr>
          <w:bCs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.</w:t>
      </w:r>
    </w:p>
    <w:p>
      <w:pPr>
        <w:pStyle w:val="Normal"/>
        <w:jc w:val="center"/>
        <w:rPr/>
      </w:pPr>
      <w:r>
        <w:rPr>
          <w:rStyle w:val="3"/>
          <w:bCs/>
          <w:color w:val="000000"/>
        </w:rPr>
        <w:t>Форма объявления о проведении открытого занятия</w:t>
      </w:r>
    </w:p>
    <w:p>
      <w:pPr>
        <w:pStyle w:val="121"/>
        <w:shd w:fill="auto" w:val="clear"/>
        <w:spacing w:lineRule="exact" w:line="360" w:before="0" w:after="0"/>
        <w:ind w:left="320" w:hanging="0"/>
        <w:rPr>
          <w:rStyle w:val="12"/>
          <w:bCs/>
          <w:color w:val="000000"/>
        </w:rPr>
      </w:pPr>
      <w:r>
        <w:rPr/>
      </w:r>
      <w:bookmarkStart w:id="4" w:name="bookmark12"/>
      <w:bookmarkStart w:id="5" w:name="bookmark12"/>
    </w:p>
    <w:p>
      <w:pPr>
        <w:pStyle w:val="121"/>
        <w:shd w:fill="auto" w:val="clear"/>
        <w:spacing w:lineRule="exact" w:line="360" w:before="0" w:after="0"/>
        <w:ind w:left="320" w:hanging="0"/>
        <w:rPr/>
      </w:pPr>
      <w:r>
        <w:rPr>
          <w:rStyle w:val="12"/>
          <w:b/>
          <w:bCs/>
          <w:color w:val="000000"/>
        </w:rPr>
        <w:t>ОТКРЫТАЯ ЛЕКЦИЯ/ОТКРЫТОЕ ПРАКТИЧЕСКОЕ ЗАНЯТИЕ/</w:t>
      </w:r>
      <w:r>
        <w:rPr/>
        <w:t xml:space="preserve"> </w:t>
      </w:r>
      <w:r>
        <w:rPr>
          <w:rStyle w:val="12"/>
          <w:b/>
          <w:bCs/>
          <w:color w:val="000000"/>
        </w:rPr>
        <w:t>ОТКРЫТОЕ СЕМИНАРСКОЕ ЗАНЯТИЕ/ ОТКРЫТОЕ</w:t>
      </w:r>
      <w:bookmarkEnd w:id="5"/>
    </w:p>
    <w:p>
      <w:pPr>
        <w:pStyle w:val="121"/>
        <w:shd w:fill="auto" w:val="clear"/>
        <w:spacing w:lineRule="exact" w:line="360" w:before="0" w:after="313"/>
        <w:ind w:left="320" w:hanging="0"/>
        <w:rPr/>
      </w:pPr>
      <w:bookmarkStart w:id="6" w:name="bookmark13"/>
      <w:r>
        <w:rPr>
          <w:rStyle w:val="12"/>
          <w:b/>
          <w:bCs/>
          <w:color w:val="000000"/>
        </w:rPr>
        <w:t>ЛАБОРАТОРНОЕ ЗАНЯТИЕ</w:t>
      </w:r>
      <w:bookmarkEnd w:id="6"/>
    </w:p>
    <w:p>
      <w:pPr>
        <w:pStyle w:val="Normal"/>
        <w:rPr/>
      </w:pPr>
      <w:r>
        <w:rPr>
          <w:rStyle w:val="14"/>
          <w:color w:val="000000"/>
        </w:rPr>
        <w:t>ТЕМА:____________________________________________________</w:t>
        <w:tab/>
        <w:t>______________________________________________________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/>
      </w:pPr>
      <w:r>
        <w:rPr>
          <w:rStyle w:val="14"/>
          <w:color w:val="000000"/>
        </w:rPr>
        <w:t>РАССМАТРИВАЕМЫЕ ВОПРОСЫ:__________________________</w:t>
      </w:r>
    </w:p>
    <w:p>
      <w:pPr>
        <w:pStyle w:val="Normal"/>
        <w:rPr/>
      </w:pPr>
      <w:r>
        <w:rPr>
          <w:rStyle w:val="14"/>
          <w:color w:val="000000"/>
        </w:rPr>
        <w:t>____________________________________________________________________________________________________________________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/>
      </w:pPr>
      <w:r>
        <w:rPr>
          <w:rStyle w:val="14"/>
          <w:color w:val="000000"/>
        </w:rPr>
        <w:t>ПРЕПОДАВАТЕЛЬ:________________________________________</w:t>
      </w:r>
    </w:p>
    <w:p>
      <w:pPr>
        <w:pStyle w:val="Normal"/>
        <w:rPr>
          <w:rStyle w:val="14"/>
          <w:color w:val="000000"/>
        </w:rPr>
      </w:pPr>
      <w:r>
        <w:rPr>
          <w:rStyle w:val="14"/>
          <w:color w:val="000000"/>
        </w:rPr>
        <w:t xml:space="preserve">                                   </w:t>
      </w:r>
      <w:r>
        <w:rPr>
          <w:rStyle w:val="14"/>
          <w:color w:val="000000"/>
        </w:rPr>
        <w:t xml:space="preserve">(Ф.И.О., ученая степень, ученое звание, кафедра, должность)  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/>
      </w:pPr>
      <w:r>
        <w:rPr>
          <w:rStyle w:val="14"/>
          <w:color w:val="000000"/>
        </w:rPr>
        <w:t>ДЛЯ ОБУЧАЮЩИХСЯ:___________________________________</w:t>
      </w:r>
    </w:p>
    <w:p>
      <w:pPr>
        <w:pStyle w:val="Normal"/>
        <w:rPr>
          <w:rStyle w:val="14"/>
          <w:color w:val="000000"/>
        </w:rPr>
      </w:pPr>
      <w:r>
        <w:rPr>
          <w:rStyle w:val="14"/>
          <w:color w:val="000000"/>
        </w:rPr>
        <w:t xml:space="preserve">               </w:t>
      </w:r>
      <w:r>
        <w:rPr>
          <w:rStyle w:val="14"/>
          <w:color w:val="000000"/>
        </w:rPr>
        <w:t xml:space="preserve">(курс, группа, форма обучения, код и наименование направления подготовки)  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/>
      </w:pPr>
      <w:r>
        <w:rPr>
          <w:rStyle w:val="14"/>
          <w:color w:val="000000"/>
        </w:rPr>
        <w:t>ВРЕМЯ ПРОВЕДЕНИЯ:_______________________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rPr/>
      </w:pPr>
      <w:r>
        <w:rPr>
          <w:rStyle w:val="14"/>
          <w:color w:val="000000"/>
        </w:rPr>
        <w:t>МЕСТО ПРОВЕДЕНИЯ:_______________________</w:t>
      </w:r>
    </w:p>
    <w:p>
      <w:pPr>
        <w:pStyle w:val="Normal"/>
        <w:rPr>
          <w:rStyle w:val="14"/>
          <w:color w:val="000000"/>
        </w:rPr>
      </w:pPr>
      <w:r>
        <w:rPr/>
      </w:r>
    </w:p>
    <w:p>
      <w:pPr>
        <w:pStyle w:val="Normal"/>
        <w:jc w:val="center"/>
        <w:rPr>
          <w:rStyle w:val="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b w:val="false"/>
          <w:bCs/>
          <w:color w:val="000000"/>
        </w:rPr>
        <w:t>ПРИГЛАШАЮТСЯ ВСЕ ЖЕЛАЮЩИЕ</w:t>
      </w:r>
    </w:p>
    <w:p>
      <w:pPr>
        <w:pStyle w:val="Normal"/>
        <w:jc w:val="right"/>
        <w:rPr>
          <w:rStyle w:val="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720" w:right="20" w:hanging="0"/>
        <w:jc w:val="right"/>
        <w:rPr/>
      </w:pPr>
      <w:r>
        <w:rPr>
          <w:bCs/>
          <w:lang w:eastAsia="ru-RU"/>
        </w:rPr>
        <w:t>Приложение 3.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  <w:bCs/>
        </w:rPr>
      </w:pPr>
      <w:r>
        <w:rPr>
          <w:b/>
          <w:bCs/>
        </w:rPr>
        <w:t>о качестве проведения открытого занятия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ИО преподавателя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Общие сведения о занятии: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Cs/>
        </w:rPr>
        <w:t>Дата ______________  Группа _____________ Направление подготовки 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Cs/>
        </w:rPr>
        <w:t>Дисциплина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Вид занятия (лекционное/практическое/лабораторное занятие)</w:t>
      </w:r>
    </w:p>
    <w:p>
      <w:pPr>
        <w:pStyle w:val="Normal"/>
        <w:tabs>
          <w:tab w:val="clear" w:pos="708"/>
          <w:tab w:val="left" w:pos="648" w:leader="none"/>
          <w:tab w:val="left" w:pos="1905" w:leader="none"/>
        </w:tabs>
        <w:rPr>
          <w:bCs/>
        </w:rPr>
      </w:pPr>
      <w:r>
        <w:rPr>
          <w:bCs/>
        </w:rPr>
        <w:t xml:space="preserve">Тема занятия__________________________________________________________________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Цели занятия 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Организация занятия: </w:t>
      </w:r>
    </w:p>
    <w:p>
      <w:pPr>
        <w:pStyle w:val="Normal"/>
        <w:tabs>
          <w:tab w:val="clear" w:pos="708"/>
          <w:tab w:val="left" w:pos="648" w:leader="none"/>
        </w:tabs>
        <w:rPr>
          <w:bCs/>
        </w:rPr>
      </w:pPr>
      <w:r>
        <w:rPr>
          <w:bCs/>
        </w:rPr>
        <w:t>наличие у преподавателя плана занятия, структура занятия, его отдельные элементы, их последовательность и дозировка во времени, соответствие построения занятия его содержанию и поставленной цели 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разнообразие видов учебной деятельности студентов 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rPr>
          <w:bCs/>
        </w:rPr>
      </w:pPr>
      <w:r>
        <w:rPr>
          <w:bCs/>
        </w:rPr>
        <w:t>формы работы со студентами (фронтальная/групповая/индивидуальная работа)  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Содержание занятия:</w:t>
      </w:r>
    </w:p>
    <w:p>
      <w:pPr>
        <w:pStyle w:val="Normal"/>
        <w:tabs>
          <w:tab w:val="clear" w:pos="708"/>
          <w:tab w:val="left" w:pos="648" w:leader="none"/>
          <w:tab w:val="left" w:pos="8280" w:leader="none"/>
        </w:tabs>
        <w:rPr>
          <w:bCs/>
        </w:rPr>
      </w:pPr>
      <w:r>
        <w:rPr>
          <w:bCs/>
        </w:rPr>
        <w:t xml:space="preserve">соответствие содержания занятия требованиям ФГОС, рабочей программе дисциплины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right="-55" w:hanging="0"/>
        <w:rPr>
          <w:bCs/>
        </w:rPr>
      </w:pPr>
      <w:r>
        <w:rPr>
          <w:bCs/>
        </w:rPr>
        <w:t>правильность подбора преподавателем материала для занятия, научность его изложения 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right="-55" w:hanging="0"/>
        <w:rPr>
          <w:bCs/>
        </w:rPr>
      </w:pPr>
      <w:r>
        <w:rPr>
          <w:bCs/>
        </w:rPr>
        <w:t>связь теории с практикой (раскрытие практической значимости знаний, обучение применению знаний на практике) 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использование собственных разработок по курсу (да/нет) 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внутрипредметные и межпредметные связи 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>обращение к различным источникам информации (из списка основной и дополнительной литературы), в том числе к периодическим изданиям, имеющимся в библиотеке Академии_______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Методика проведения занятия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п</w:t>
      </w:r>
      <w:r>
        <w:rPr>
          <w:bCs/>
        </w:rPr>
        <w:t>рименение ТСО и информационных технологий в ходе занятия 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right="-55" w:hanging="0"/>
        <w:rPr>
          <w:bCs/>
        </w:rPr>
      </w:pPr>
      <w:r>
        <w:rPr>
          <w:bCs/>
        </w:rPr>
        <w:t>использование наглядных пособий, дидактического материала 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соответствие методов содержанию занятия, уровню подготовки студентов, эффективность применяемых методов и приемов 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>Использование интерактивных методов обучения 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активизация студентов на занятии, дифференцированный подход в работе с ними _______</w: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  <w:t>организация СРС 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  <w:t>контроль знаний студентов 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  <w:t>подведение итогов занятия 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>достижение поставленных целей ______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  <w:t>дисциплина и внимание аудитории в ходе занятия 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>
          <w:b/>
          <w:bCs/>
        </w:rPr>
        <w:t>Характеристика занятия в зависимости от его вида (лекционное, семинарское, практическое, лабораторное занятие)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Положительные стороны, рекомендации по распространению опыта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Замечания, недостатки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Предлож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___________/_____________________/</w:t>
        <w:tab/>
        <w:tab/>
        <w:t xml:space="preserve">                         С заключением ознакомл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Подпись посетившего занятие</w:t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___________/_____________________/                      ___________/_____________________/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Подпись посетившего занятие                                                                                    Подпись преподава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/_____________________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Подпись зав.кафедрой</w:t>
      </w:r>
    </w:p>
    <w:p>
      <w:pPr>
        <w:pStyle w:val="Normal"/>
        <w:jc w:val="right"/>
        <w:rPr/>
      </w:pPr>
      <w:r>
        <w:rPr>
          <w:bCs/>
        </w:rPr>
        <w:t>Дата</w:t>
      </w:r>
      <w:r>
        <w:rPr>
          <w:bCs/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Cs/>
      <w:sz w:val="26"/>
      <w:szCs w:val="26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spacing w:val="-10"/>
      <w:sz w:val="25"/>
      <w:szCs w:val="25"/>
      <w:shd w:fill="FFFFFF" w:val="clear"/>
      <w:lang w:bidi="ar-SA"/>
    </w:rPr>
  </w:style>
  <w:style w:type="character" w:styleId="Style15">
    <w:name w:val="Подпись к таблице_"/>
    <w:basedOn w:val="Style14"/>
    <w:qFormat/>
    <w:rPr>
      <w:b/>
      <w:shd w:fill="FFFFFF" w:val="clear"/>
      <w:lang w:bidi="ar-SA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character" w:styleId="2111">
    <w:name w:val="Основной текст (2) + 111"/>
    <w:basedOn w:val="2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sz w:val="28"/>
      <w:szCs w:val="28"/>
      <w:shd w:fill="FFFFFF" w:val="clear"/>
      <w:lang w:bidi="ar-SA"/>
    </w:rPr>
  </w:style>
  <w:style w:type="character" w:styleId="12">
    <w:name w:val="Заголовок №1 (2)_"/>
    <w:basedOn w:val="Style14"/>
    <w:qFormat/>
    <w:rPr>
      <w:b/>
      <w:sz w:val="36"/>
      <w:szCs w:val="36"/>
      <w:shd w:fill="FFFFFF" w:val="clear"/>
      <w:lang w:bidi="ar-SA"/>
    </w:rPr>
  </w:style>
  <w:style w:type="character" w:styleId="14">
    <w:name w:val="Основной текст (14)_"/>
    <w:basedOn w:val="Style14"/>
    <w:qFormat/>
    <w:rPr>
      <w:sz w:val="32"/>
      <w:szCs w:val="32"/>
      <w:shd w:fill="FFFFFF" w:val="clear"/>
      <w:lang w:bidi="ar-SA"/>
    </w:rPr>
  </w:style>
  <w:style w:type="character" w:styleId="11">
    <w:name w:val="Основной текст (11)_"/>
    <w:basedOn w:val="Style14"/>
    <w:qFormat/>
    <w:rPr>
      <w:b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1980"/>
      <w:jc w:val="center"/>
    </w:pPr>
    <w:rPr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spacing w:val="-10"/>
      <w:sz w:val="25"/>
      <w:szCs w:val="25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300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/>
    </w:pPr>
    <w:rPr>
      <w:b/>
      <w:sz w:val="28"/>
      <w:szCs w:val="2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sz w:val="36"/>
      <w:szCs w:val="36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420" w:after="840"/>
      <w:jc w:val="both"/>
    </w:pPr>
    <w:rPr>
      <w:sz w:val="32"/>
      <w:szCs w:val="32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b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0:00Z</dcterms:created>
  <dc:creator>Admin</dc:creator>
  <dc:description/>
  <cp:keywords/>
  <dc:language>en-US</dc:language>
  <cp:lastModifiedBy>User</cp:lastModifiedBy>
  <cp:lastPrinted>2015-11-25T08:57:00Z</cp:lastPrinted>
  <dcterms:modified xsi:type="dcterms:W3CDTF">2015-11-25T06:58:00Z</dcterms:modified>
  <cp:revision>3</cp:revision>
  <dc:subject/>
  <dc:title>Министерство образования и науки Российской Федерации</dc:title>
</cp:coreProperties>
</file>