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8.jpeg" ContentType="image/jpeg"/>
  <Override PartName="/word/media/image1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26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/>
      </w:pPr>
      <w:r>
        <w:rPr>
          <w:b w:val="false"/>
          <w:bCs w:val="false"/>
          <w:sz w:val="23"/>
          <w:szCs w:val="23"/>
        </w:rPr>
        <w:t xml:space="preserve">МИНИСТЕРСТВО НАУКИ И ВЫСШЕГО ОБРАЗОВАНИЯ </w:t>
      </w:r>
      <w:r>
        <w:rPr>
          <w:b w:val="false"/>
          <w:sz w:val="23"/>
          <w:szCs w:val="23"/>
        </w:rPr>
        <w:t xml:space="preserve">РОССИЙСКОЙ ФЕДЕРАЦИИ </w:t>
      </w:r>
    </w:p>
    <w:p>
      <w:pPr>
        <w:pStyle w:val="TextBody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-ТЕХНОЛОГИЧЕСКАЯ АКАДЕ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firstLine="68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Е.Х. Беж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ind w:left="680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68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ОРИЯ РИСК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sz w:val="32"/>
          <w:szCs w:val="32"/>
        </w:rPr>
        <w:t xml:space="preserve">Практикум для обучающихся 3 курса направления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готовки 01.03.04 Прикладная математика</w:t>
      </w:r>
    </w:p>
    <w:p>
      <w:pPr>
        <w:pStyle w:val="Normal"/>
        <w:tabs>
          <w:tab w:val="clear" w:pos="708"/>
          <w:tab w:val="left" w:pos="606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кесск, 2018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61615</wp:posOffset>
                </wp:positionH>
                <wp:positionV relativeFrom="paragraph">
                  <wp:posOffset>241300</wp:posOffset>
                </wp:positionV>
                <wp:extent cx="7334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45pt;margin-top:19pt;width:57.7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Cs w:val="28"/>
        </w:rPr>
      </w:pPr>
      <w:r>
        <w:rPr>
          <w:szCs w:val="28"/>
        </w:rPr>
        <w:t>УДК 22.171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Cs w:val="28"/>
        </w:rPr>
      </w:pPr>
      <w:r>
        <w:rPr>
          <w:szCs w:val="28"/>
        </w:rPr>
        <w:t>ББК 519.21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 38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 «</w:t>
      </w:r>
      <w:r>
        <w:rPr>
          <w:sz w:val="28"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Протокол № 2 от «21» сентября 2018 г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изданию редакционно-издательским советом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СевКавГГТА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Протокол № 15 от  «30» окт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цензенты: </w:t>
      </w:r>
      <w:r>
        <w:rPr>
          <w:sz w:val="28"/>
          <w:szCs w:val="28"/>
        </w:rPr>
        <w:t>Кочкаров А.М. – д.ф-м.н., проф. кафедры математик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ирова Л.Г. – к.ф-м.н., доц. кафедры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38     </w:t>
      </w:r>
      <w:r>
        <w:rPr>
          <w:b/>
          <w:sz w:val="28"/>
          <w:szCs w:val="28"/>
        </w:rPr>
        <w:t xml:space="preserve">Бежанова,  Е.Х. </w:t>
      </w:r>
      <w:r>
        <w:rPr>
          <w:sz w:val="28"/>
          <w:szCs w:val="28"/>
        </w:rPr>
        <w:t>Теория рисков: практикум для обучающихся 3 курса  направления подготовки 01.03.04 Прикладная математика / Е.Х.Бежанова – Черкесск: БИЦ СевКавГГТА, 2018. –36 с.</w:t>
      </w:r>
    </w:p>
    <w:p>
      <w:pPr>
        <w:pStyle w:val="Normal"/>
        <w:tabs>
          <w:tab w:val="clear" w:pos="708"/>
          <w:tab w:val="left" w:pos="606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 содержит: теоретический материал для выполнения лабораторных работ, перечень индивидуальных заданий к лабораторным работам, теоретические вопросы по закреплению материала.</w:t>
      </w:r>
    </w:p>
    <w:p>
      <w:pPr>
        <w:pStyle w:val="Normal"/>
        <w:tabs>
          <w:tab w:val="clear" w:pos="708"/>
          <w:tab w:val="left" w:pos="4065" w:leader="none"/>
        </w:tabs>
        <w:ind w:firstLine="7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22.171</w:t>
      </w:r>
    </w:p>
    <w:p>
      <w:pPr>
        <w:pStyle w:val="Normal"/>
        <w:tabs>
          <w:tab w:val="clear" w:pos="708"/>
          <w:tab w:val="left" w:pos="4065" w:leader="none"/>
        </w:tabs>
        <w:ind w:firstLine="7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519.21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852" w:firstLine="340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©  Бежанова Е.Х.,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30195</wp:posOffset>
                </wp:positionH>
                <wp:positionV relativeFrom="paragraph">
                  <wp:posOffset>366395</wp:posOffset>
                </wp:positionV>
                <wp:extent cx="4095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28.8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©  ФГБОУ ВО СевКавГГТА, 2018</w:t>
      </w:r>
    </w:p>
    <w:p>
      <w:pPr>
        <w:pStyle w:val="Normal"/>
        <w:tabs>
          <w:tab w:val="clear" w:pos="708"/>
          <w:tab w:val="left" w:pos="7500" w:leader="none"/>
        </w:tabs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46985</wp:posOffset>
                </wp:positionH>
                <wp:positionV relativeFrom="paragraph">
                  <wp:posOffset>200660</wp:posOffset>
                </wp:positionV>
                <wp:extent cx="1132840" cy="491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55pt;margin-top:15.8pt;width:89.15pt;height:38.6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Теоретическая часть к выполнению лабораторных работ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bCs/>
                <w:sz w:val="28"/>
              </w:rPr>
              <w:t>Классическая схема оценки финансовых операций в условиях неопределенности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: </w:t>
            </w:r>
            <w:r>
              <w:rPr>
                <w:bCs/>
                <w:sz w:val="28"/>
              </w:rPr>
              <w:t>Классическая схема оценки финансовых операций в условиях неопределенности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: </w:t>
            </w:r>
            <w:r>
              <w:rPr>
                <w:bCs/>
                <w:sz w:val="28"/>
              </w:rPr>
              <w:t>Характеристики вероятностных финансовых операций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: </w:t>
            </w:r>
            <w:r>
              <w:rPr>
                <w:bCs/>
                <w:sz w:val="28"/>
              </w:rPr>
              <w:t>Риск как мера изменчивости результата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: </w:t>
            </w:r>
            <w:r>
              <w:rPr>
                <w:bCs/>
                <w:sz w:val="28"/>
              </w:rPr>
              <w:t>Влияние диверсификации вклада на снижение риска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теоретическому зачету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литературы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оретическая часть к выполнению лабораторных работ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Тема 1:</w:t>
      </w:r>
      <w:r>
        <w:rPr>
          <w:b/>
          <w:bCs/>
          <w:sz w:val="28"/>
        </w:rPr>
        <w:t xml:space="preserve"> Классическая схема оценки финансовых операций в условиях неопределенности.</w:t>
      </w:r>
    </w:p>
    <w:p>
      <w:pPr>
        <w:pStyle w:val="TextBody"/>
        <w:spacing w:lineRule="auto" w:line="240"/>
        <w:ind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1. </w:t>
      </w:r>
      <w:r>
        <w:rPr>
          <w:b/>
          <w:bCs/>
          <w:i/>
          <w:iCs/>
          <w:color w:val="000000"/>
          <w:sz w:val="28"/>
          <w:szCs w:val="26"/>
        </w:rPr>
        <w:t xml:space="preserve"> Матрицы последствий и рисков</w:t>
      </w:r>
    </w:p>
    <w:p>
      <w:pPr>
        <w:pStyle w:val="TextBodyIndent"/>
        <w:spacing w:lineRule="auto" w:line="240"/>
        <w:rPr/>
      </w:pPr>
      <w:r>
        <w:rPr/>
        <w:t>Допустим, рассматривается вопрос о проведении финансовой операции. Неясно, чем она может закончиться. В связи с  этим проводится анализ нескольких возможных решений и их последствий. Так приходим к следующей об</w:t>
        <w:softHyphen/>
        <w:t>щей схеме принятия решений (в том числе финансовых) в условиях  неопределен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Предположим, что лицо принимающее решение (ЛПР) рассматривает несколько возможных решений </w:t>
      </w:r>
      <w:r>
        <w:rPr>
          <w:i/>
          <w:iCs/>
          <w:color w:val="000000"/>
          <w:sz w:val="28"/>
          <w:lang w:val="en-US"/>
        </w:rPr>
        <w:t>i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</w:t>
      </w:r>
      <w:r>
        <w:rPr>
          <w:i/>
          <w:iCs/>
          <w:color w:val="000000"/>
          <w:sz w:val="28"/>
        </w:rPr>
        <w:t xml:space="preserve">1,...,т. </w:t>
      </w:r>
      <w:r>
        <w:rPr>
          <w:color w:val="000000"/>
          <w:sz w:val="28"/>
        </w:rPr>
        <w:t xml:space="preserve">Ситуация неопределенна, понятно что наличествует какой-то из вариантов </w:t>
      </w:r>
      <w:r>
        <w:rPr>
          <w:i/>
          <w:iCs/>
          <w:color w:val="000000"/>
          <w:sz w:val="28"/>
          <w:lang w:val="en-US"/>
        </w:rPr>
        <w:t>j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>1,...,</w:t>
      </w:r>
      <w:r>
        <w:rPr>
          <w:i/>
          <w:iCs/>
          <w:color w:val="000000"/>
          <w:sz w:val="28"/>
          <w:lang w:val="en-US"/>
        </w:rPr>
        <w:t>n</w:t>
      </w:r>
      <w:r>
        <w:rPr>
          <w:i/>
          <w:iCs/>
          <w:color w:val="000000"/>
          <w:sz w:val="28"/>
        </w:rPr>
        <w:t>.</w:t>
      </w:r>
      <w:r>
        <w:rPr>
          <w:color w:val="000000"/>
          <w:sz w:val="28"/>
        </w:rPr>
        <w:t xml:space="preserve"> Если будет  принято </w:t>
      </w:r>
      <w:r>
        <w:rPr>
          <w:i/>
          <w:iCs/>
          <w:color w:val="000000"/>
          <w:sz w:val="28"/>
          <w:lang w:val="en-US"/>
        </w:rPr>
        <w:t>i</w:t>
      </w:r>
      <w:r>
        <w:rPr>
          <w:i/>
          <w:iCs/>
          <w:color w:val="000000"/>
          <w:sz w:val="28"/>
        </w:rPr>
        <w:t xml:space="preserve">-е </w:t>
      </w:r>
      <w:r>
        <w:rPr>
          <w:color w:val="000000"/>
          <w:sz w:val="28"/>
        </w:rPr>
        <w:t xml:space="preserve">решение, а ситуация есть </w:t>
      </w:r>
      <w:r>
        <w:rPr>
          <w:i/>
          <w:iCs/>
          <w:color w:val="000000"/>
          <w:sz w:val="28"/>
        </w:rPr>
        <w:t>j-я</w:t>
      </w:r>
      <w:r>
        <w:rPr>
          <w:color w:val="000000"/>
          <w:sz w:val="28"/>
        </w:rPr>
        <w:t xml:space="preserve">, то фирма, возглавляемая ЛПР, получит доход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 w:val="28"/>
        </w:rPr>
        <w:t xml:space="preserve">. Матриц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зывается </w:t>
      </w:r>
      <w:r>
        <w:rPr>
          <w:i/>
          <w:iCs/>
          <w:color w:val="000000"/>
          <w:sz w:val="28"/>
        </w:rPr>
        <w:t xml:space="preserve">матрицей последствий </w:t>
      </w:r>
      <w:r>
        <w:rPr>
          <w:color w:val="000000"/>
          <w:sz w:val="28"/>
        </w:rPr>
        <w:t xml:space="preserve">(возможных решений). Какое же решение нужно принять ЛПР? В этой неопределенной сиитуации могут быть высказаны лишь некоторые рекомендации предварительного характера. Они не обязательно приняты ЛПР. Многое будет зависеть, например, от его склонности к риску. Но как оценить риск в данной схеме?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Допустим, мы хотим оценить риск, который. Несет </w:t>
      </w:r>
      <w:r>
        <w:rPr>
          <w:i/>
          <w:iCs/>
          <w:color w:val="000000"/>
          <w:sz w:val="28"/>
          <w:lang w:val="en-US"/>
        </w:rPr>
        <w:t>i</w:t>
      </w:r>
      <w:r>
        <w:rPr>
          <w:i/>
          <w:iCs/>
          <w:color w:val="000000"/>
          <w:sz w:val="28"/>
        </w:rPr>
        <w:t>-е</w:t>
      </w:r>
      <w:r>
        <w:rPr>
          <w:color w:val="000000"/>
          <w:sz w:val="28"/>
        </w:rPr>
        <w:t xml:space="preserve"> решение. Нам неизвестна реальная ситуация. Но если бы ее знали,  то выбрали бы наилучшее решение, т.е. приносящее наибольший доход. Если ситуация </w:t>
      </w:r>
      <w:r>
        <w:rPr>
          <w:i/>
          <w:iCs/>
          <w:color w:val="000000"/>
          <w:sz w:val="28"/>
          <w:lang w:val="en-US"/>
        </w:rPr>
        <w:t>j</w:t>
      </w:r>
      <w:r>
        <w:rPr>
          <w:i/>
          <w:iCs/>
          <w:color w:val="000000"/>
          <w:sz w:val="28"/>
        </w:rPr>
        <w:t>-я</w:t>
      </w:r>
      <w:r>
        <w:rPr>
          <w:color w:val="000000"/>
          <w:sz w:val="28"/>
        </w:rPr>
        <w:t xml:space="preserve">, то было бы принято решение, дающее Доход 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 w:val="28"/>
        </w:rPr>
        <w:t xml:space="preserve">. Значит, принимая </w:t>
      </w:r>
      <w:r>
        <w:rPr>
          <w:i/>
          <w:i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–е решение, мы рискуем получить не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а только</w:t>
      </w:r>
      <w:r>
        <w:rPr>
          <w:color w:val="000000"/>
          <w:sz w:val="28"/>
          <w:vertAlign w:val="superscript"/>
        </w:rPr>
        <w:t xml:space="preserve">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т.е. принятие </w:t>
      </w:r>
      <w:r>
        <w:rPr>
          <w:i/>
          <w:iCs/>
          <w:color w:val="000000"/>
          <w:sz w:val="28"/>
          <w:lang w:val="en-US"/>
        </w:rPr>
        <w:t>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ro</w:t>
      </w:r>
      <w:r>
        <w:rPr>
          <w:color w:val="000000"/>
          <w:sz w:val="28"/>
        </w:rPr>
        <w:t xml:space="preserve"> решения несет риск недобрать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Матриц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зывается </w:t>
      </w:r>
      <w:r>
        <w:rPr>
          <w:i/>
          <w:iCs/>
          <w:color w:val="000000"/>
          <w:sz w:val="28"/>
        </w:rPr>
        <w:t>матрицей риск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6"/>
        </w:rPr>
        <w:t>Пример 1</w:t>
      </w:r>
      <w:r>
        <w:rPr>
          <w:color w:val="000000"/>
          <w:sz w:val="28"/>
          <w:szCs w:val="26"/>
        </w:rPr>
        <w:t xml:space="preserve">.  </w:t>
      </w:r>
      <w:r>
        <w:rPr>
          <w:color w:val="000000"/>
          <w:sz w:val="28"/>
        </w:rPr>
        <w:t>Пусть матрица последствий ес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1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310</m:t>
                </m:r>
              </m:e>
              <m:e/>
            </m:d>
          </m:e>
          <m:e/>
        </m:eqArr>
      </m:oMath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составим матрицу рисков. Име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8"/>
        </w:rPr>
        <w:t>. Следовательно, матрица рисков есть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4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2</m:t>
                </m:r>
              </m:e>
              <m:e/>
            </m:d>
          </m:e>
          <m:e/>
        </m:eqArr>
      </m:oMath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 xml:space="preserve">2.  </w:t>
      </w:r>
      <w:r>
        <w:rPr>
          <w:b/>
          <w:bCs/>
          <w:i/>
          <w:iCs/>
          <w:color w:val="000000"/>
          <w:sz w:val="28"/>
          <w:szCs w:val="26"/>
        </w:rPr>
        <w:t>Анализ связанной Группы решений в полной неопределенности</w:t>
      </w:r>
    </w:p>
    <w:p>
      <w:pPr>
        <w:pStyle w:val="TextBodyIndent"/>
        <w:spacing w:lineRule="auto" w:line="240"/>
        <w:rPr/>
      </w:pPr>
      <w:r>
        <w:rPr/>
        <w:t>Ситуация полной неопределенности характеризуется отсутствием какой бы то ни было дополнительной информации (например, о вероятностях тех или иных вариантов реальной ситуации). Какие же существуют правила -рекомендации по принятию решений в этой ситуации?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Правило Вальда </w:t>
      </w:r>
      <w:r>
        <w:rPr>
          <w:color w:val="000000"/>
          <w:sz w:val="28"/>
        </w:rPr>
        <w:t xml:space="preserve">(правило крайнего пессимизма). Рассматривал </w:t>
      </w:r>
      <w:r>
        <w:rPr>
          <w:i/>
          <w:iCs/>
          <w:color w:val="000000"/>
          <w:sz w:val="28"/>
          <w:lang w:val="en-US"/>
        </w:rPr>
        <w:t>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 xml:space="preserve"> решение, будем полагать, что на самом деле ситуация складывается самая плохая, т.е. приносящая самый малый доход: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 w:val="28"/>
        </w:rPr>
        <w:t>. Но теперь выберем решение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с наибольш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</w:rPr>
        <w:t xml:space="preserve">. Итак, правило Вальда рекомендует принять реш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такое, что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vertAlign w:val="superscript"/>
        </w:rPr>
        <w:t xml:space="preserve">. </w:t>
      </w:r>
      <w:r>
        <w:rPr>
          <w:color w:val="000000"/>
          <w:sz w:val="28"/>
        </w:rPr>
        <w:t xml:space="preserve">Так в нашем примере 1 име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. Теперь из 2, 2, 3,1 находим максимальное — 3. Значит, правило Вальда рекомендует принять 3-е реше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Правило Сэвиджа </w:t>
      </w:r>
      <w:r>
        <w:rPr>
          <w:color w:val="000000"/>
          <w:sz w:val="28"/>
        </w:rPr>
        <w:t xml:space="preserve">(правило минимального риска), применение этого правила анализируется матрица рисков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Рассматривая </w:t>
      </w:r>
      <w:r>
        <w:rPr>
          <w:i/>
          <w:iCs/>
          <w:color w:val="000000"/>
          <w:sz w:val="28"/>
          <w:lang w:val="en-US"/>
        </w:rPr>
        <w:t>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 xml:space="preserve"> решение, будем полагать, что на</w:t>
      </w:r>
      <w:r>
        <w:rPr>
          <w:i/>
          <w:iCs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самом деле складывается ситуация максимального риск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  <w:sz w:val="28"/>
        </w:rPr>
        <w:t xml:space="preserve">. Но теперь выберем решение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 xml:space="preserve"> с наименьши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так, правило Сэвиджа рекомендует принять решени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акое, что  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Так, в  примере 1 имеем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</w:rPr>
        <w:t>.  Теперь из чисел 8, 6, 5,7 находим минимальное — 5. Значит, правило Сэвиджа рекомендует принять 3-е реш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8"/>
        </w:rPr>
        <w:t xml:space="preserve">Правило Гурвица </w:t>
      </w:r>
      <w:r>
        <w:rPr>
          <w:color w:val="000000"/>
          <w:sz w:val="28"/>
        </w:rPr>
        <w:t xml:space="preserve">(взвешивающее пессимистический и оптимистический подходы к ситуации). Принимается решение </w:t>
      </w:r>
      <w:r>
        <w:rPr>
          <w:i/>
          <w:iCs/>
          <w:color w:val="000000"/>
          <w:sz w:val="28"/>
          <w:lang w:val="en-US"/>
        </w:rPr>
        <w:t>i</w:t>
      </w:r>
      <w:r>
        <w:rPr>
          <w:i/>
          <w:iCs/>
          <w:color w:val="000000"/>
          <w:sz w:val="28"/>
        </w:rPr>
        <w:t xml:space="preserve"> , </w:t>
      </w:r>
      <w:r>
        <w:rPr>
          <w:color w:val="000000"/>
          <w:sz w:val="28"/>
        </w:rPr>
        <w:t xml:space="preserve"> </w:t>
      </w:r>
      <w:r>
        <w:rPr>
          <w:sz w:val="28"/>
        </w:rPr>
        <w:t>на</w:t>
      </w:r>
      <w:r>
        <w:rPr>
          <w:color w:val="000000"/>
          <w:sz w:val="28"/>
        </w:rPr>
        <w:t xml:space="preserve"> котором достигается максимум 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vertAlign w:val="subscript"/>
        </w:rPr>
        <w:t xml:space="preserve">, </w:t>
      </w:r>
      <w:r>
        <w:rPr>
          <w:color w:val="000000"/>
          <w:sz w:val="28"/>
        </w:rPr>
        <w:t xml:space="preserve">г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. Значе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</w:rPr>
        <w:t xml:space="preserve"> выбирается из субъективных соображений. 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</w:rPr>
        <w:t xml:space="preserve"> приближается к 1, то правило Гурвица приближается к правилу Вальда, при приближени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8"/>
        </w:rPr>
        <w:t xml:space="preserve"> к 0 правило Гурвица,  приближается к правилу «розового оптимизма» (догадайтесь сами, что это значит). В примере 1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 правило Гурвица рекомендует второе реше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rPr/>
      </w:pPr>
      <w:r>
        <w:rPr/>
        <w:t xml:space="preserve">2. Анализ связанной группы решений в условия частичной </w:t>
      </w:r>
    </w:p>
    <w:p>
      <w:pPr>
        <w:pStyle w:val="3"/>
        <w:spacing w:lineRule="auto" w:line="240"/>
        <w:rPr/>
      </w:pPr>
      <w:r>
        <w:rPr/>
        <w:t>неопределенност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>Предположим, что в рассматриваемой схем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звестны вероятност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ого, что реальная ситуация развивается по варианту </w:t>
      </w:r>
      <w:r>
        <w:rPr>
          <w:i/>
          <w:iCs/>
          <w:color w:val="000000"/>
          <w:sz w:val="28"/>
          <w:lang w:val="en-US"/>
        </w:rPr>
        <w:t>j</w:t>
      </w:r>
      <w:r>
        <w:rPr>
          <w:color w:val="000000"/>
          <w:sz w:val="28"/>
        </w:rPr>
        <w:t xml:space="preserve">. Именно такое положение называется частичной неопределенностью. </w:t>
      </w:r>
      <w:r>
        <w:rPr>
          <w:smallCaps/>
          <w:color w:val="000000"/>
        </w:rPr>
        <w:t>Как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здесь принимать решение? </w:t>
      </w:r>
      <w:r>
        <w:rPr>
          <w:smallCaps/>
          <w:color w:val="000000"/>
        </w:rPr>
        <w:t>Можно</w:t>
      </w:r>
      <w:r>
        <w:rPr>
          <w:smallCaps/>
          <w:color w:val="000000"/>
          <w:sz w:val="28"/>
        </w:rPr>
        <w:t xml:space="preserve">  </w:t>
      </w:r>
      <w:r>
        <w:rPr>
          <w:color w:val="000000"/>
          <w:sz w:val="28"/>
        </w:rPr>
        <w:t>выбрать одно из следующих прави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Правило максимизации среднего ожидаемого доход. </w:t>
      </w:r>
      <w:r>
        <w:rPr>
          <w:color w:val="000000"/>
          <w:sz w:val="28"/>
        </w:rPr>
        <w:t xml:space="preserve">Доход, получаемый фирмой при реализаци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ro</w:t>
      </w:r>
      <w:r>
        <w:rPr>
          <w:color w:val="000000"/>
          <w:sz w:val="28"/>
        </w:rPr>
        <w:t xml:space="preserve"> решения является случайной величиной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 рядом распределения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. </w:t>
      </w:r>
      <w:r>
        <w:rPr>
          <w:color w:val="000000"/>
          <w:sz w:val="28"/>
        </w:rPr>
        <w:t xml:space="preserve">Математическое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8"/>
        </w:rPr>
        <w:t xml:space="preserve"> и есть средни</w:t>
      </w:r>
      <w:r>
        <w:rPr>
          <w:sz w:val="28"/>
        </w:rPr>
        <w:t xml:space="preserve">й </w:t>
      </w:r>
      <w:r>
        <w:rPr>
          <w:color w:val="000000"/>
          <w:sz w:val="28"/>
        </w:rPr>
        <w:t xml:space="preserve">ожидаемый доход, обозначаемый также </w:t>
      </w:r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Итак, правило</w:t>
      </w:r>
      <w:r>
        <w:rPr>
          <w:sz w:val="28"/>
        </w:rPr>
        <w:t xml:space="preserve"> </w:t>
      </w:r>
      <w:r>
        <w:rPr>
          <w:color w:val="000000"/>
          <w:sz w:val="28"/>
        </w:rPr>
        <w:t>рекомендует принять решение, приносящее максимальный средний ожидаемый дох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Предположим, что в схеме примера 1 вероятности есть </w:t>
      </w:r>
      <w:r>
        <w:rPr>
          <w:color w:val="000000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б</m:t>
        </m:r>
      </m:oMath>
      <w:r>
        <w:rPr>
          <w:color w:val="000000"/>
          <w:sz w:val="28"/>
        </w:rPr>
        <w:t xml:space="preserve">. Тогда </w:t>
      </w:r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Максимальный средний ожидаемый доход равен и соответствует треть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</w:rPr>
        <w:t xml:space="preserve">Правило минимизации среднего ожидаемого риска. </w:t>
      </w:r>
      <w:r>
        <w:rPr>
          <w:color w:val="000000"/>
          <w:sz w:val="28"/>
        </w:rPr>
        <w:t xml:space="preserve">Риск фирмы при реализации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ro</w:t>
      </w:r>
      <w:r>
        <w:rPr>
          <w:color w:val="000000"/>
          <w:sz w:val="28"/>
        </w:rPr>
        <w:t xml:space="preserve"> решения является случайной величин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iCs/>
          <w:color w:val="000000"/>
          <w:sz w:val="28"/>
          <w:vertAlign w:val="subscript"/>
          <w:lang w:val="en-US"/>
        </w:rPr>
        <w:t>t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с рядом распределения</w:t>
      </w:r>
      <w:r>
        <w:rPr>
          <w:sz w:val="28"/>
        </w:rPr>
        <w:t xml:space="preserve"> 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color w:val="000000"/>
          <w:sz w:val="28"/>
        </w:rPr>
        <w:t xml:space="preserve">. Математическое  ожидани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8"/>
        </w:rPr>
        <w:t xml:space="preserve"> и  есть средний   ожидаемый риск, обозначаемый  также </w:t>
      </w:r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Правило рекомендует принять решение, влекущее минимальный   средний   ожидаемый риск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Вычислим средние ожидаемые риски при указанных выше вероятностях. Получаем </w:t>
      </w:r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</w:rPr>
        <w:t xml:space="preserve">. Минимальный средний ожидаемый риск равен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8"/>
        </w:rPr>
        <w:t xml:space="preserve"> и соответствует третьему решени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>3. Оптимальность по Парето</w:t>
      </w:r>
    </w:p>
    <w:p>
      <w:pPr>
        <w:pStyle w:val="TextBodyIndent"/>
        <w:spacing w:lineRule="auto" w:line="240"/>
        <w:rPr/>
      </w:pPr>
      <w:r>
        <w:rPr/>
        <w:t>Итак, при попытке выбрать наилучшее решение мы столкнулись  с тем, что каждое решение имеет две характеристики — средний ожидаемый доход и средний ожидаемый риск. Теперь имеем оптимизационную двухкритериальную задачу по выбору наилучшего решения.</w:t>
      </w:r>
    </w:p>
    <w:p>
      <w:pPr>
        <w:pStyle w:val="TextBodyIndent"/>
        <w:spacing w:lineRule="auto" w:line="240"/>
        <w:rPr/>
      </w:pPr>
      <w:r>
        <w:rPr/>
        <w:t xml:space="preserve">Существует несколько способов постановки таких оптимизационных задач. Рассмотрим такую задачу в общем виде. Пусть </w:t>
      </w:r>
      <w:r>
        <w:rPr>
          <w:i/>
          <w:iCs/>
        </w:rPr>
        <w:t xml:space="preserve">А- некоторое </w:t>
      </w:r>
      <w:r>
        <w:rPr/>
        <w:t xml:space="preserve"> множество операций, каждая операция а имеет две числовые характеристики </w:t>
      </w:r>
      <w:r>
        <w:rPr>
          <w:i/>
          <w:iCs/>
        </w:rPr>
        <w:t xml:space="preserve">Е(а)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(а) </w:t>
      </w:r>
      <w:r>
        <w:rPr/>
        <w:t xml:space="preserve">(эффективность и риск, например) и разные операции обязательно различаются хотя бы одной характеристикой. При выборе наилучшей операции желательно, чтобы </w:t>
      </w:r>
      <w:r>
        <w:rPr>
          <w:i/>
          <w:iCs/>
        </w:rPr>
        <w:t xml:space="preserve">Е </w:t>
      </w:r>
      <w:r>
        <w:rPr/>
        <w:t xml:space="preserve">было больше, а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меньш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>Будем говорить, что операция а доминирует операцию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b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обозначать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есл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lang w:val="en-US"/>
        </w:rPr>
        <w:t>u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 хотя бы одно из этих неравенств строгое. При этом операция а называется </w:t>
      </w:r>
      <w:r>
        <w:rPr>
          <w:i/>
          <w:iCs/>
          <w:color w:val="000000"/>
          <w:sz w:val="28"/>
        </w:rPr>
        <w:t xml:space="preserve">доминирующей, а операция </w:t>
      </w:r>
      <w:r>
        <w:rPr>
          <w:i/>
          <w:iCs/>
          <w:color w:val="000000"/>
          <w:sz w:val="28"/>
          <w:lang w:val="en-US"/>
        </w:rPr>
        <w:t>b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</w:t>
      </w:r>
      <w:r>
        <w:rPr>
          <w:i/>
          <w:iCs/>
          <w:color w:val="000000"/>
          <w:sz w:val="28"/>
        </w:rPr>
        <w:t xml:space="preserve">доминируемой. </w:t>
      </w:r>
      <w:r>
        <w:rPr>
          <w:color w:val="000000"/>
          <w:sz w:val="28"/>
        </w:rPr>
        <w:t>Ясно, что ни при каком разумном выборе наилучшей операции доминируемая операция не может быть признана таков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ледовательно, наилучшую операцию надо искать среди недоминируемых операций. Множество этих операций называется </w:t>
      </w:r>
      <w:r>
        <w:rPr>
          <w:i/>
          <w:iCs/>
          <w:color w:val="000000"/>
          <w:sz w:val="28"/>
        </w:rPr>
        <w:t xml:space="preserve">множеством Парето </w:t>
      </w:r>
      <w:r>
        <w:rPr>
          <w:color w:val="000000"/>
          <w:sz w:val="28"/>
        </w:rPr>
        <w:t xml:space="preserve">или </w:t>
      </w:r>
      <w:r>
        <w:rPr>
          <w:i/>
          <w:iCs/>
          <w:color w:val="000000"/>
          <w:sz w:val="28"/>
        </w:rPr>
        <w:t>множеством оптимальности по Парето.</w:t>
      </w:r>
      <w:r>
        <w:rPr>
          <w:rFonts w:ascii="Arial" w:hAnsi="Arial"/>
          <w:i/>
          <w:iCs/>
          <w:color w:val="000000"/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Утверждение. </w:t>
      </w:r>
      <w:r>
        <w:rPr>
          <w:color w:val="000000"/>
          <w:sz w:val="28"/>
        </w:rPr>
        <w:t xml:space="preserve">На множестве Парето каждая из характеристик  </w:t>
      </w:r>
      <w:r>
        <w:rPr>
          <w:i/>
          <w:iCs/>
          <w:color w:val="000000"/>
          <w:sz w:val="28"/>
        </w:rPr>
        <w:t xml:space="preserve">Е, </w:t>
      </w:r>
      <w:r>
        <w:rPr>
          <w:i/>
          <w:iCs/>
          <w:color w:val="000000"/>
          <w:sz w:val="28"/>
          <w:lang w:val="en-US"/>
        </w:rPr>
        <w:t>r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— (однозначная) функция другой. Другими словами, если операция принадлежит множеству Парето, то по одной ее характеристике можно однозначно определить другую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Продолжим анализ приведённого в п.1 примера 1. Рассмотрим   графическую  иллюстрацию.   Каждую   операцию (решение)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метим как точку на плоскости — доход откладываем вверх  по вертикали, а риск — вправо по горизонтали (рис. 1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22783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2629080"/>
                          <a:chOff x="0" y="0"/>
                          <a:chExt cx="422784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7840" cy="237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1240" y="114840"/>
                              <a:ext cx="0" cy="19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2069640"/>
                              <a:ext cx="263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30400"/>
                              <a:ext cx="13860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805320"/>
                              <a:ext cx="13860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1035000"/>
                              <a:ext cx="13860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480" y="1609560"/>
                              <a:ext cx="13860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412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02880" y="2069640"/>
                              <a:ext cx="62496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62480" y="115560"/>
                              <a:ext cx="5536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690120"/>
                              <a:ext cx="5536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2680" y="1035000"/>
                              <a:ext cx="5536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5320" y="1609560"/>
                              <a:ext cx="5536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5760" y="2378880"/>
                            <a:ext cx="10958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pt;width:332.9pt;height:207pt" coordorigin="-180,162" coordsize="6658,4140">
                <v:group id="shape_0" style="position:absolute;left:-180;top:162;width:6658;height:3746">
                  <v:line id="shape_0" from="1129,343" to="1129,34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29,3421" to="5274,3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2002;top:525;width:217;height:1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38;top:1430;width:217;height:1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530;top:1792;width:217;height:1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20;top:2697;width:217;height:18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162;width:1029;height:508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94;top:3421;width:983;height:48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38;top:344;width:87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75;top:1249;width:87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66;top:1792;width:87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56;top:2697;width:87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506;top:3908;width:172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firstLine="540"/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Получили четыре точки и продолжаем анализ примера 1. Чем  выше точка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тем  более доходная операция, чем точка правее, тем более она рисковая. Значит нужно выбирать точку выше и левее. В нашем случае множество Парето состоит только из одной третьей оп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Тема 2:</w:t>
      </w:r>
      <w:r>
        <w:rPr>
          <w:b/>
          <w:bCs/>
          <w:sz w:val="28"/>
        </w:rPr>
        <w:t xml:space="preserve"> Характеристики вероятностных финансовых операц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Кредитный риск – </w:t>
      </w:r>
      <w:r>
        <w:rPr>
          <w:color w:val="000000"/>
          <w:sz w:val="28"/>
        </w:rPr>
        <w:t>так называется вероятность невозврата в срок взятого креди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</w:rPr>
        <w:t>Задача №1</w:t>
      </w:r>
      <w:r>
        <w:rPr>
          <w:color w:val="000000"/>
          <w:sz w:val="28"/>
        </w:rPr>
        <w:t xml:space="preserve"> Статистика запросов кредитов в банке такова: 10% -государственные органы, 30% - другие банки и остальные физические лица. Вероятность невозврата взятого кредита соответственно таковы: 0,01, 0,05 и 0,2. Найти вероятность невозврата очередного запроса на кредит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  <w:t>Начальнику кредитного отдела доложили, что получено сообщение о невозврате кредита, но в факсовом сообщении имя клиента было плохо пропечатано. Каковы вероятность, что данный кредит не возвращает какой – то банк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Решение:  </w:t>
      </w:r>
      <w:r>
        <w:rPr>
          <w:color w:val="000000"/>
          <w:sz w:val="28"/>
        </w:rPr>
        <w:t xml:space="preserve">Вероятность невозврата найдем по формуле полной вероятности. Пуст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</w:rPr>
        <w:t xml:space="preserve"> - запрос поступил от госоргана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- от банка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 w:val="28"/>
        </w:rPr>
        <w:t>- от физического лица, А- невозврата рассматриваемого кредита. Тогд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</m:oMath>
      </m:oMathPara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торую вероятность найдем по формуле Байеса. Имеем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Как в реальности определяются все приведенные в этом примере данные, например, условные вероятност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частоте невозврата кредита для соответствующей группы клиентов. Пусть физические лица взяли всего 1000 кредитов и 200 не вернули. Значит, соответствующая вероятность Р А оценивается как 0,2. Соответствующие данные – 1000 и 200 берутся из информационной базы данных ба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озитный рис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 называется вероятность досрочного отзыва депозита. Очевидно, что депозитный риск нарушает нормальную работу банка, заставляя его перегруппировать свои активы по-другому, что всегда чревато потерями. массовый отток депозитов вполне может привести к банкротству ба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>В общем случае депозитный риск зависит от длины анализируемого периода, динамики изъятия вкладов и многих других обстоятель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адача № 2. </w:t>
      </w:r>
      <w:r>
        <w:rPr>
          <w:color w:val="000000"/>
          <w:sz w:val="28"/>
        </w:rPr>
        <w:t xml:space="preserve">пусть в банке много мелких клиентов (как в Сбербанке), и вероятность отзыва депозита для каждого из них примерно одна и та же. тогда по интегральной формуле Муавра-Лапласа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Ф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>
          <w:color w:val="000000"/>
          <w:sz w:val="28"/>
        </w:rPr>
        <w:t xml:space="preserve"> ,  где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– число клиентов,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 – вероятность отзыва,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</w:rPr>
        <w:t>=1-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</w:rPr>
        <w:t xml:space="preserve">   - граница числа отзываемых вкладов , Ф – функция Лапласа.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им образом, при большом числе  независимых примерно одинаковых клиентов отток депозитов можно более или менее уверенно прогнозировать.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Тема 3:</w:t>
      </w:r>
      <w:r>
        <w:rPr>
          <w:b/>
          <w:bCs/>
          <w:sz w:val="28"/>
        </w:rPr>
        <w:t xml:space="preserve"> Вероятность результата. Критерии степени рис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</w:rPr>
        <w:t>Задача №1</w:t>
      </w:r>
      <w:r>
        <w:rPr>
          <w:bCs/>
          <w:sz w:val="28"/>
        </w:rPr>
        <w:t xml:space="preserve">  Известно, что при вложении капитала в мероприятие А из 120 случаев прибыль 12500 у.е. была в 48 случаях (вероятность 0,4) прибыль 20000 у.е. – в 42 случаях (вероятность 0,35), прибыль 12000 у.е. – в 30 случаях  (вероятность 0,25). При вложении капитала в мероприятие Б: прибыль 150000 у.е. была получена в 24 случаях из 80 (вероятность 0,3), прибыль 20000 у.е. – в 40 случаях (вероятность 0,5), прибыль 27500 у.е. в 16 случаях (вероятность 0,2). Определить ожидаемое значение прибыли по мероприятиям  Аи Б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bCs/>
          <w:i/>
          <w:sz w:val="28"/>
        </w:rPr>
        <w:t xml:space="preserve">Решение:  </w:t>
      </w:r>
      <w:r>
        <w:rPr>
          <w:bCs/>
          <w:sz w:val="28"/>
        </w:rPr>
        <w:t xml:space="preserve"> мер. А 12,5х0,4+20х0,35+12х0,25=15000 у.е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мер. Б 15х0,3+20х0,5+27,5х0,2=20000 у.е.</w:t>
      </w:r>
    </w:p>
    <w:p>
      <w:pPr>
        <w:pStyle w:val="Normal"/>
        <w:ind w:firstLine="539"/>
        <w:jc w:val="both"/>
        <w:rPr/>
      </w:pPr>
      <w:r>
        <w:rPr>
          <w:bCs/>
          <w:sz w:val="28"/>
        </w:rPr>
        <w:t xml:space="preserve">Сравнивая два ожидаемых результата можно сделать вывод, что при вложении в мероприятие А величина прибыли колеблется от 12 до 20 тыс. у.е. и </w:t>
      </w:r>
      <w:r>
        <w:rPr>
          <w:b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 w:val="28"/>
        </w:rPr>
        <w:t xml:space="preserve"> тыс., а в мероприятие Б величина прибыли колеблется от 15 до 27,5 тыс. у.е. и  </w:t>
      </w:r>
      <w:r>
        <w:rPr>
          <w:b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  <w:sz w:val="28"/>
        </w:rPr>
        <w:t xml:space="preserve"> тыс. у.е. Чисто внешне можно выбрать мероприятие Б, так как сумма ожидаемой прибыли больше и чем по мероприятию А, но у данного мероприятия больше и изменчивость результата. Ожидаемое значение, являясь величиной обобщенной, не позволяет нам однозначно выбрать вариант инвестирования. Для окончательного принятия решения необходимо измерить колеблемость показателей, т.е. определить меру изменчивость возможного результата.</w:t>
      </w:r>
    </w:p>
    <w:p>
      <w:pPr>
        <w:pStyle w:val="Normal"/>
        <w:ind w:firstLine="53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сперсия или вариация:  </w:t>
      </w:r>
      <w:r>
        <w:rPr>
          <w:b/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539"/>
        <w:jc w:val="both"/>
        <w:rPr>
          <w:bCs/>
          <w:sz w:val="28"/>
        </w:rPr>
      </w:pPr>
      <w:r>
        <w:rPr>
          <w:bCs/>
          <w:sz w:val="28"/>
        </w:rPr>
        <w:t xml:space="preserve">где 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</w:rPr>
        <w:t xml:space="preserve"> - ожидаемое значение для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го наблюдения;</w:t>
      </w:r>
    </w:p>
    <w:p>
      <w:pPr>
        <w:pStyle w:val="Normal"/>
        <w:ind w:firstLine="539"/>
        <w:jc w:val="both"/>
        <w:rPr/>
      </w:pPr>
      <w:r>
        <w:rPr>
          <w:bCs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Cs/>
          <w:sz w:val="28"/>
        </w:rPr>
        <w:t xml:space="preserve"> </w:t>
      </w:r>
      <w:r>
        <w:rPr>
          <w:bCs/>
          <w:sz w:val="28"/>
        </w:rPr>
        <w:t>- среднее ожидаемое значение;</w:t>
      </w:r>
    </w:p>
    <w:p>
      <w:pPr>
        <w:pStyle w:val="Normal"/>
        <w:ind w:firstLine="539"/>
        <w:jc w:val="both"/>
        <w:rPr/>
      </w:pP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– число случаев наблюдения;</w:t>
      </w:r>
    </w:p>
    <w:p>
      <w:pPr>
        <w:pStyle w:val="Normal"/>
        <w:ind w:firstLine="539"/>
        <w:jc w:val="both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sz w:val="28"/>
        </w:rPr>
        <w:t xml:space="preserve"> </w:t>
      </w:r>
      <w:r>
        <w:rPr>
          <w:bCs/>
          <w:sz w:val="28"/>
        </w:rPr>
        <w:t xml:space="preserve">- вероятность наступления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-го наблюдения. </w:t>
      </w:r>
    </w:p>
    <w:p>
      <w:pPr>
        <w:pStyle w:val="Normal"/>
        <w:ind w:firstLine="53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ндартное отклонение: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эффициент вариации: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 10% - слабая колеблемость;</w:t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%-до 25% - умеренная колеблемость;</w:t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выше 25% - высокая колеблемость.</w:t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</w:rPr>
        <w:t xml:space="preserve">Задача №2. </w:t>
      </w:r>
      <w:r>
        <w:rPr>
          <w:bCs/>
          <w:sz w:val="28"/>
        </w:rPr>
        <w:t>Продолжим расчеты для рассмотренной выше задачи. Определить стандартное отклонение и коэффициент вариации. Выбрать в какое мероприятие инвестировать капитал. Исходные данные приведены в таб.</w:t>
      </w:r>
    </w:p>
    <w:p>
      <w:pPr>
        <w:pStyle w:val="Normal"/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</w:rPr>
      </w:pPr>
      <w:r>
        <w:rPr>
          <w:bCs/>
          <w:sz w:val="28"/>
        </w:rPr>
        <w:t>Расчет дисперсии для мероприятий А и 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941"/>
        <w:gridCol w:w="1020"/>
        <w:gridCol w:w="1288"/>
        <w:gridCol w:w="711"/>
        <w:gridCol w:w="540"/>
        <w:gridCol w:w="900"/>
        <w:gridCol w:w="974"/>
        <w:gridCol w:w="1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 А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был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Число случае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тандартное отклонение для двух мероприятий состави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р. А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р. Б 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вари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р. А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Мер. Б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  <w:t>Анализируя полученные данные, можно отметить, что коэффициент вариации при вложении капитала в мер. Б меньше, чем при вложении в мер. А. Это позволяет сделать вывод о принятии решения в пользу вложения капитала в мер. Б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чем заинтересован инвестор? С одной стороны, для него важно получить большую ожидаемую эффективность вклада, с другой – важно уменьшить рис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смотрим диаграмму, где каждый  вид ценных бумаг представлен точкой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5715000" cy="25139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13880"/>
                          <a:chOff x="0" y="0"/>
                          <a:chExt cx="5715000" cy="2513880"/>
                        </a:xfrm>
                      </wpg:grpSpPr>
                      <wps:wsp>
                        <wps:cNvSpPr/>
                        <wps:spPr>
                          <a:xfrm>
                            <a:off x="612720" y="2066400"/>
                            <a:ext cx="41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0"/>
                            <a:ext cx="0" cy="206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2174400"/>
                            <a:ext cx="12243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а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97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326520"/>
                            <a:ext cx="34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26520"/>
                            <a:ext cx="0" cy="173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52680"/>
                            <a:ext cx="13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652680"/>
                            <a:ext cx="0" cy="14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39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7398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544320"/>
                            <a:ext cx="1015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17800"/>
                            <a:ext cx="1015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631160"/>
                            <a:ext cx="1015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31160"/>
                            <a:ext cx="1015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631160"/>
                            <a:ext cx="1015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7398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2840" y="2174400"/>
                            <a:ext cx="4406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37080" y="2174400"/>
                            <a:ext cx="4406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1800" y="2174400"/>
                            <a:ext cx="4406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78640" y="2174400"/>
                            <a:ext cx="4406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960" y="217800"/>
                            <a:ext cx="4039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960" y="652680"/>
                            <a:ext cx="40392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960" y="1631160"/>
                            <a:ext cx="3848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.85pt;width:450pt;height:198pt" coordorigin="-360,417" coordsize="9000,3960">
                <v:line id="shape_0" from="605,3671" to="7193,3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5,417" to="605,36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712;top:3842;width:192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а рис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-360;top:417;width:80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05,931" to="6068,93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069,931" to="6069,366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05,1445" to="2693,144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694,1445" to="2694,366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05,3157" to="5104,315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105,3157" to="5105,366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694;top:1274;width:159;height:17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069;top:760;width:159;height:17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105;top:2986;width:159;height:17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91;top:2986;width:159;height:17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533;top:2986;width:159;height:17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891,3157" to="1891,366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408;top:3842;width:693;height:512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33;top:3842;width:693;height:51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62;top:3842;width:693;height:53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48;top:3842;width:693;height:534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98;top:760;width:635;height:797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98;top:1445;width:635;height:775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98;top:2986;width:605;height:775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  <w:t>Очевидно, что опытный инвестор предпочтет вложение 1 вложению 2 и 3; вложение 4 – вложению 2. Однако лишь от склонности инвестора к риску зависит выбор между вложениями 1,4 или 5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Тема 4:</w:t>
      </w:r>
      <w:r>
        <w:rPr>
          <w:b/>
          <w:bCs/>
          <w:sz w:val="28"/>
        </w:rPr>
        <w:t xml:space="preserve"> Риск как мера изменчивости результат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Числовые характеристики  (количественные оценки риска) случайной величины  (норма прибыли), рассматриваемые в определенный период времени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матическое ожидание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bCs/>
          <w:sz w:val="28"/>
        </w:rPr>
        <w:t xml:space="preserve"> </w:t>
      </w:r>
      <w:r>
        <w:rPr>
          <w:bCs/>
          <w:sz w:val="28"/>
        </w:rPr>
        <w:t>,  где Т – период времени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ариация: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мивариация: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Cs/>
          <w:sz w:val="28"/>
        </w:rPr>
        <w:t xml:space="preserve">; </w:t>
      </w: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Cs/>
          <w:sz w:val="28"/>
        </w:rPr>
        <w:t xml:space="preserve">,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Cs/>
          <w:sz w:val="28"/>
        </w:rPr>
        <w:t xml:space="preserve">,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миквадратическое откло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эффициент семивариации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S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эффициент ассиметрии: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b/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Если </w:t>
      </w:r>
      <w:r>
        <w:rPr>
          <w:color w:val="000000"/>
          <w:sz w:val="28"/>
          <w:lang w:val="en-US"/>
        </w:rPr>
        <w:t>As</w:t>
      </w:r>
      <w:r>
        <w:rPr>
          <w:color w:val="000000"/>
          <w:sz w:val="28"/>
        </w:rPr>
        <w:t xml:space="preserve">=0 , то график функции распределения случайной величины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симметричен относительно </w:t>
      </w:r>
      <w:r>
        <w:rPr>
          <w:color w:val="000000"/>
          <w:sz w:val="28"/>
          <w:lang w:val="en-US"/>
        </w:rPr>
        <w:t>M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). Если </w:t>
      </w:r>
      <w:r>
        <w:rPr>
          <w:color w:val="000000"/>
          <w:sz w:val="28"/>
          <w:lang w:val="en-US"/>
        </w:rPr>
        <w:t>As</w:t>
      </w:r>
      <w:r>
        <w:rPr>
          <w:color w:val="000000"/>
          <w:sz w:val="28"/>
        </w:rPr>
        <w:t xml:space="preserve">&lt;0, то график функции распределения случайной величины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имеет левосторонний скос, а при </w:t>
      </w:r>
      <w:r>
        <w:rPr>
          <w:color w:val="000000"/>
          <w:sz w:val="28"/>
          <w:lang w:val="en-US"/>
        </w:rPr>
        <w:t>As</w:t>
      </w:r>
      <w:r>
        <w:rPr>
          <w:color w:val="000000"/>
          <w:sz w:val="28"/>
        </w:rPr>
        <w:t xml:space="preserve">&gt;0, то график функции распределения случайной величины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имеет правосторонний хвос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Т.О. для того чтобы выбрать наиболее оптимальный экономический проект с наименьшим риском необходимо выполнение равенства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456680" cy="217106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2171160"/>
                          <a:chOff x="0" y="0"/>
                          <a:chExt cx="6456600" cy="2171160"/>
                        </a:xfrm>
                      </wpg:grpSpPr>
                      <wps:wsp>
                        <wps:cNvSpPr/>
                        <wps:spPr>
                          <a:xfrm flipV="1">
                            <a:off x="571680" y="198720"/>
                            <a:ext cx="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93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5760"/>
                            <a:ext cx="182880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430">
                                <a:moveTo>
                                  <a:pt x="0" y="2400"/>
                                </a:moveTo>
                                <a:cubicBezTo>
                                  <a:pt x="300" y="1260"/>
                                  <a:pt x="600" y="120"/>
                                  <a:pt x="900" y="60"/>
                                </a:cubicBezTo>
                                <a:cubicBezTo>
                                  <a:pt x="1200" y="0"/>
                                  <a:pt x="1470" y="1650"/>
                                  <a:pt x="1800" y="2040"/>
                                </a:cubicBezTo>
                                <a:cubicBezTo>
                                  <a:pt x="2130" y="2430"/>
                                  <a:pt x="2760" y="2370"/>
                                  <a:pt x="2880" y="2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8880"/>
                            <a:ext cx="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6480"/>
                            <a:ext cx="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5080" y="1892160"/>
                            <a:ext cx="6915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99480" y="1892880"/>
                            <a:ext cx="627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13960" y="497880"/>
                            <a:ext cx="8564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29080" y="1892160"/>
                            <a:ext cx="311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9000"/>
                            <a:ext cx="5284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00680" y="99000"/>
                            <a:ext cx="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94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6320"/>
                            <a:ext cx="171468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430">
                                <a:moveTo>
                                  <a:pt x="2700" y="2400"/>
                                </a:moveTo>
                                <a:cubicBezTo>
                                  <a:pt x="2400" y="1260"/>
                                  <a:pt x="2100" y="120"/>
                                  <a:pt x="1800" y="60"/>
                                </a:cubicBezTo>
                                <a:cubicBezTo>
                                  <a:pt x="1500" y="0"/>
                                  <a:pt x="1200" y="1650"/>
                                  <a:pt x="900" y="2040"/>
                                </a:cubicBezTo>
                                <a:cubicBezTo>
                                  <a:pt x="600" y="2430"/>
                                  <a:pt x="120" y="2340"/>
                                  <a:pt x="0" y="2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9440"/>
                            <a:ext cx="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8320"/>
                            <a:ext cx="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257080" y="1693440"/>
                            <a:ext cx="6915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42680" y="1694160"/>
                            <a:ext cx="6278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943600" y="1693440"/>
                            <a:ext cx="3110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29000" y="0"/>
                            <a:ext cx="5284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600160" y="298440"/>
                            <a:ext cx="8564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2pt;width:508.4pt;height:170.95pt" coordorigin="-900,184" coordsize="10168,3419">
                <v:line id="shape_0" from="0,497" to="0,3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180,3008" to="3239,3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2880,2430" path="m0,2400c300,1260,600,120,900,60c1200,0,1470,1650,1800,2040c2130,2430,2760,2370,2880,2400e" stroked="t" o:allowincell="f" style="position:absolute;left:180;top:760;width:2879;height:211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080,812" to="1080,300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620,1754" to="1620,3008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79;top:3164;width:1088;height:438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19;top:3165;width:988;height:403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99;top:968;width:1348;height:438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40;top:3164;width:489;height:424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00;top:340;width:831;height:560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line id="shape_0" from="5400,340" to="5400,30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20,2695" to="8459,2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2700,2430" path="m2700,2400c2400,1260,2100,120,1800,60c1500,0,1200,1650,900,2040c600,2430,120,2340,0,2400e" stroked="t" o:allowincell="f" style="position:absolute;left:5400;top:446;width:2699;height:211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7200,498" to="7200,269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6840,1126" to="6840,269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7379;top:2851;width:1088;height:438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39;top:2852;width:988;height:403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60;top:2851;width:489;height:424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00;top:184;width:831;height:560;mso-wrap-style:none;v-text-anchor:middl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19;top:654;width:1348;height:438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меру риска можно рассматривать величину :</w:t>
      </w:r>
    </w:p>
    <w:p>
      <w:pPr>
        <w:pStyle w:val="Normal"/>
        <w:shd w:fill="FFFFFF" w:val="clear"/>
        <w:autoSpaceDE w:val="false"/>
        <w:ind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эффициент вариации ассиметрии:</w:t>
      </w:r>
    </w:p>
    <w:p>
      <w:pPr>
        <w:pStyle w:val="Normal"/>
        <w:shd w:fill="FFFFFF" w:val="clear"/>
        <w:autoSpaceDE w:val="false"/>
        <w:ind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эффициент эксцесс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ind w:firstLine="539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ind w:firstLine="539"/>
        <w:jc w:val="both"/>
        <w:rPr/>
      </w:pPr>
      <w:r>
        <w:rPr>
          <w:color w:val="000000"/>
          <w:sz w:val="28"/>
        </w:rPr>
        <w:t xml:space="preserve">Чем больше коэффициент эксцесса тем более является островершинным график функции распределения случайной величины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, а следовательно меньше значение риска,  и наоборот тем более является плосковершинным график функции распределения случайной величины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, тем больше риск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spacing w:lineRule="auto" w: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653915" cy="306324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3063240"/>
                          <a:chOff x="0" y="0"/>
                          <a:chExt cx="4654080" cy="3063240"/>
                        </a:xfrm>
                      </wpg:grpSpPr>
                      <wps:wsp>
                        <wps:cNvSpPr/>
                        <wps:spPr>
                          <a:xfrm flipV="1">
                            <a:off x="68652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290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09520"/>
                            <a:ext cx="320040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3630">
                                <a:moveTo>
                                  <a:pt x="0" y="3630"/>
                                </a:moveTo>
                                <a:cubicBezTo>
                                  <a:pt x="570" y="1845"/>
                                  <a:pt x="1140" y="60"/>
                                  <a:pt x="1980" y="30"/>
                                </a:cubicBezTo>
                                <a:cubicBezTo>
                                  <a:pt x="2820" y="0"/>
                                  <a:pt x="4320" y="2910"/>
                                  <a:pt x="5040" y="3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7200"/>
                            <a:ext cx="40006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2880">
                                <a:moveTo>
                                  <a:pt x="0" y="2880"/>
                                </a:moveTo>
                                <a:cubicBezTo>
                                  <a:pt x="645" y="1440"/>
                                  <a:pt x="1290" y="0"/>
                                  <a:pt x="2340" y="0"/>
                                </a:cubicBezTo>
                                <a:cubicBezTo>
                                  <a:pt x="3390" y="0"/>
                                  <a:pt x="4845" y="1440"/>
                                  <a:pt x="6300" y="28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86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86000" y="0"/>
                            <a:ext cx="5518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29000" y="800280"/>
                            <a:ext cx="577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28800" y="2743200"/>
                            <a:ext cx="691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64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343400" y="274320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366.45pt;height:241.2pt" coordorigin="180,360" coordsize="7329,4824">
                <v:line id="shape_0" from="1261,360" to="1261,5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81,4500" to="7380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5040,3630" path="m0,3630c570,1845,1140,60,1980,30c2820,0,4320,2910,5040,3450e" stroked="t" o:allowincell="f" style="position:absolute;left:1441;top:690;width:5039;height:362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6300,2880" path="m0,2880c645,1440,1290,0,2340,0c3390,0,4845,1440,6300,2880e" stroked="t" o:allowincell="f" style="position:absolute;left:1081;top:1080;width:6299;height:287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3421,720" to="3421,44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780;top:360;width:868;height:483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80;top:1620;width:908;height:483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60;top:4680;width:1088;height:503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;top:360;width:888;height:523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20;top:4680;width:488;height:419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24965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1.1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чевидно, что среди разных альтернативных экономических проектов предпочтительнее тот, для которого выполняется равенство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lim>
          </m:limLow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меру риска можно рассматривать величину 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эффициент вариации эксцесса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</w:rPr>
        <w:t xml:space="preserve">Задача №1 </w:t>
      </w:r>
      <w:r>
        <w:rPr/>
        <w:t>Результаты наблюдения за нормами прибыли портфелей ценных бумаг А и Б за пять периодов времени приведены в таб. Инвестор может выбрать лишь один из этих портфелей. Необходимо оценить меру риска каждого из портфе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 прибыли в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Решение:  </w:t>
      </w:r>
      <w:r>
        <w:rPr>
          <w:b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40"/>
        <w:rPr>
          <w:b/>
          <w:b/>
          <w:color w:val="000000"/>
          <w:sz w:val="28"/>
        </w:rPr>
      </w:pPr>
      <w:r>
        <w:rPr/>
        <w:t xml:space="preserve">                       </w:t>
      </w:r>
      <w:r>
        <w:rPr>
          <w:b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Необходимо вычислить значения семивариаций для этих портфелей.</w:t>
      </w:r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Для портфеля А величина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40"/>
        <w:rPr/>
      </w:pPr>
      <w:r>
        <w:rPr>
          <w:color w:val="000000"/>
          <w:sz w:val="28"/>
        </w:rPr>
        <w:t xml:space="preserve">Для портфеля Б величина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/>
      </w:pPr>
      <w:r>
        <w:rPr/>
        <w:t xml:space="preserve">                            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color w:val="000000"/>
          <w:sz w:val="28"/>
        </w:rPr>
      </w:pPr>
      <w:r>
        <w:rPr>
          <w:color w:val="000000"/>
          <w:sz w:val="28"/>
        </w:rPr>
        <w:t xml:space="preserve">Так как,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 то предпочтительнее проект 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</w:rPr>
        <w:t xml:space="preserve">Задача №2 </w:t>
      </w:r>
      <w:r>
        <w:rPr>
          <w:color w:val="000000"/>
          <w:sz w:val="28"/>
        </w:rPr>
        <w:t>Результаты наблюдения за нормами прибыли портфелей ценных бумаг приведены в таблице. Инвестор может выбрать лишь один из этих портфелей. Необходимо оценить меру риска каждого из портфелей.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рма прибыли в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40"/>
        <w:rPr/>
      </w:pPr>
      <w:r>
        <w:rPr>
          <w:b/>
          <w:sz w:val="28"/>
          <w:szCs w:val="28"/>
        </w:rPr>
        <w:t xml:space="preserve">Решение : </w:t>
      </w:r>
      <w:r>
        <w:rPr>
          <w:sz w:val="28"/>
          <w:szCs w:val="28"/>
        </w:rPr>
        <w:t xml:space="preserve">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60" w:leader="none"/>
        </w:tabs>
        <w:ind w:firstLine="5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Для выбора портфеля с наименьшим риском можно использовать критерий минимального коэффициента вариации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.к. коэффициенты вариации совпали по своему численному значению, выбрать оптимальный портфель по коэффициенту вариации еще нельзя, поэтому воспользуемся критериями минимального коэффициента семивариации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S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при выборе ценных бумаг предпочтение можно отдать портфелю А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3 </w:t>
      </w:r>
      <w:r>
        <w:rPr>
          <w:sz w:val="28"/>
          <w:szCs w:val="28"/>
        </w:rPr>
        <w:t>Для портфеля ценных бумаг А имеем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портфеля Б ценных бумаг имеем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As(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)=-0,45; lAs(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)=1-(-0,45)=1,45;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  <w:lang w:val="en-US"/>
        </w:rPr>
        <w:t>CVAs(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)=1,45/4=0,3625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</w:rPr>
        <w:t xml:space="preserve">Из представленного решения видно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l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V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V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с наименьшим риском является портфель ценных бумаг А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4 </w:t>
      </w:r>
      <w:r>
        <w:rPr>
          <w:sz w:val="28"/>
          <w:szCs w:val="28"/>
        </w:rPr>
        <w:t xml:space="preserve"> Нормы прибыли ценных бумаг А,Б за 10 последних периодов приведены в таблице. Какой портфель с наименьшим риском можно выбрать для инвести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ибыль в %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ибыли в %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>:       Для портфеля А 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4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5</m:t>
            </m:r>
          </m:e>
        </m:eqArr>
      </m:oMath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ртфеля Б 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2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5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67</m:t>
            </m:r>
          </m:e>
        </m:eqArr>
      </m:oMath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/>
      </w:pPr>
      <w:r>
        <w:rPr>
          <w:sz w:val="28"/>
          <w:szCs w:val="28"/>
        </w:rPr>
        <w:t>Так как для портфелей ценных бумаг наблюдаются практически равные величины , поэтому дать ответ инвестору еще нельзя. Используем коэффициент вариации эксцесса. (предложить см.)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Тема 5:</w:t>
      </w:r>
      <w:r>
        <w:rPr>
          <w:b/>
          <w:bCs/>
          <w:sz w:val="28"/>
        </w:rPr>
        <w:t xml:space="preserve"> Влияние диверсификации вклада на снижение риск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Задача №1 </w:t>
      </w:r>
      <w:r>
        <w:rPr>
          <w:bCs/>
          <w:sz w:val="28"/>
        </w:rPr>
        <w:t>Предположим, инвестор имеет возможность составить порт</w:t>
      </w:r>
      <w:r>
        <w:rPr/>
        <w:t>фель из четырех видов некоррелированных ценных бумаг, эффективности и риски которых приведены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Рассмотрим несколько вариантов составления портфеля из этих бумаг равными долями. Напомним, что эффективность портфеля есть среднее арифметическое эффективностей, а риск в данном случае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тфель образован только из бумаг 1-го и 2-го видов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тфель образован только из бумаг 1,2,3 –го видов. Тогд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</m:oMath>
      </m:oMathPara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ртфель образован из всех четырех типов бумаг. Тогд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им, при составлении портфеля из все большего числа ценных бумаг риск растет весьма незначительно, а эффективность растет быстро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2 </w:t>
      </w:r>
      <w:r>
        <w:rPr>
          <w:sz w:val="28"/>
          <w:szCs w:val="28"/>
        </w:rPr>
        <w:t>Рассмотрим условную ситуацию, когда инвестор может формировать портфель из различных видов ценных бумаг, эффективности которых взаимно некоррелированы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Ожидаемые значения эффективностей и их среднеквадратических отклонений приведены в таблице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j</m:t>
                </m:r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инвестор вложит свой капитал поровну в ценные бумаги только первых двух видов, то ожидаемая эффективность портф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окажется чуть меньше, чем покупка только первого вида, но зато среднеквадратическое отклонение портф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</w:rPr>
        <w:t xml:space="preserve"> окажется меньшим, чем у наименее «рискового» из этих двух видов (2,5&lt;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(4;3))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е таблице показаны ожидаемые эффективности и среднеквадратические отклонения портфелей, составленных поровну из первых двух, трех, и т.д. ценных бумаг, с характеристиками из первой таблицы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p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/>
      </w:pPr>
      <w:r>
        <w:rPr>
          <w:sz w:val="28"/>
          <w:szCs w:val="28"/>
        </w:rPr>
        <w:t>Ясно, что диверсификация позволила снизить риск почти втрое при потере ожидаемой эффективности всего на 20%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финансовых операций в условиях неопределеннос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оценку финансовым операциям в условиях неопределенности, используя инструментальные возможност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ы индивидуальны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7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Вальда сделать вывод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6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3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561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Сэвиджа сделать вывод.</w:t>
      </w:r>
    </w:p>
    <w:p>
      <w:pPr>
        <w:pStyle w:val="Normal"/>
        <w:jc w:val="both"/>
        <w:rPr/>
      </w:pPr>
      <w:r>
        <w:rPr>
          <w:sz w:val="28"/>
        </w:rPr>
        <w:t xml:space="preserve">3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65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максимизации среднего ожидаемого дохода сделать вывод.</w:t>
      </w:r>
    </w:p>
    <w:p>
      <w:pPr>
        <w:pStyle w:val="Normal"/>
        <w:jc w:val="both"/>
        <w:rPr/>
      </w:pPr>
      <w:r>
        <w:rPr>
          <w:sz w:val="28"/>
        </w:rPr>
        <w:t xml:space="preserve">4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92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9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23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54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минимизации среднего ожидаемого дохода сделать вывод.</w:t>
      </w:r>
    </w:p>
    <w:p>
      <w:pPr>
        <w:pStyle w:val="Normal"/>
        <w:jc w:val="both"/>
        <w:rPr/>
      </w:pPr>
      <w:r>
        <w:rPr>
          <w:sz w:val="28"/>
        </w:rPr>
        <w:t xml:space="preserve">5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65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оптимальность по парето сделать вывод. </w:t>
      </w:r>
    </w:p>
    <w:p>
      <w:pPr>
        <w:pStyle w:val="Normal"/>
        <w:jc w:val="both"/>
        <w:rPr/>
      </w:pPr>
      <w:r>
        <w:rPr>
          <w:sz w:val="28"/>
        </w:rPr>
        <w:t xml:space="preserve">6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65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максимизации среднего ожидаемого дохода сделать вывод.</w:t>
      </w:r>
    </w:p>
    <w:p>
      <w:pPr>
        <w:pStyle w:val="Normal"/>
        <w:jc w:val="both"/>
        <w:rPr/>
      </w:pPr>
      <w:r>
        <w:rPr>
          <w:sz w:val="28"/>
        </w:rPr>
        <w:t xml:space="preserve">7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7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Вальда сделать вывод.</w:t>
      </w:r>
    </w:p>
    <w:p>
      <w:pPr>
        <w:pStyle w:val="Normal"/>
        <w:jc w:val="both"/>
        <w:rPr/>
      </w:pPr>
      <w:r>
        <w:rPr>
          <w:sz w:val="28"/>
        </w:rPr>
        <w:t xml:space="preserve">8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65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оптимальность по парето сделать вывод</w:t>
      </w:r>
    </w:p>
    <w:p>
      <w:pPr>
        <w:pStyle w:val="Normal"/>
        <w:jc w:val="both"/>
        <w:rPr/>
      </w:pPr>
      <w:r>
        <w:rPr>
          <w:sz w:val="28"/>
        </w:rPr>
        <w:t xml:space="preserve">9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65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максимизации среднего ожидаемого дохода сделать вывод.</w:t>
      </w:r>
    </w:p>
    <w:p>
      <w:pPr>
        <w:pStyle w:val="Normal"/>
        <w:jc w:val="both"/>
        <w:rPr/>
      </w:pPr>
      <w:r>
        <w:rPr>
          <w:sz w:val="28"/>
        </w:rPr>
        <w:t xml:space="preserve">10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65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максимизации среднего ожидаемого дохода сделать вывод.</w:t>
      </w:r>
    </w:p>
    <w:p>
      <w:pPr>
        <w:pStyle w:val="Normal"/>
        <w:jc w:val="both"/>
        <w:rPr/>
      </w:pPr>
      <w:r>
        <w:rPr>
          <w:sz w:val="28"/>
        </w:rPr>
        <w:t xml:space="preserve">11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65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максимизации среднего ожидаемого дохода сделать вывод.</w:t>
      </w:r>
    </w:p>
    <w:p>
      <w:pPr>
        <w:pStyle w:val="Normal"/>
        <w:jc w:val="both"/>
        <w:rPr/>
      </w:pPr>
      <w:r>
        <w:rPr>
          <w:sz w:val="28"/>
        </w:rPr>
        <w:t xml:space="preserve">12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65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максимизации среднего ожидаемого дохода сделать выво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65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оптимальность по парето сделать вывод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4. Пусть матрица последствий есть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2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3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365</m:t>
                </m:r>
              </m:e>
              <m:e/>
            </m:d>
          </m:e>
          <m:e/>
        </m:eqArr>
      </m:oMath>
      <w:r>
        <w:rPr>
          <w:sz w:val="28"/>
        </w:rPr>
        <w:t xml:space="preserve"> составить матрицу рисков, используя правило максимизации среднего ожидаемого дохода сделать вывод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ind w:firstLine="540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количественной меры риска, с учетом периода времен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считать количественные меры риска с учетом периода времени, используя инструментальные возможност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да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Результаты наблюдения за нормами прибыли портфелей ценных бумаг А и В за 5 периодов приведены в таблице. Инвестор может выбрать один из портфелей. Необходимо оценить риск каждого портфеля, используя семиквадратичное отклонение, коэффициент вариации, коэффициент ассиметрии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семиквадратичное отклонение и коэффициент семивариации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>3. Нормы прибыли ценных бумаг А,Б за 10 последних периодов приведены в таблице. Какой портфель с наименьшим риском можно выбрать для инвести</w:t>
      </w:r>
      <w:r>
        <w:rPr/>
        <w:t>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ибыль в %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ибыли в %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4.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семиквадратичное отклонение и коэффициент семивариа</w:t>
      </w:r>
      <w:r>
        <w:rPr/>
        <w:t>ции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семиквадра</w:t>
      </w:r>
      <w:r>
        <w:rPr/>
        <w:t>тичное отклонение , коэффициент ассиметрии, коэффициент эксцесса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 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семиквадратичное отклонение и коэффициент семивариации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 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семиквадратичное отклонение , коэффициент ассиметрии, коэффициент эксцесса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семиквадратичное отклонение и коэффициент семивари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семиквадратичное отклонение , коэффициент вариации, коэффициент ассиметрии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  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семиквадратичное отклонение , коэффициент ассиметрии, коэффициент эксцесса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семиквадратичное отклонение и коэффнт ваприации ассиметрии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семиквадратичное отклонение, коэффициент ассиметрии коэффициент вариации ассиметрии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 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Коэффициент ассиметрии и меру риска 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 Результаты наблюдения за нормами прибыли портфелей ценных бумаг А и В за 5 периодов приведены в таблице . Инвестор может выбрать один из портфелей. Необходимо оценить риск каждого портфеля, используя Коэффициент эксцесса и меру р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прибыли в %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нижения риск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инструментальные возможност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тработать методы снижения риска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Индивидуальные задани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Предположим, что ЛПР имеет возможность составить операцию из четырех некоррелированных операций, эффективности и риски которых да</w:t>
      </w:r>
      <w:r>
        <w:rPr/>
        <w:t>ны в таб. Предложить ЛПР наиболее оптимальный вариант 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 xml:space="preserve">Статистика запросов кредитов в банке такова: 20% -государственные органы, 40% - другие банки и остальные физические лица. Вероятность невозврата взятого кредита соответственно таковы: 0,02, 0,05 и 0,1. Найти вероятность невозврата очередного запроса на креди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Начальнику кредитного отдела доложили, что получено сообщение о невозврате кредита, но в факсовом сообщении имя клиента было плохо пропечатано. Каковы вероятность, что данный кредит не возвращает какой – то банк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Cs/>
          <w:sz w:val="28"/>
        </w:rPr>
        <w:t>Известно, что при вложении капитала в мероприятие А из 110 случаев прибыль 12500 у.е. была в 47 случаях (вероятность 0,4) прибыль 20000 у.е. – в 41 случаях (вероятность 0,35), прибыль 12000 у.е. – в 29 случаях  (вероятность 0,25). При вложении капитала в мероприятие Б: прибыль 150000 у.е. была получена в 25 случаях из 81 (вероятность 0,3), прибыль 20000 у.е. – в 41 случаях (вероятность 0,5), прибыль 27500 у.е. в 17 случаях (вероятность 0,2). Определить ожидаемое значение прибыли по мероприятиям  Аи 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ормы прибыли ценных бумаг А,Б за 10 последних периодов приведены в таблице. Какой портфель с наименьшим риском можно выбрать для инвести</w:t>
      </w:r>
      <w:r>
        <w:rPr/>
        <w:t>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ибыль в %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ибыли в %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</w:rPr>
        <w:t>5.</w:t>
      </w:r>
      <w:r>
        <w:rPr>
          <w:color w:val="000000"/>
          <w:sz w:val="28"/>
        </w:rPr>
        <w:t>Результаты наблюдения за нормами прибыли портфелей ценных бумаг А и Б за пять периодов времени приведены в таб. Инвестор может выбрать лишь один из этих портфелей. Необходимо оценить меру риска каждого из порт</w:t>
      </w:r>
      <w:r>
        <w:rPr/>
        <w:t>фе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прибыли в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6. Результаты наблюдения за нормами прибыли портфелей ценных бумаг А и Б за пять периодов времени приведены в таб. Инвестор может выбрать лишь один из этих портфелей. Необходимо оценить меру риска каждого из порт</w:t>
      </w:r>
      <w:r>
        <w:rPr/>
        <w:t>фе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прибыли в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Предположим, что ЛПР имеет возможность составить операцию из четырех некоррелированных операций, эффективности и риски которых да</w:t>
      </w:r>
      <w:r>
        <w:rPr/>
        <w:t>ны в таб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/>
        <w:t>8.Предположим, что ЛПР имеет возможность составить операцию из четырех некоррелированных операций, эффективности и риски которых даны в таб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</w:tblGrid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Предположим, что ЛПР имеет возможность составить операцию из четырех некоррелированных операций, эффективности и риски которых да</w:t>
      </w:r>
      <w:r>
        <w:rPr/>
        <w:t>ны в таб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0.</w:t>
      </w:r>
      <w:r>
        <w:rPr>
          <w:bCs/>
          <w:sz w:val="28"/>
        </w:rPr>
        <w:t>Предположим, инвестор имеет возможность составить портфель из четырех видов некоррелированных ценных бумаг, эффективности и риски которых приведены в таблице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</w:t>
      </w:r>
      <w:r>
        <w:rPr>
          <w:bCs/>
          <w:sz w:val="28"/>
        </w:rPr>
        <w:t>Известно, что при вложении капитала в мероприятие А из 110 случаев прибыль 12500 у.е. была в 47 случаях (вероятность 0,4) прибыль 20000 у.е. – в 41 случаях (вероятность 0,35), прибыль 12000 у.е. – в 29 случаях  (вероятность 0,25). При вложении капитала в мероприятие Б: прибыль 150000 у.е. была получена в 25 случаях из 81 (вероятность 0,3), прибыль 20000 у.е. – в 41 случаях (вероятность 0,5), прибыль 27500 у.е. в 17 случаях (вероятность 0,2). Определить ожидаемое значение прибыли по мероприятиям  Аи Б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Предположим, что ЛПР имеет возможность составить операцию из четырех некоррелированных операций, эффективности и риски которых да</w:t>
      </w:r>
      <w:r>
        <w:rPr/>
        <w:t>ны в таб. Предложить ЛПР наиболее оптимальный вариант 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Предположим, что ЛПР имеет возможность составить операцию из четырех некоррелированных операций, эффективности и риски которых да</w:t>
      </w:r>
      <w:r>
        <w:rPr/>
        <w:t>ны в таб. Предложить ЛПР наиболее оптимальный вариант .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</w:t>
      </w:r>
      <w:r>
        <w:rPr>
          <w:bCs/>
          <w:sz w:val="28"/>
        </w:rPr>
        <w:t>Предположим, инвестор имеет возможность составить портфель из четырех видов некоррелированных ценных бумаг, эффективности и риски которых приведены в таблице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модели САРМ для Российского фондового ры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инструментальные возможност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строить модель САРМ для российского фондового рынка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</w:rPr>
        <w:t>Теоретическая ча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ль оценки капитальных активов или как ее английская аббревиатура  CAPM (Capital Assets Price Model) была создана в 70-х годах прошлого века для оценки финансовых активов предприятия: денежные средства и ценные бумаги. Эта модель была разработана и сформирована такими известными учеными как: Шарпом,  Линтнером и Моссиным. Модель CAPM предназначена для определения цены акции или стоимости компании в будущем, другими словами, текущая оценка перекупленности или перепроданности компании.  Модель CAPM часто используется как дополнение к портфельной теории Г. Марковица. В практике построения инвестиционных портфелей, модель CAPM, как правило,  используется для выбора активов из всего множества, далее уже с помощью модели Г. Марковица формируется оптимальный портфель.  Модель CAPM связывает такие составляющие как будущая доходность ценной бумаги и риск этой бумаги.  Рассмотрим модель CAPM (ее так же называют модель Шарпа) более подробно.  Формула Шарпа связи будущей доходности ценной бумаги  и риска </w:t>
      </w:r>
    </w:p>
    <w:p>
      <w:pPr>
        <w:pStyle w:val="Normal"/>
        <w:jc w:val="both"/>
        <w:rPr>
          <w:rFonts w:ascii="Gulim;Arial Unicode MS" w:hAnsi="Gulim;Arial Unicode MS" w:eastAsia="Gulim;Arial Unicode MS" w:cs="Gulim;Arial Unicode MS"/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381125" cy="219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ожидаемая норма доходности; </w:t>
      </w:r>
    </w:p>
    <w:p>
      <w:pPr>
        <w:pStyle w:val="Normal"/>
        <w:jc w:val="both"/>
        <w:rPr/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61925" cy="219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- безрисковая ставка доходности, как правило, ставка по государственным облигац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- доходность рынка; </w:t>
      </w:r>
    </w:p>
    <w:p>
      <w:pPr>
        <w:pStyle w:val="Normal"/>
        <w:jc w:val="both"/>
        <w:rPr/>
      </w:pPr>
      <w:r>
        <w:rPr>
          <w:sz w:val="28"/>
          <w:szCs w:val="28"/>
        </w:rPr>
        <w:t>β</w:t>
      </w:r>
      <w:r>
        <w:rPr>
          <w:sz w:val="28"/>
          <w:szCs w:val="28"/>
        </w:rPr>
        <w:t xml:space="preserve">- коэффициент бета, который является мерой рыночного ри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едиверсифицируемого риска)  и отражает чувствительность доходности ценной бумаги к изменениям доходности рынка в целом. И так, ожидаемая норма доходности – эта та доходность ценной бумаги, на которую рассчитывает инвестор.  Другими словами- эта прибыль этой ценной бумаги.  Безрисковая ставка доходности – эта доходность, полученная по безрисковым ценным бумагам. Как правило, берут ставку по государственным облигация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та</w:t>
      </w:r>
      <w:r>
        <w:rPr>
          <w:sz w:val="28"/>
          <w:szCs w:val="28"/>
        </w:rPr>
        <w:t xml:space="preserve"> – коэффициент показывающий рискованность ценной бумаги.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 применения модели оценки капитальных активов. И так, попытаемся рассчитать будущую доходность акции Газпрома GAZP. Возьмем котировка по месяцам этой акции и индекса РТС (RTSI) или ММВБ (MICEX)  за период с 27 августа 2015 года по 27 августа 2016 года (котировки можно экспортировать в Excel с сайта fina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58" w:type="dxa"/>
        <w:jc w:val="left"/>
        <w:tblInd w:w="2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00"/>
      </w:tblGrid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zpr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ex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7,2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7,18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0,01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9,42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2,64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0,15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6,04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2,62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9,31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7,12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7,38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читаем дневные доходности по акции Газпрома и индексу ММВ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(A3-A2)/A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(B3-B2)/B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получится следующая таб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00"/>
        <w:gridCol w:w="1585"/>
        <w:gridCol w:w="1259"/>
      </w:tblGrid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azpro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icex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_Gazprom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_Micex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97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37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6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7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5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3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19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6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32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6%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7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0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36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%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32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7%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9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09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6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%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97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7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2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47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%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6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ого что бы рассчитать коэффициент бета необходимо рассчитать коэффициент линейной регрессии между доходностями акции Газпрома и доходностью индекса ММВБ.  Можно пойти двумя путями. Расчет беты через формулу  В ячейке F2 введем следующую формул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ИНДЕКС(ЛИНЕЙН(C3:C13;D3:D13);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00"/>
        <w:gridCol w:w="1585"/>
        <w:gridCol w:w="1259"/>
        <w:gridCol w:w="986"/>
      </w:tblGrid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Calibri"/>
                <w:color w:val="000000"/>
                <w:sz w:val="28"/>
                <w:szCs w:val="28"/>
              </w:rPr>
              <w:t>Gazp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ice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_Gazpr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_Mice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9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0,4905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37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6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70,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3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19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6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32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7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50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36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32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9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09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97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62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47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6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беты через надстройку «Анализ данных» Для расчета коэффициента беты через «Анализ данных» необходимо установить надстройку Excel «Анализ Данных». В  ней выбрать раздел «Регрессия» и установить входные интервалы, которые соответствую доходностям акции Газпрома и индекса ММВБ. В новом рабочем листе появится от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5730" cy="32537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по регрессии выглядит следующим образом. В ячейке В18 находится расчет коэффициента линейной регрессии, как раз необходимый коэффициент бета. Коэффициент бета равен 0,67. Так же в отчете есть показатель R- квадрат (коэффициент детерминированности), значение которого равно 0,63. Он показывает силу зависимости меду независимыми переменными (зависимость между доходностью акции и индексом). Показатель Множественный R –является коэффициентом корреляции. Как видим коэффициент корреляции составляет 0,79, что говорит о сильной связи между доходностью индекса и доходностью акции Газпром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ось рассчитать месячную доходность рынка, доходность индекса ММВБ, которая рассчитывается как среднеарифметическая доходность индекса. Доходность индекса Газпрома составляет в среднем за месяц -0,81%, а среднемесячная доходность акции ММВБ 1,2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4107180" cy="283083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380"/>
                              <w:gridCol w:w="1585"/>
                              <w:gridCol w:w="1259"/>
                              <w:gridCol w:w="986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Gazpro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icex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R_Gazprom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R_Micex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197,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0,4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75,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237,1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,51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34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66,4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70,0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5,35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0,74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83,0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19,4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,97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,61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86,4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32,6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,83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6,11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67,6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50,1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10,10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8,82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36,0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,32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0,97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32,6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0,87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7,2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59,8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09,3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5,98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1,75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49,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97,1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6,72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6,71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62,8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47,3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9,22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3,56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56,7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3,73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0,03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</w:rPr>
                                    <w:t>Средн. Знач.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-0,81%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,23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22.9pt;mso-wrap-distance-left:9pt;mso-wrap-distance-right:9pt;mso-wrap-distance-top:0pt;mso-wrap-distance-bottom:0pt;margin-top:-3.9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1380"/>
                        <w:gridCol w:w="1585"/>
                        <w:gridCol w:w="1259"/>
                        <w:gridCol w:w="986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Gazpro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icex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_Gazprom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_Micex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197,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0,49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75,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237,1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,51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34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66,4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70,0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5,35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0,74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83,0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19,4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,97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,61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86,4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32,6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,83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6,11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67,6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50,1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10,10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8,82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36,0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,32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0,97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32,6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0,87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7,2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59,8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09,3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5,98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1,75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49,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97,1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6,72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6,71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62,8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47,3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9,22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3,56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56,7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3,73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0,03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</w:rPr>
                              <w:t>Средн. Знач.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-0,81%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,23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ли все необходимые параметры модели CAPM. Теперь рассчитаем справедливую норму доходности акции Газпрома на следующи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f=5.04%, β=0.67, Rd=-0.81%.  RGAZP=5,04%+0,67*(-0,81%-5,04%)=1,12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 доходности акции Газпрома равняется 1,12% на следующий месяц. Можно сказать, что это прогнозная цена будущей доходности в следующем отчетном периоде (у нас месяц).  Модель оценки капитальных активов (CAPM) мощный инструмент оценки акций и ценных бумаг, позволит составить прибыльный инвестиционный портф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бы посмотреть ставки по государственным облигациям можно зайти на сайт центрального банка РФ </w:t>
      </w:r>
      <w:hyperlink r:id="rId55">
        <w:r>
          <w:rPr>
            <w:rStyle w:val="InternetLink"/>
            <w:sz w:val="28"/>
            <w:szCs w:val="28"/>
          </w:rPr>
          <w:t>http://cbr.ru/hd_base/OpenMarket.asp</w:t>
        </w:r>
      </w:hyperlink>
      <w:r>
        <w:rPr>
          <w:sz w:val="28"/>
          <w:szCs w:val="28"/>
        </w:rPr>
        <w:t xml:space="preserve">. Под доходностью рынка понимают доходность индекса данного рынка, в нашем случае индекс РТС (RTSI). Для Американских акций берут индекс S&amp;P500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ный метод торговли на рынке ценных бумаг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спользуя инструментальные возможност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тработать индексный метод торговли на рынке ценных бумаг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Теоретическая ча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облема, перед которой сталкивается любой портфельный управляющий, </w:t>
      </w:r>
      <w:r>
        <w:rPr>
          <w:sz w:val="28"/>
          <w:szCs w:val="28"/>
        </w:rPr>
        <w:t xml:space="preserve">это проблема выбора акций для инвестиционного портфеля. Существует </w:t>
      </w:r>
      <w:r>
        <w:rPr>
          <w:spacing w:val="-1"/>
          <w:sz w:val="28"/>
          <w:szCs w:val="28"/>
        </w:rPr>
        <w:t xml:space="preserve">несколько методов управления портфелем, как правило, они делятся на два </w:t>
      </w:r>
      <w:r>
        <w:rPr>
          <w:sz w:val="28"/>
          <w:szCs w:val="28"/>
        </w:rPr>
        <w:t>вида. Активное и пассивное управление портф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ктивное управление портфелем состоит в поиске арбитражных возможностей для извлечения сверхприбыли из рынка. Придерживаясь этой </w:t>
      </w:r>
      <w:r>
        <w:rPr>
          <w:spacing w:val="-1"/>
          <w:sz w:val="28"/>
          <w:szCs w:val="28"/>
        </w:rPr>
        <w:t xml:space="preserve">стратегии управления, портфельный менеджер использует различные методы прогнозирования и анализа для поиска закономерностей рынка и извлечение </w:t>
      </w:r>
      <w:r>
        <w:rPr>
          <w:sz w:val="28"/>
          <w:szCs w:val="28"/>
        </w:rPr>
        <w:t>дополнительный прибы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ивное управление портфелем состоит в составлении сильно диверсифицированного портфеля для минимизации рыночного риска. Цель </w:t>
      </w:r>
      <w:r>
        <w:rPr>
          <w:spacing w:val="-1"/>
          <w:sz w:val="28"/>
          <w:szCs w:val="28"/>
        </w:rPr>
        <w:t xml:space="preserve">портфельного управляющего составить наиболее защищенный портфель от </w:t>
      </w:r>
      <w:r>
        <w:rPr>
          <w:sz w:val="28"/>
          <w:szCs w:val="28"/>
        </w:rPr>
        <w:t xml:space="preserve">рыночных рисков. Как правило, менеджер пытается составить инвестиционный портфель доходность, которого как можно ближе соответствовала бы доходности рыночного индекса. Такой подход </w:t>
      </w:r>
      <w:r>
        <w:rPr>
          <w:spacing w:val="-1"/>
          <w:sz w:val="28"/>
          <w:szCs w:val="28"/>
        </w:rPr>
        <w:t>называется «Индексная стратегия управления инвестиционным портфеле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ыночный индекс включает в себя взвешенный набор различных акций. Например, индекс ММВБ включает в себя 30 различных акций. Так же есть капитализационные индексы. Капитализация – показатель характеризующий масштабы операций на рынке и определяется как суммарная рыночная стоимость обращающихся ценных бумаг. Например, капитализационные индекс ММВБ </w:t>
      </w:r>
      <w:r>
        <w:rPr>
          <w:sz w:val="28"/>
          <w:szCs w:val="28"/>
          <w:lang w:val="en-US"/>
        </w:rPr>
        <w:t>MIC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</w:rPr>
        <w:t xml:space="preserve"> с высокой, стандартной и базовой капитализ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И так перед портфельным управляющим ставится задача составить портфель </w:t>
      </w:r>
      <w:r>
        <w:rPr>
          <w:sz w:val="28"/>
          <w:szCs w:val="28"/>
        </w:rPr>
        <w:t>из 4-х акций, что бы он как можно сильнее описывал рыночный индекс. Напомню, что в рыночный индекс входит намного больше акций, но любой инвестор всегда ограничен в средств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роим инвестиционный портфель из пяти акций, который бы наиболее </w:t>
      </w:r>
      <w:r>
        <w:rPr>
          <w:sz w:val="28"/>
          <w:szCs w:val="28"/>
        </w:rPr>
        <w:t xml:space="preserve">полно соответствовал рыночному индексу. Для этого возьмем капитализационный индекс </w:t>
      </w:r>
      <w:r>
        <w:rPr>
          <w:sz w:val="28"/>
          <w:szCs w:val="28"/>
          <w:lang w:val="en-US"/>
        </w:rPr>
        <w:t>MIC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, состоящий из 15 акций. (Данные взяты с биржи ММВБ </w:t>
      </w:r>
      <w:hyperlink r:id="rId56">
        <w:r>
          <w:rPr>
            <w:rStyle w:val="InternetLink"/>
            <w:sz w:val="28"/>
            <w:szCs w:val="28"/>
            <w:u w:val="single"/>
          </w:rPr>
          <w:t>www.micex.ru</w:t>
        </w:r>
      </w:hyperlink>
      <w:r>
        <w:rPr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0" cy="292290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ш портфель будет состоять из 4 акций: Газпрома (</w:t>
      </w:r>
      <w:r>
        <w:rPr>
          <w:sz w:val="28"/>
          <w:szCs w:val="28"/>
          <w:lang w:val="en-US"/>
        </w:rPr>
        <w:t>GAZP</w:t>
      </w:r>
      <w:r>
        <w:rPr>
          <w:sz w:val="28"/>
          <w:szCs w:val="28"/>
        </w:rPr>
        <w:t xml:space="preserve">), ЛУКОЙЛ 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LKOH</w:t>
      </w:r>
      <w:r>
        <w:rPr>
          <w:spacing w:val="-1"/>
          <w:sz w:val="28"/>
          <w:szCs w:val="28"/>
        </w:rPr>
        <w:t>), ГМКНорНикель (</w:t>
      </w:r>
      <w:r>
        <w:rPr>
          <w:spacing w:val="-1"/>
          <w:sz w:val="28"/>
          <w:szCs w:val="28"/>
          <w:lang w:val="en-US"/>
        </w:rPr>
        <w:t>GMKH</w:t>
      </w:r>
      <w:r>
        <w:rPr>
          <w:spacing w:val="-1"/>
          <w:sz w:val="28"/>
          <w:szCs w:val="28"/>
        </w:rPr>
        <w:t xml:space="preserve">), . Для того что бы рассчитать доли этих ценных бумаг в нашем портфеле воспользуемся 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. Загрузим в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дневные котировки этих акций и значения индекса за период со 2 сентября </w:t>
      </w:r>
      <w:r>
        <w:rPr>
          <w:sz w:val="28"/>
          <w:szCs w:val="28"/>
        </w:rPr>
        <w:t>2015 года по 2 сентября 2016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3690620" cy="161353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4"/>
                              <w:gridCol w:w="1166"/>
                              <w:gridCol w:w="974"/>
                              <w:gridCol w:w="955"/>
                              <w:gridCol w:w="965"/>
                              <w:gridCol w:w="1358"/>
                            </w:tblGrid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8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w w:val="76"/>
                                      <w:sz w:val="28"/>
                                      <w:szCs w:val="28"/>
                                    </w:rPr>
                                    <w:t xml:space="preserve">А     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8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6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7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Е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AZP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MK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KOH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>MICEXL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9.20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.3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85.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51.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3.20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158.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97.9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9.9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9.20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.5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325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9.20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</w:rPr>
                                    <w:t xml:space="preserve">161. 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  <w:szCs w:val="28"/>
                                      <w:lang w:val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43.0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1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en-US"/>
                                    </w:rPr>
                                    <w:t>1S1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S.09.20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09.9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szCs w:val="28"/>
                                    </w:rPr>
                                    <w:t>157В. 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7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09.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S. </w:t>
                                  </w: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.3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12.0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0.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S9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.200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0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.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5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right="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en-US"/>
                                    </w:rPr>
                                    <w:t>1SS3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27.05pt;mso-wrap-distance-left:9pt;mso-wrap-distance-right:9pt;mso-wrap-distance-top:0pt;mso-wrap-distance-bottom:0pt;margin-top:16.8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4"/>
                        <w:gridCol w:w="1166"/>
                        <w:gridCol w:w="974"/>
                        <w:gridCol w:w="955"/>
                        <w:gridCol w:w="965"/>
                        <w:gridCol w:w="1358"/>
                      </w:tblGrid>
                      <w:tr>
                        <w:trPr>
                          <w:trHeight w:val="121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89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76"/>
                                <w:sz w:val="28"/>
                                <w:szCs w:val="28"/>
                              </w:rPr>
                              <w:t xml:space="preserve">А       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8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74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Е        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AZP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MKH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KOH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MICEXLC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9.200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.36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85.0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51.S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3.200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158.5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7.98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9.99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5.1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.200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.51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5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3259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0.2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9.200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161. 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  <w:lang w:val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43.04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1S14.7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S.09.200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09.99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157В. 7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7.7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09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t xml:space="preserve">OS.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.36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12.0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0.1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S93.9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.200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0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.8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5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5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>1SS3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оздадим колонку со значениями нашего инвестиционного </w:t>
      </w:r>
      <w:r>
        <w:rPr>
          <w:spacing w:val="-1"/>
          <w:sz w:val="28"/>
          <w:szCs w:val="28"/>
        </w:rPr>
        <w:t xml:space="preserve">портфеля. А так же рассчитаем отклонение стоимости нашего портфеля от </w:t>
      </w:r>
      <w:r>
        <w:rPr>
          <w:sz w:val="28"/>
          <w:szCs w:val="28"/>
        </w:rPr>
        <w:t>стоимости капитализационного индекса ММВ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061"/>
        <w:gridCol w:w="950"/>
        <w:gridCol w:w="854"/>
        <w:gridCol w:w="950"/>
        <w:gridCol w:w="854"/>
        <w:gridCol w:w="221"/>
        <w:gridCol w:w="614"/>
        <w:gridCol w:w="1291"/>
        <w:gridCol w:w="168"/>
        <w:gridCol w:w="1085"/>
        <w:gridCol w:w="1221"/>
      </w:tblGrid>
      <w:tr>
        <w:trPr>
          <w:trHeight w:val="28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9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K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KOH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>MICE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C</w:t>
            </w:r>
            <w:r>
              <w:rPr>
                <w:sz w:val="28"/>
                <w:szCs w:val="28"/>
              </w:rPr>
              <w:t xml:space="preserve"> Портфель              Ошибка        Ак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</w:t>
            </w:r>
          </w:p>
        </w:tc>
      </w:tr>
      <w:tr>
        <w:trPr>
          <w:trHeight w:val="27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.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  <w:lang w:val="en-US"/>
              </w:rPr>
              <w:t>306SS3S.3     GAZ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.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.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.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3186639.1     </w:t>
            </w:r>
            <w:r>
              <w:rPr>
                <w:sz w:val="28"/>
                <w:szCs w:val="28"/>
                <w:lang w:val="en-US"/>
              </w:rPr>
              <w:t>GMK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.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3133820.5     </w:t>
            </w:r>
            <w:r>
              <w:rPr>
                <w:sz w:val="28"/>
                <w:szCs w:val="28"/>
                <w:lang w:val="en-US"/>
              </w:rPr>
              <w:t>LKO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.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.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3293317.6     Сум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OS. </w:t>
            </w:r>
            <w:r>
              <w:rPr>
                <w:spacing w:val="-2"/>
                <w:sz w:val="28"/>
                <w:szCs w:val="28"/>
              </w:rPr>
              <w:t>09.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.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.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3525907.5     Ср.Ошибка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S23302</w:t>
            </w:r>
          </w:p>
        </w:tc>
      </w:tr>
      <w:tr>
        <w:trPr>
          <w:trHeight w:val="27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.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.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3587160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.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3546479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стоимости портфеля равн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=B2*$K$2+C2*$K$3+$K$4*D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шибка откло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=(E2-G2)*(E2-G2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Так же в ячейке “К6” рассчитаем среднюю ошибку, которую будем </w:t>
      </w:r>
      <w:r>
        <w:rPr>
          <w:sz w:val="28"/>
          <w:szCs w:val="28"/>
        </w:rPr>
        <w:t>минимизиро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=СРЗНАЧ(H2:H251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А так же в ячейке “К5” рассчитаем сумму весов, это потребуется нам в </w:t>
      </w:r>
      <w:r>
        <w:rPr>
          <w:sz w:val="28"/>
          <w:szCs w:val="28"/>
        </w:rPr>
        <w:t>дальнейшем для создания ограничения на вес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Для расчета весов нашего портфеля воспользуемся надстройкой </w:t>
      </w:r>
      <w:r>
        <w:rPr>
          <w:spacing w:val="-1"/>
          <w:sz w:val="28"/>
          <w:szCs w:val="28"/>
          <w:lang w:val="en-US"/>
        </w:rPr>
        <w:t>Exce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оиск реше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4205" cy="255714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целевую ячейку введем среднюю ошибку. Функцию эту мы минимизируем, </w:t>
      </w:r>
      <w:r>
        <w:rPr>
          <w:sz w:val="28"/>
          <w:szCs w:val="28"/>
        </w:rPr>
        <w:t>поэтому поставим условие минимизации. Под изменяемыми ячейками стоит диапазон весов наших акций. Ограничения накладываем на веса, что бы их сумма была меньше 1 и они были не отрицательными. В итоге получаем значения весов для нашего портф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3350" cy="152082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Где акции Лукойла составляют 78.5%, акции НорНикеля 19% и акции </w:t>
      </w:r>
      <w:r>
        <w:rPr>
          <w:spacing w:val="-1"/>
          <w:sz w:val="28"/>
          <w:szCs w:val="28"/>
        </w:rPr>
        <w:t xml:space="preserve">Газпрома 2.5%. Графическая иллюстрация стоимость индекса и стоимость </w:t>
      </w:r>
      <w:r>
        <w:rPr>
          <w:sz w:val="28"/>
          <w:szCs w:val="28"/>
        </w:rPr>
        <w:t>нашего портфеля представлена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385889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вод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Индексный метод торговли эффективно используется многими </w:t>
      </w:r>
      <w:r>
        <w:rPr>
          <w:spacing w:val="-2"/>
          <w:sz w:val="28"/>
          <w:szCs w:val="28"/>
        </w:rPr>
        <w:t xml:space="preserve">портфельными управляющими. Главное достоинство этого метода </w:t>
      </w:r>
      <w:r>
        <w:rPr>
          <w:sz w:val="28"/>
          <w:szCs w:val="28"/>
        </w:rPr>
        <w:t>следование за рынком и максимальная диверсификация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теоретическому зачету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направления развития теории ри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истые и спекулятивные ри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ная база теории риск – менеджме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итические, транспортные коммерческие ри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шние и внутренние ри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иски производствен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иски воспроизводствен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иски в сфере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ило Вальд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равило Сэвидж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равило Гурви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равило минимизации среднего ожидаемого рис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равило Максимизации среднего ожидаемого дох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птимальность по Парет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чечная оценка показателя ри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Интервальная оценка показателя ри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Кривая ри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Зоны ри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Концепция рисковой стоимости </w:t>
      </w:r>
      <w:r>
        <w:rPr>
          <w:lang w:val="en-US"/>
        </w:rPr>
        <w:t>VAR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Среднее значение ожидаемого результата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оказатели вариации уровня ри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Модель задачи оптимизации рискового портф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Модель Марковица минимального рис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Модель Тобина минимального риска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литературы</w:t>
      </w:r>
    </w:p>
    <w:tbl>
      <w:tblPr>
        <w:tblW w:w="93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12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полова, А.Ф. Финансовая математика в инвестиционном проектировании [Электронный ресурс]: учебное пособие/ Долгополова А.Ф., Гулай Т.А., Литвин Д.Б.— Электрон. текстовые данные.— Ставрополь: Ставропольский государственный аграрный университет, Сервисшкола, 2014.— 55 c.— Режим доступа: http://www.iprbookshop.ru/48260.— ЭБС «IPRbooks»</w:t>
            </w:r>
          </w:p>
        </w:tc>
      </w:tr>
      <w:tr>
        <w:trPr>
          <w:trHeight w:val="290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ыхин, В.И. Финансовая математика [Электронный ресурс]: учебное пособие/ Малыхин В.И.— Электрон. текстовые данные.— М.: ЮНИТИ-ДАНА, 2012.— 236 c.— Режим доступа: http://www.iprbookshop.ru/10523.— ЭБС «IPRbooks»</w:t>
            </w:r>
          </w:p>
        </w:tc>
      </w:tr>
      <w:tr>
        <w:trPr>
          <w:trHeight w:val="290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менов, Н.А. Налоговые риски в системе экономической безопасности [Электронный ресурс]: учебник для студентов вузов, обучающихся по направлению подготовки «Экономика» (квалификация (степень) «бакалавр»)/ Пименов Н.А.— Электрон. текстовые данные.— М.: ЮНИТИ-ДАНА, 2015.— 351 c.— Режим доступа: http://www.iprbookshop.ru/40469.— ЭБС «IPRbooks»</w:t>
            </w:r>
          </w:p>
        </w:tc>
      </w:tr>
      <w:tr>
        <w:trPr>
          <w:trHeight w:val="287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зило, Е.Ю. Антимонопольные риски предпринимательской деятельности [Электронный ресурс]: научно-практическое руководство/ Борзило Е.Ю.— Электрон. текстовые данные.— М.: Статут, 2014.— 335 c.— Режим доступа: http://www.iprbookshop.ru/29118.— ЭБС «IPRbooks»</w:t>
            </w:r>
          </w:p>
        </w:tc>
      </w:tr>
      <w:tr>
        <w:trPr>
          <w:trHeight w:val="287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щняков, Я.Д. Общая теория рисков [Текст]: учеб. пособие для вузов/ Вищняков  Я.Д.- М.: Академия, 2008.- 368 с.</w:t>
            </w:r>
          </w:p>
        </w:tc>
      </w:tr>
      <w:tr>
        <w:trPr>
          <w:trHeight w:val="597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ский, А.В. Управление рисками [Текст]: учеб. пособие для вузов/    Вищняков  Я.Д.- СПб.: ОЦЭиМ, 2004.- 458 с.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АНОВА Елена Хусиновн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ТЕОРИЯ РИСК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sz w:val="32"/>
          <w:szCs w:val="32"/>
        </w:rPr>
        <w:t>Практикум для обучающихся 3 курса направления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готовки 01.03.04 Прикладная математика</w:t>
      </w:r>
    </w:p>
    <w:p>
      <w:pPr>
        <w:pStyle w:val="Normal"/>
        <w:tabs>
          <w:tab w:val="clear" w:pos="708"/>
          <w:tab w:val="left" w:pos="606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firstLine="311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firstLine="311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firstLine="311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>Корректор Чагова О.Х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Редактор Чагова О.Х.</w:t>
      </w:r>
    </w:p>
    <w:p>
      <w:pPr>
        <w:pStyle w:val="Normal"/>
        <w:tabs>
          <w:tab w:val="clear" w:pos="708"/>
          <w:tab w:val="left" w:pos="4160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Сдано в набор 11.12.2018г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Формат 60х84/16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Бумага офсетная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Печать офсетная 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Усл. печ. л. 2,0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>Заказ № 3507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ind w:firstLine="3119"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гинал-макет подготовл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иблиотечно-издательском центре СевКавГГТ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05100</wp:posOffset>
                </wp:positionH>
                <wp:positionV relativeFrom="paragraph">
                  <wp:posOffset>225425</wp:posOffset>
                </wp:positionV>
                <wp:extent cx="949960" cy="4514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7.75pt;width:74.75pt;height:35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69000, г. Черкесск, ул. Ставропольская, 36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75865</wp:posOffset>
                </wp:positionH>
                <wp:positionV relativeFrom="paragraph">
                  <wp:posOffset>123190</wp:posOffset>
                </wp:positionV>
                <wp:extent cx="1310005" cy="9556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95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9.7pt;width:103.1pt;height:75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61"/>
      <w:footerReference w:type="first" r:id="rId6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ind w:firstLine="540"/>
      <w:outlineLvl w:val="1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54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25"/>
    </w:rPr>
  </w:style>
  <w:style w:type="paragraph" w:styleId="3">
    <w:name w:val="Основной текст 3"/>
    <w:basedOn w:val="Normal"/>
    <w:qFormat/>
    <w:pPr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hyperlink" Target="http://cbr.ru/hd_base/OpenMarket.asp" TargetMode="External"/><Relationship Id="rId56" Type="http://schemas.openxmlformats.org/officeDocument/2006/relationships/hyperlink" Target="http://www.micex.ru/" TargetMode="External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37:00Z</dcterms:created>
  <dc:creator>Мага</dc:creator>
  <dc:description/>
  <cp:keywords/>
  <dc:language>en-US</dc:language>
  <cp:lastModifiedBy>Пользователь Windows</cp:lastModifiedBy>
  <cp:lastPrinted>2019-01-23T16:12:00Z</cp:lastPrinted>
  <dcterms:modified xsi:type="dcterms:W3CDTF">2019-01-23T13:13:00Z</dcterms:modified>
  <cp:revision>62</cp:revision>
  <dc:subject/>
  <dc:title>Министерство образования РФ</dc:title>
</cp:coreProperties>
</file>