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еподаватель: к.м.н., доцент кафедры хирургических болезней с курсом топографической анатомии и оперативной хирургии М. Б. Узденов, ассистент кафедры А. А. Джани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я для самостоятельной работы по дисциплине «Топографическая анатомия и оперативная хиру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ля обучающихся 2 курса, спец. 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: Введение в топографическую анатомию и оперативную хирургию. История топографической анатомии и оперативной хиру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12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и термины топографической анатомии и оперативной хирургии. </w:t>
      </w:r>
    </w:p>
    <w:p>
      <w:pPr>
        <w:pStyle w:val="Default"/>
        <w:numPr>
          <w:ilvl w:val="0"/>
          <w:numId w:val="12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>Задачи топографической анатомии и оперативной хирургии.</w:t>
      </w:r>
    </w:p>
    <w:p>
      <w:pPr>
        <w:pStyle w:val="Default"/>
        <w:numPr>
          <w:ilvl w:val="0"/>
          <w:numId w:val="12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Основные методы исследования. </w:t>
      </w:r>
    </w:p>
    <w:p>
      <w:pPr>
        <w:pStyle w:val="Default"/>
        <w:numPr>
          <w:ilvl w:val="0"/>
          <w:numId w:val="12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. И. Пирогов — основоположник оперативной хирургии и топографической анатомии. </w:t>
      </w:r>
    </w:p>
    <w:p>
      <w:pPr>
        <w:pStyle w:val="Default"/>
        <w:numPr>
          <w:ilvl w:val="0"/>
          <w:numId w:val="12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 Н. Шевкуненко – основоположник современной российской школы топографической анатомии. </w:t>
      </w:r>
    </w:p>
    <w:p>
      <w:pPr>
        <w:pStyle w:val="Default"/>
        <w:numPr>
          <w:ilvl w:val="0"/>
          <w:numId w:val="12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Учение об основных типах строения человеческого тела и его роль в изучении топографической анатомии и оперативной хирургии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BooksMed (медицинская библиотека): http://www.booksmed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: Топографическая анатомия головы. Деление на области. </w:t>
      </w:r>
      <w:r>
        <w:rPr>
          <w:rFonts w:cs="Times New Roman" w:ascii="Times New Roman" w:hAnsi="Times New Roman"/>
          <w:b/>
          <w:szCs w:val="28"/>
        </w:rPr>
        <w:t>Лобно-теменно-затылочная обл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щие данные, границы, внешние ориентиры, деление на мозговой и лицевой отделы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озговой отдел головы: общие данные, границы, внешние ориентиры, деление на свод и основание черепа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Лобно-теменно-затылочная область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frontoparietooccipitalis</w:t>
      </w:r>
      <w:r>
        <w:rPr>
          <w:rFonts w:cs="Times New Roman" w:ascii="Times New Roman" w:hAnsi="Times New Roman"/>
          <w:szCs w:val="28"/>
        </w:rPr>
        <w:t>):границы, слои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собенности кровоснабжения, иннервации и лимфооттока лобно-теменно-затылочной области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Виды гематом при ушибах тканей области свода черепа (особенности анатомического строения)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Понятие скальпированных ран, обоснование с учетом анатомических особенностей. какие ткани входят в состав «скальпа»?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собенности строения костей свода череп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Височная область. Схема черепно-мозговой топографии. Область сосцевидного отро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11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Височная область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temporalis</w:t>
      </w:r>
      <w:r>
        <w:rPr>
          <w:rFonts w:cs="Times New Roman" w:ascii="Times New Roman" w:hAnsi="Times New Roman"/>
          <w:szCs w:val="28"/>
        </w:rPr>
        <w:t>): границы, слои.</w:t>
      </w:r>
    </w:p>
    <w:p>
      <w:pPr>
        <w:pStyle w:val="11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собенности кровоснабжения, иннервации и лимфооттока височной оласти.</w:t>
      </w:r>
    </w:p>
    <w:p>
      <w:pPr>
        <w:pStyle w:val="11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Клетчаточные пространства височной области, возможные пути распространения патологических скоплений и инфекции.</w:t>
      </w:r>
    </w:p>
    <w:p>
      <w:pPr>
        <w:pStyle w:val="11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Схема черепно-мозговой топографии (схема Кренлейна-Брюсовой).</w:t>
      </w:r>
    </w:p>
    <w:p>
      <w:pPr>
        <w:pStyle w:val="11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бласть сосцевидного отростка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mastoidea</w:t>
      </w:r>
      <w:r>
        <w:rPr>
          <w:rFonts w:cs="Times New Roman" w:ascii="Times New Roman" w:hAnsi="Times New Roman"/>
          <w:szCs w:val="28"/>
        </w:rPr>
        <w:t>): границы, слои, особенности строения костных структур.</w:t>
      </w:r>
    </w:p>
    <w:p>
      <w:pPr>
        <w:pStyle w:val="11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Треугольник Шипо: определение, границы, значимость, возможные осложнения при трепанации сосцевидного отростк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: Топография внутреннего основания че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основание черепа: границы, деление на черепные ямки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ография передней черепной ямки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я передней черепной ямки и пути распространения патологических, инфекционных процессов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я средней черепной ямки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я средней черепной ямки и пути распространения патологических, инфекционных процессов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я задней черепной ямки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я передней черепной ямки и пути распространения патологических, инфекционных процесс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: Топография головного моз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5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олочки головного мозга: общая характеристика.</w:t>
      </w:r>
    </w:p>
    <w:p>
      <w:pPr>
        <w:pStyle w:val="Default"/>
        <w:numPr>
          <w:ilvl w:val="0"/>
          <w:numId w:val="25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вердая мозговая оболочка. Синусы твердой мозговой оболочки.</w:t>
      </w:r>
    </w:p>
    <w:p>
      <w:pPr>
        <w:pStyle w:val="Default"/>
        <w:numPr>
          <w:ilvl w:val="0"/>
          <w:numId w:val="25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аутинная и мягкая оболочки мозга.</w:t>
      </w:r>
    </w:p>
    <w:p>
      <w:pPr>
        <w:pStyle w:val="Default"/>
        <w:numPr>
          <w:ilvl w:val="0"/>
          <w:numId w:val="25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аутинное пространство. Желудочки мозга. Цистерны.</w:t>
      </w:r>
    </w:p>
    <w:p>
      <w:pPr>
        <w:pStyle w:val="Default"/>
        <w:numPr>
          <w:ilvl w:val="0"/>
          <w:numId w:val="25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сновные борозды и извилины головного мозга.</w:t>
      </w:r>
    </w:p>
    <w:p>
      <w:pPr>
        <w:pStyle w:val="Default"/>
        <w:numPr>
          <w:ilvl w:val="0"/>
          <w:numId w:val="25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ровоснабжение головного мозга: Виллизиев круг и круг Захарченко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: Лицевой отдел головы: общие д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Лицевой отдел головы: границы, внешние ориентиры, деление на отделы.</w:t>
      </w:r>
    </w:p>
    <w:p>
      <w:pPr>
        <w:pStyle w:val="Default"/>
        <w:numPr>
          <w:ilvl w:val="0"/>
          <w:numId w:val="2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собенности послойного строения.</w:t>
      </w:r>
    </w:p>
    <w:p>
      <w:pPr>
        <w:pStyle w:val="Default"/>
        <w:numPr>
          <w:ilvl w:val="0"/>
          <w:numId w:val="2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собенности кровоснабжения лицевого отделаю.</w:t>
      </w:r>
    </w:p>
    <w:p>
      <w:pPr>
        <w:pStyle w:val="Default"/>
        <w:numPr>
          <w:ilvl w:val="0"/>
          <w:numId w:val="2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собенности лимфооттока.</w:t>
      </w:r>
    </w:p>
    <w:p>
      <w:pPr>
        <w:pStyle w:val="Default"/>
        <w:numPr>
          <w:ilvl w:val="0"/>
          <w:numId w:val="2"/>
        </w:numPr>
        <w:spacing w:before="0" w:after="2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ннервация лицевого отдела: двигательная и чувствительная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: Область глазницы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szCs w:val="28"/>
          <w:lang w:val="en-GB"/>
        </w:rPr>
        <w:t>regi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GB"/>
        </w:rPr>
        <w:t>orbitalis</w:t>
      </w:r>
      <w:r>
        <w:rPr>
          <w:rFonts w:cs="Times New Roman" w:ascii="Times New Roman" w:hAnsi="Times New Roman"/>
          <w:b/>
          <w:szCs w:val="28"/>
        </w:rPr>
        <w:t>)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ласть носа (</w:t>
      </w:r>
      <w:r>
        <w:rPr>
          <w:rFonts w:cs="Times New Roman" w:ascii="Times New Roman" w:hAnsi="Times New Roman"/>
          <w:b/>
          <w:szCs w:val="28"/>
          <w:lang w:val="en-GB"/>
        </w:rPr>
        <w:t>regi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GB"/>
        </w:rPr>
        <w:t>nasalis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бласть глазницы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orbitalis</w:t>
      </w:r>
      <w:r>
        <w:rPr>
          <w:rFonts w:cs="Times New Roman" w:ascii="Times New Roman" w:hAnsi="Times New Roman"/>
          <w:szCs w:val="28"/>
        </w:rPr>
        <w:t>): общая характеристика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Собственно область глазницы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orbitali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propria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Иннервация мышц глазного яблока. 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бласть носа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nasalis</w:t>
      </w:r>
      <w:r>
        <w:rPr>
          <w:rFonts w:cs="Times New Roman" w:ascii="Times New Roman" w:hAnsi="Times New Roman"/>
          <w:szCs w:val="28"/>
        </w:rPr>
        <w:t>): общая характеристика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Полость носа (</w:t>
      </w:r>
      <w:r>
        <w:rPr>
          <w:rFonts w:cs="Times New Roman" w:ascii="Times New Roman" w:hAnsi="Times New Roman"/>
          <w:szCs w:val="28"/>
          <w:lang w:val="en-GB"/>
        </w:rPr>
        <w:t>cavum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nasi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собенности строения носовых ходов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ервация полости носа: чувствительная и спецефическая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</w:rPr>
        <w:t>Тема 8: Область рта (</w:t>
      </w:r>
      <w:r>
        <w:rPr>
          <w:rFonts w:cs="Times New Roman" w:ascii="Times New Roman" w:hAnsi="Times New Roman"/>
          <w:b/>
          <w:szCs w:val="28"/>
          <w:lang w:val="en-GB"/>
        </w:rPr>
        <w:t>regi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GB"/>
        </w:rPr>
        <w:t>oris</w:t>
      </w:r>
      <w:r>
        <w:rPr>
          <w:rFonts w:cs="Times New Roman" w:ascii="Times New Roman" w:hAnsi="Times New Roman"/>
          <w:b/>
          <w:szCs w:val="28"/>
        </w:rPr>
        <w:t>).</w:t>
      </w:r>
      <w:r>
        <w:rPr>
          <w:rFonts w:cs="Times New Roman" w:ascii="Times New Roman" w:hAnsi="Times New Roman"/>
          <w:b/>
        </w:rPr>
        <w:t xml:space="preserve"> Щечная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szCs w:val="28"/>
          <w:lang w:val="en-GB"/>
        </w:rPr>
        <w:t>regi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GB"/>
        </w:rPr>
        <w:t>buccalis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cs="Times New Roman" w:ascii="Times New Roman" w:hAnsi="Times New Roman"/>
          <w:b/>
        </w:rPr>
        <w:t xml:space="preserve"> и околоушно-жевательная о</w:t>
      </w:r>
      <w:r>
        <w:rPr>
          <w:rFonts w:cs="Times New Roman" w:ascii="Times New Roman" w:hAnsi="Times New Roman"/>
          <w:b/>
          <w:szCs w:val="28"/>
        </w:rPr>
        <w:t>бласть (</w:t>
      </w:r>
      <w:r>
        <w:rPr>
          <w:rFonts w:cs="Times New Roman" w:ascii="Times New Roman" w:hAnsi="Times New Roman"/>
          <w:b/>
          <w:szCs w:val="28"/>
          <w:lang w:val="en-GB"/>
        </w:rPr>
        <w:t>regi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GB"/>
        </w:rPr>
        <w:t>parotideomasseterica</w:t>
      </w:r>
      <w:r>
        <w:rPr>
          <w:rFonts w:cs="Times New Roman" w:ascii="Times New Roman" w:hAnsi="Times New Roman"/>
          <w:b/>
          <w:szCs w:val="28"/>
        </w:rPr>
        <w:t>).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бласть рта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oris</w:t>
      </w:r>
      <w:r>
        <w:rPr>
          <w:rFonts w:cs="Times New Roman" w:ascii="Times New Roman" w:hAnsi="Times New Roman"/>
          <w:szCs w:val="28"/>
        </w:rPr>
        <w:t>): общая характеристика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Полость рта (</w:t>
      </w:r>
      <w:r>
        <w:rPr>
          <w:rFonts w:cs="Times New Roman" w:ascii="Times New Roman" w:hAnsi="Times New Roman"/>
          <w:szCs w:val="28"/>
          <w:lang w:val="en-GB"/>
        </w:rPr>
        <w:t>cavum oris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собенности кровоснабжения и иннервации полости рта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Щечная область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buccalis</w:t>
      </w:r>
      <w:r>
        <w:rPr>
          <w:rFonts w:cs="Times New Roman" w:ascii="Times New Roman" w:hAnsi="Times New Roman"/>
          <w:szCs w:val="28"/>
        </w:rPr>
        <w:t>): общая характеристика, слои, кровоснабжение, иннервация, лимфоотток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колоушно-жевательная область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parotideomasseterica</w:t>
      </w:r>
      <w:r>
        <w:rPr>
          <w:rFonts w:cs="Times New Roman" w:ascii="Times New Roman" w:hAnsi="Times New Roman"/>
          <w:szCs w:val="28"/>
        </w:rPr>
        <w:t>): общая характеристика, слои, кровоснабжение, иннервация, лимфоотток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околоушной железы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</w:rPr>
        <w:t>Тема 9: Глубокая область лица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b/>
          <w:szCs w:val="28"/>
          <w:lang w:val="en-GB"/>
        </w:rPr>
        <w:t>regi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GB"/>
        </w:rPr>
        <w:t>facialis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GB"/>
        </w:rPr>
        <w:t>profunda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szCs w:val="20"/>
          <w:lang w:val="en-GB" w:eastAsia="en-US"/>
        </w:rPr>
      </w:pPr>
      <w:r>
        <w:rPr>
          <w:rFonts w:cs="Times New Roman" w:ascii="Times New Roman" w:hAnsi="Times New Roman"/>
          <w:b/>
          <w:kern w:val="0"/>
          <w:szCs w:val="20"/>
          <w:lang w:val="en-GB" w:eastAsia="en-US"/>
        </w:rPr>
      </w:r>
    </w:p>
    <w:p>
      <w:pPr>
        <w:pStyle w:val="11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Глубокая область лица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faciali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profunda</w:t>
      </w:r>
      <w:r>
        <w:rPr>
          <w:rFonts w:cs="Times New Roman" w:ascii="Times New Roman" w:hAnsi="Times New Roman"/>
          <w:szCs w:val="28"/>
        </w:rPr>
        <w:t>): общая характеристика.</w:t>
      </w:r>
    </w:p>
    <w:p>
      <w:pPr>
        <w:pStyle w:val="11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Клетчаточные пространства глубокой области лица, пути распространения патологических процессов.</w:t>
      </w:r>
    </w:p>
    <w:p>
      <w:pPr>
        <w:pStyle w:val="11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Кровоснабжение глубокой области лица.</w:t>
      </w:r>
    </w:p>
    <w:p>
      <w:pPr>
        <w:pStyle w:val="11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собенности иннервации глубокой области лица.</w:t>
      </w:r>
    </w:p>
    <w:p>
      <w:pPr>
        <w:pStyle w:val="11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Глубокая клетчатка лица, флегмоны.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: Тесты и ситуационные задачи по разделу «Топографическая анатомия голо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акие ткани входят в состав скальп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жа и подкожная клетчат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жа, подкожная клетчатка и сухожильный шл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жа, подкожная клетчатка, сухожильный шлем и надкостни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жа, подкожная клетчатка, сухожильный шлем, надкостница и к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Чем характеризуется подапоневротическая гематома лобно-теменно-затылочной област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еет форму шишк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пространяется в пределах одной к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меет разлитой характер и свободно перемещается в пределах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вободно распространяется на подкожную клетчатку височн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пределенную характеристику дать затруднитель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ислите о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обенности артерий, участвующих в кровоснабжении мягких тканей свода черепа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широкое анастомозирование между собой с обеих сторо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бедная сеть анастомозов между собой с обеих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радиальный ход от основания к темени, как к центр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радиальный ход от основания к затылочному бугру, как к центр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своей адвентицией связаны с фиброзными волокнами, проходящими в подкожной клетчатке.</w:t>
      </w:r>
    </w:p>
    <w:p>
      <w:pPr>
        <w:pStyle w:val="3"/>
        <w:spacing w:lineRule="auto" w:line="24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>В какой точке проецируется основной ствол средней оболочечной артерии при использовании схемы Кренлейна-Брюсовой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на пересечении передней вертикали и верхней горизонта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на пересечении передней вертикали и нижней горизонта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на пересечении задней вертикали и верхней горизонта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на пересечении средней вертикали и верхней горизонта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на пересечении средней вертикали и нижней горизонта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5. Чем иннервируются мимические мышцы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лицевым нерв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1-и ветвью тройничного нер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3-й ветвью тройничного нер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2-йr ветвью тройничного нер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добавочным нерв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6. Через какое отверстие выходит из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черепа 3-я ветвь тройничного нерв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через овальное отверс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через круглое отверс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через остистое отверс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через верхнюю глазничную щ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через сонный кана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7. Чем иннервируется кожа височной област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1-й ветвью тройничного нер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2-й ветвью тройничного нер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ушно-височным нерв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лицевым нерв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подъязычным нерв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8. Какое направление имеют артерии мягких покровов свода череп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осев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радикаль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смеша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г) не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highlight w:val="white"/>
        </w:rPr>
        <w:t>имеют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попереч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9. Что проходит в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переднем отделе окологлоточного пространств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внутренняя сонная арте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лицевой нер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внутренняя яремная ве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шейная часть симпатического ство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глоточный отросток околоушной слюнной желез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0. От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какой артерии отходит средняя оболочечная артерия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затылочная арте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глубокая височная арте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верхнечелюстная арте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лицевая арте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внутренняя сонная арте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1. Какое анатомическое образование наиболее развито у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детей в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лицевом отдел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щечная мыш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жевательная мыш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жировой комочек Биш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внутренняя крыловидная мыш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наружная крыловидная мыш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2. На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уровне какого анатомического образования наружная сонная артерия делится на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свои конечные ветви (поверхностную височную и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верхнечелюстную артерии)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крыловидный отросто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скуловой отросток лобной к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шейка суставного отростка нижней челю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лобный отросток верхней челю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венечный отросток нижней челю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3. Укажите, какой нерв входит в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крылонёбную ямку из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средней черепной ямки и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распадается на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свои конечные ветв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нижнечелюстной нер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промежуточный нер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верхнечелюстной нер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блоковидный нер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лицевой нерв.</w:t>
      </w:r>
    </w:p>
    <w:p>
      <w:pPr>
        <w:pStyle w:val="Normal"/>
        <w:tabs>
          <w:tab w:val="clear" w:pos="708"/>
          <w:tab w:val="left" w:pos="392" w:leader="none"/>
          <w:tab w:val="left" w:pos="3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highlight w:val="white"/>
        </w:rPr>
        <w:t>14. Какой сосуд проходит через остистое отверстие клиновидной кости?</w:t>
      </w:r>
    </w:p>
    <w:p>
      <w:pPr>
        <w:pStyle w:val="Normal"/>
        <w:tabs>
          <w:tab w:val="clear" w:pos="708"/>
          <w:tab w:val="left" w:pos="392" w:leader="none"/>
          <w:tab w:val="left" w:pos="33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) глубокая ушная артерия</w:t>
      </w:r>
    </w:p>
    <w:p>
      <w:pPr>
        <w:pStyle w:val="Normal"/>
        <w:tabs>
          <w:tab w:val="clear" w:pos="708"/>
          <w:tab w:val="left" w:pos="392" w:leader="none"/>
          <w:tab w:val="left" w:pos="33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) передняя барабанная артерия</w:t>
      </w:r>
    </w:p>
    <w:p>
      <w:pPr>
        <w:pStyle w:val="Normal"/>
        <w:tabs>
          <w:tab w:val="clear" w:pos="708"/>
          <w:tab w:val="left" w:pos="392" w:leader="none"/>
          <w:tab w:val="left" w:pos="33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) средняя оболочечная артерия</w:t>
      </w:r>
    </w:p>
    <w:p>
      <w:pPr>
        <w:pStyle w:val="Normal"/>
        <w:tabs>
          <w:tab w:val="clear" w:pos="708"/>
          <w:tab w:val="left" w:pos="392" w:leader="none"/>
          <w:tab w:val="left" w:pos="33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) верхняя барабанная артерия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) нисходящая небная артер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Какие образования проходят в толще околоушной слюнной железы?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жная сонная артерия и ее конечные ветв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нижне-челюстная ве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шно-височный нер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ицевая ве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лицевой нер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Какие межфасциальные клетчаточные промежутки выделяют в глубокой области лица?*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жапо-невротиче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апо-невротиче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исочно-крыловид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исочно-сосцевид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ежкрылови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Лицевой нерв покидает полость черепа через forame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inos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gul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er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stylomastoide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Точка расхождения ветвей лицевого нерва находится 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зе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жного слухового про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нования мочки 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ершины мочки 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Жевательные мышцы иннервируются ветвью черепных нерв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IV п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V п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VI п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VII па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Вверху жевательно-нижнечелюстная клетчатка сообщается с клетчаткой височной обла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кож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жапоневрот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апоневрот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дмышечной</w:t>
      </w:r>
    </w:p>
    <w:p>
      <w:pPr>
        <w:pStyle w:val="Normal1"/>
        <w:spacing w:lineRule="auto" w:line="240" w:before="0" w:after="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1. Задней границей щечной области является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а) передний край жевательной мышцы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) нижний край скуловой кост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) нижний край тела нижней челюсти</w:t>
      </w:r>
    </w:p>
    <w:p>
      <w:pPr>
        <w:pStyle w:val="Normal1"/>
        <w:spacing w:lineRule="auto" w:line="240" w:before="0" w:after="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2. Нижней границей височной области является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а) скуловая дуга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) верхняя височная линия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) чешуя височной кост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) лобный отросток скуловой кост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) подвисочный гребень основной кости</w:t>
      </w:r>
    </w:p>
    <w:p>
      <w:pPr>
        <w:pStyle w:val="Normal1"/>
        <w:spacing w:lineRule="auto" w:line="240" w:before="0" w:after="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3. Нижней границей околоушно-жевательной области является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а) передний край жевательной мышцы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) нижний край скуловой дуг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) нижний край тела нижней челюст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задний край ветви нижней челюсти</w:t>
      </w:r>
    </w:p>
    <w:p>
      <w:pPr>
        <w:pStyle w:val="Normal1"/>
        <w:spacing w:lineRule="auto" w:line="240" w:before="0" w:after="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4. Наружной границей крыловидно-челюстного пространства является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а) щечно-глоточный шов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) межкрыловидная фасция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) внутренняя поверхность ветви нижней челюст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) наружная поверхность медиальной крыловидной мышцы</w:t>
      </w:r>
    </w:p>
    <w:p>
      <w:pPr>
        <w:pStyle w:val="Normal1"/>
        <w:spacing w:lineRule="auto" w:line="240" w:before="0" w:after="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5. Передней границей заднего окологлоточного пространства является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а) боковая стенка глотк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) межкрыловидная фасция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) шилодиафрагма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) медиальная крыловидная мышца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) глоточно-позвоночный фасциальный отрог</w:t>
      </w:r>
    </w:p>
    <w:p>
      <w:pPr>
        <w:pStyle w:val="Normal1"/>
        <w:spacing w:lineRule="auto" w:line="240" w:before="0" w:after="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6. Место выхода на коже чувствительных волокон третьей ветви тройничного нерва определяется в област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а) резцового канала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) мыщелкового отростка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) надглазничной вырезки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) подбородочного отверст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подглазничного отверстия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. Какая венозная пазуха лежит по бокам турецкого седл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хняя каменист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щерист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ижняя каменист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ям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 В каком порядке от поверхности вглубь идутподоболочечные пространства полости череп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бдуральное, эпидуральное, субарахноидаль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барахноидальное, эпидуральное, субдураль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пидуральное, субдуральное, субарахноидаль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убдуральное, субарахноидальное, эпидуральное.</w:t>
      </w:r>
    </w:p>
    <w:p>
      <w:pPr>
        <w:pStyle w:val="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9. В какую вену оттекает кровь из сигмовидной пазух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ольшую вену моз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лазну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ружную яремну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утреннюю яремну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В какой области лежит жировое  тело Биш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височ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колоушно-жеватель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озадичелюст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щеч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 области сосцевидного отростка надкостница соединена с костью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ыхло на всем протяжен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отно на всем протяжен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большей части рыхло, в области трепанационного треугольника Шипо плотн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 большей части плотно, в области трепанационного треугольника Шипо рыхло.</w:t>
      </w:r>
    </w:p>
    <w:p>
      <w:pPr>
        <w:pStyle w:val="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2. Через пещеристый синус проходят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нутренняя сонная артер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етви наружной сонной артерии и отводящий нер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етви наружной сонной артерии, отводящий глазодвигательный, блоковый, глазной нерв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утренняя сонная артерия, глазодвигательный, блоковый, глазной, отводящий нер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 Поверхностная фасция в височной области выполняет следующую функцию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разует футляр для височной мышц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вляется слабо выраженным тонким листком и не образует футляры ни для каких структур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азует футляры для мимических мышц, поверхностных височных сосудов, ушно височного нерва, ветвей лицевого и подглазничного нервов, задней ушной артер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ует футляры только для мимических мышц.</w:t>
      </w:r>
    </w:p>
    <w:p>
      <w:pPr>
        <w:pStyle w:val="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4. Глубокая область лица расположен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жду внутренней поверхностью ветви нижней челюсти и бугром верхней челю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жду внутренними поверхностями тела нижней челю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жду внутренней поверхностью тела нижней челюсти и передней поверхностью теле верхней челю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жду внутренней поверхностью ветви нижней челюсти и глазничной поверхностью тела верхней челюсти.</w:t>
      </w:r>
    </w:p>
    <w:p>
      <w:pPr>
        <w:pStyle w:val="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5. Укажите место прикрепления височной фасци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верху- к верхней височной линии , внизу- к наружной и внутренней поверхности скуловой дуг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верху- к нижней височной линии ,внизу- к наружной и внутренней поверхности скуловой дуг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верху - к височной мышце, внизу – к наружной и внутренней поверхности скуловой дуг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верху - к сухожильному шлему, внизу- к наружной поверхности скуловой д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акими анатомическими образованиями сформирована шило-диафрагм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оточно-шиловидным фасциальным отрог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учком Риолана и его фасциальным футляр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лоточно-шиловидным отрогом, пучком Риолана и его фасциальным футляр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кологлоточной фасцией.</w:t>
      </w:r>
    </w:p>
    <w:p>
      <w:pPr>
        <w:pStyle w:val="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7. Лицевая артерия, в отличие от лицевой вены в щечной области име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вилистый х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ямой х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меет меньшее количество ветв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отличима, отличить возможно только после вскрытия просвета, по цвету кров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Посредством чего глубокая область лица отделена от боковой области (щечной, околоушно-жевательной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жевательной мыш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ижней челю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колоушной слюнной жел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атеральной крыловидной мышцы.</w:t>
      </w:r>
    </w:p>
    <w:p>
      <w:pPr>
        <w:pStyle w:val="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9. В какое клетчаточное пространство возможен прорыв гноя через медиальный (глоточный) отрог околоушной слюнной железы в случае гнойного пароти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околоушно-жева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межкрылов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ередний отдел бокового окологлоточного простра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задний отдел бокового окологлоточного простран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верхностная фасция в околоушно-жевательной области выполняет следующую функцию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вляется слабо выраженным тонким листком и не образует футляры ни для каких структур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разует футляры для мимических мышц и ветвей лицевого нер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разует футляры для мимических мышц, лицевой артерии и вены, ветвей подглазничного нер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ует футляры для околоушной слюнной железы, мимических мышц, ветвей лицевого нер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Лимфатические сосуды лобно-теменно-затылочной области впадают в следующие лимфатические узлы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едние, задние ушные и затылочны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обные, теменные и затылочны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обные и околоушны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обные, затылочные и околоуш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42. Какой нерв делится на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ветви в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толще околоушной слюнной железы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верхнечелюст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нижнечелюст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надглазнич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подглазнич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лицев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43. Чем кровоснабжаются жевательные мышцы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) ветвями верхней челюстной артер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б) ветвями внутренней сонной артер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) ветвями поверхностной височной артер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г) ветвями язычной артер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д) ветвями нижней луночковой артерии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44. Какой из черепно-мозговых нервов проходит через отверстия в   решетчатой пластинке решетчатой кости?</w:t>
      </w:r>
    </w:p>
    <w:p>
      <w:pPr>
        <w:pStyle w:val="Normal"/>
        <w:tabs>
          <w:tab w:val="clear" w:pos="708"/>
          <w:tab w:val="left" w:pos="39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) обонятельный нерв</w:t>
      </w:r>
    </w:p>
    <w:p>
      <w:pPr>
        <w:pStyle w:val="Normal"/>
        <w:tabs>
          <w:tab w:val="clear" w:pos="708"/>
          <w:tab w:val="left" w:pos="39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) зрительный нерв</w:t>
      </w:r>
    </w:p>
    <w:p>
      <w:pPr>
        <w:pStyle w:val="Normal"/>
        <w:tabs>
          <w:tab w:val="clear" w:pos="708"/>
          <w:tab w:val="left" w:pos="39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) глазодвигательный нерв</w:t>
      </w:r>
    </w:p>
    <w:p>
      <w:pPr>
        <w:pStyle w:val="Normal"/>
        <w:tabs>
          <w:tab w:val="clear" w:pos="708"/>
          <w:tab w:val="left" w:pos="39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) блоковый нерв</w:t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) отводящий нер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 В какой области лица располагается венозное крыловидное сплетени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щеч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исоч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лубок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колоушно-жевательной.</w:t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туационные задач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1</w:t>
      </w:r>
    </w:p>
    <w:p>
      <w:pPr>
        <w:pStyle w:val="P157ft7"/>
        <w:rPr/>
      </w:pPr>
      <w:r>
        <w:rPr/>
        <w:t>В хирургическое отделение поступил пациент А., 12 лет, со скальпированной раной лобно-теменно-затылочнойобласти. Кожно-апоневротический лоскут фиксирован «ножкой» шириной 5,5 см, находящейся кзади от сосцевидного отростка. Края лоскута кровоточат. Какой сосудисто-нервный пучок входит в состав лоскута? Какими особенностями кровоснабжения лобно-теменно-затылочной области можно объяснить значительную кровопотерю и высокие регенераторные способности ткане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2</w:t>
      </w:r>
    </w:p>
    <w:p>
      <w:pPr>
        <w:pStyle w:val="P158ft6"/>
        <w:rPr/>
      </w:pPr>
      <w:r>
        <w:rPr/>
        <w:t>У больной П., 14 лет, как осложнение тупой травмы лобно</w:t>
        <w:softHyphen/>
        <w:t>-теменной области возникла подапоневротическая гематома. Какими местными признаками она характеризуемся? Чем по характеру распространенности она отличается от поднадкостничной гематом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3</w:t>
      </w:r>
    </w:p>
    <w:p>
      <w:pPr>
        <w:pStyle w:val="P159ft6"/>
        <w:rPr/>
      </w:pPr>
      <w:r>
        <w:rPr/>
        <w:t>У больного К., 20 лет, вследствие инфицированной раны мягких тканей области сосцевидного отростка возник тромбоз поперечного и сигмовидного синусов. Объясните причинную взаимосвязь этих патологических процесс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4</w:t>
      </w:r>
    </w:p>
    <w:p>
      <w:pPr>
        <w:pStyle w:val="P161ft6"/>
        <w:rPr/>
      </w:pPr>
      <w:r>
        <w:rPr/>
        <w:t>Эпидуральные гематомы наиболее часто локализуется в височной, теменной и затылочной областях. Что является источником эпидуральной гематомы, чем характеризуется динамика синдрома компрессии при «артериальных» и «венозно-капиллярных»гематомах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5</w:t>
      </w:r>
    </w:p>
    <w:p>
      <w:pPr>
        <w:pStyle w:val="P162ft6"/>
        <w:rPr/>
      </w:pPr>
      <w:r>
        <w:rPr/>
        <w:t>Частота травматических субдуральных гематом имеет тенденцию к росту. Чем отличаются эти гематомы от эпидуральных? Что является источником субдуральных гематом? В какую сторону распространяются субдуральные гематомы при повреждении вен мозга, вливающихся в верхний сагиттальный синус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5</w:t>
      </w:r>
    </w:p>
    <w:p>
      <w:pPr>
        <w:pStyle w:val="P163ft6"/>
        <w:rPr/>
      </w:pPr>
      <w:r>
        <w:rPr/>
        <w:t xml:space="preserve">У больного Р., 21 года, при травме головы, вследствие гидродинамического воздействия ликворной волны на сосудистое (хориоидальное) сплетение желудочков возникло внутрижелудочковое кровоизлияние. Где сосредоточена основная масса этого сплетения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6</w:t>
      </w:r>
    </w:p>
    <w:p>
      <w:pPr>
        <w:pStyle w:val="P164ft6"/>
        <w:rPr/>
      </w:pPr>
      <w:r>
        <w:rPr>
          <w:rStyle w:val="Ft16"/>
        </w:rPr>
        <w:t xml:space="preserve"> </w:t>
      </w:r>
      <w:r>
        <w:rPr/>
        <w:t>При переломах свода черепа площадь отслойки внутренней («стеклянной») костной пластинки в2-4 раза больше размеров перелома наружной пластинки. Чем объясняется такое несоответствие площади повреждения наружной и внутренней костных пластино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7</w:t>
      </w:r>
    </w:p>
    <w:p>
      <w:pPr>
        <w:pStyle w:val="P141ft10"/>
        <w:rPr/>
      </w:pPr>
      <w:r>
        <w:rPr/>
        <w:t>У больного Б., 25 лет, как осложнение перелома черепа в передней черепной ямке с образованием ликворного свища, наблюдались симптомы «носового платка» (платок, смоченный ликвором из носовых ходов, после высушивания остается мягким, пропитанный слизью – жестким) и «двойного пятна» (в центре белой салфетки красное пятно - это примесь крови в ликворе, по периферии - светлый ореол от ликвора) развился гнойный менингит. Объясните механизм возникновения этого осложнения.</w:t>
      </w:r>
    </w:p>
    <w:p>
      <w:pPr>
        <w:pStyle w:val="P141ft1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8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Для определения локализации эпидуральной гематомы нейрохирург использует метод, предложенный Кренлейном (1895). Как определяются точки наложения диагностических отверстий при повреждении ветвей средней менингиальной артерии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9</w:t>
      </w:r>
    </w:p>
    <w:p>
      <w:pPr>
        <w:pStyle w:val="P544ft10"/>
        <w:rPr/>
      </w:pPr>
      <w:r>
        <w:rPr/>
        <w:t xml:space="preserve">У больной Ю., 22 лет, окклюзионная гидроцефалия с равномерным расширением боковых и 3-гожелудочков мозга. На каком уровне может иметь место окклюзия ликворных путей у этой больной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10</w:t>
      </w:r>
    </w:p>
    <w:p>
      <w:pPr>
        <w:pStyle w:val="P167ft10"/>
        <w:rPr/>
      </w:pPr>
      <w:r>
        <w:rPr/>
        <w:t>У пострадавшего Т., 35 лет, перелом основания черепа. Наряду с другими симптомами наблюдается кровотечение и выделение ликвора из наружного слухового прохода, сходящееся косоглазие, паралич мимических мышц лица, потеря слуха на стороне поражения. Обоснуйте топическую диагностику этого вида черепно-мозговой травмы. Какое осложнение внутричерепного характера может возникнуть у этого больног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11</w:t>
      </w:r>
    </w:p>
    <w:p>
      <w:pPr>
        <w:pStyle w:val="P168ft10"/>
        <w:rPr/>
      </w:pPr>
      <w:r>
        <w:rPr/>
        <w:t>У больного Д., 46 лет, карбункул затылочной области. На фоне общего тяжелого состояния наблюдаются такие симптомы, как нарушение глотания вследствие паралича небной занавески и мышц глотки, охриплость голоса, затруднение дыхания и замедление пульса. Объясните указанные клинико-морфологические проявления карбункула у этого пациента.</w:t>
      </w:r>
    </w:p>
    <w:p>
      <w:pPr>
        <w:pStyle w:val="P169ft1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12</w:t>
      </w:r>
    </w:p>
    <w:p>
      <w:pPr>
        <w:pStyle w:val="P170ft10"/>
        <w:rPr/>
      </w:pPr>
      <w:r>
        <w:rPr/>
        <w:t>Имеются указания Н. И. Пирогова на то, что расстройства мозгового кровообращения (тромбозы и эмболии) чаще наблюдаются в бассейне средней мозговой артерии. Объясните взаимосвязь особенностей хирургической анатомии этой артерии с частотой нарушений кровообращения в ее бассейне. Укажите основные неврологические проявления этого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11: Топографическая анатомия шеи: общ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3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ческая анатомия шеи: общие данные, границы, внешние ориентиры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разделение на области: передняя и задняя, по отношению к срединной линии шеи, по отношению к подъязычной кости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угольники ше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сции шеи (по Шевкуненко, </w:t>
      </w:r>
      <w:r>
        <w:rPr>
          <w:rFonts w:cs="Times New Roman" w:ascii="Times New Roman" w:hAnsi="Times New Roman"/>
          <w:lang w:val="en-GB"/>
        </w:rPr>
        <w:t>PNA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sz w:val="24"/>
          <w:szCs w:val="24"/>
        </w:rPr>
        <w:t>Клетчаточные пространства: сообщающиеся, несообщающиес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: Топографическая анатомия шеи: надподъязычная область, подподъязычн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подъязычная область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uprahyoidea</w:t>
      </w:r>
      <w:r>
        <w:rPr>
          <w:rFonts w:cs="Times New Roman" w:ascii="Times New Roman" w:hAnsi="Times New Roman"/>
          <w:szCs w:val="24"/>
        </w:rPr>
        <w:t>): общие данные, границы, внешние ориентиры.</w:t>
      </w:r>
    </w:p>
    <w:p>
      <w:pPr>
        <w:pStyle w:val="1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подчелюстного треугольника: границы, послойное строение, содержимое.</w:t>
      </w:r>
    </w:p>
    <w:p>
      <w:pPr>
        <w:pStyle w:val="1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подчелюстной железы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шцы подчелюстной обла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уды и нервы подчелюстной обла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угольник Пирогова (язычный треугольник)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дподъязычная область (</w:t>
      </w:r>
      <w:r>
        <w:rPr>
          <w:rFonts w:cs="Times New Roman" w:ascii="Times New Roman" w:hAnsi="Times New Roman"/>
          <w:lang w:val="en-GB"/>
        </w:rPr>
        <w:t>regio infrahyoidea)</w:t>
      </w:r>
      <w:r>
        <w:rPr>
          <w:rFonts w:cs="Times New Roman" w:ascii="Times New Roman" w:hAnsi="Times New Roman"/>
        </w:rPr>
        <w:t>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3: Топография органов ш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Топографическая анатомия гортани </w:t>
      </w:r>
      <w:r>
        <w:rPr>
          <w:rFonts w:cs="Times New Roman" w:ascii="Times New Roman" w:hAnsi="Times New Roman"/>
          <w:lang w:val="en-GB"/>
        </w:rPr>
        <w:t>(larynx)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Топографическая анатомия трахеи </w:t>
      </w:r>
      <w:r>
        <w:rPr>
          <w:rFonts w:cs="Times New Roman" w:ascii="Times New Roman" w:hAnsi="Times New Roman"/>
          <w:lang w:val="en-GB"/>
        </w:rPr>
        <w:t>(trachea)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ческая анатомия щитовидной железы (</w:t>
      </w:r>
      <w:r>
        <w:rPr>
          <w:rFonts w:cs="Times New Roman" w:ascii="Times New Roman" w:hAnsi="Times New Roman"/>
          <w:lang w:val="en-GB"/>
        </w:rPr>
        <w:t>gland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hyreoidea</w:t>
      </w:r>
      <w:r>
        <w:rPr>
          <w:rFonts w:cs="Times New Roman" w:ascii="Times New Roman" w:hAnsi="Times New Roman"/>
        </w:rPr>
        <w:t>) и паращитовидных желез (</w:t>
      </w:r>
      <w:r>
        <w:rPr>
          <w:rFonts w:cs="Times New Roman" w:ascii="Times New Roman" w:hAnsi="Times New Roman"/>
          <w:lang w:val="en-GB"/>
        </w:rPr>
        <w:t>glandula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arathyreoideae</w:t>
      </w:r>
      <w:r>
        <w:rPr>
          <w:rFonts w:cs="Times New Roman" w:ascii="Times New Roman" w:hAnsi="Times New Roman"/>
        </w:rPr>
        <w:t>)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ческая анатомия глотки (</w:t>
      </w:r>
      <w:r>
        <w:rPr>
          <w:rFonts w:cs="Times New Roman" w:ascii="Times New Roman" w:hAnsi="Times New Roman"/>
          <w:szCs w:val="24"/>
          <w:lang w:val="en-GB"/>
        </w:rPr>
        <w:t>pharynx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ческая анатомия пищевода (</w:t>
      </w:r>
      <w:r>
        <w:rPr>
          <w:rFonts w:cs="Times New Roman" w:ascii="Times New Roman" w:hAnsi="Times New Roman"/>
          <w:szCs w:val="24"/>
          <w:lang w:val="en-GB"/>
        </w:rPr>
        <w:t>oesophagus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4: Грудино-ключично-сосцевидная область. Топография сонного треуг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но-ключично-сосцевидная область: общие данные, границы, наружные ориентиры.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слойное строение грудино-ключично-сосцевидной области. 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пография сонного треугольника: общие данные, границы, содержимое. 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общей сонная артерия в пределах сонного треугольника.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внутренней яремной вены в пределах сонного треугольника.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блуждающего нерва в пределах сонного треугольник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: Топография симпатического нерва. Глубокие межмышечные промежу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я симпатического нерва: общие данные, синтопия, голотопия, скелетотопия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злы симпатического нерв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убокие межмышечные промежутки: </w:t>
      </w:r>
      <w:r>
        <w:rPr>
          <w:rFonts w:cs="Times New Roman" w:ascii="Times New Roman" w:hAnsi="Times New Roman"/>
          <w:szCs w:val="24"/>
          <w:lang w:val="en-GB"/>
        </w:rPr>
        <w:t>spati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scalen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spati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interscalen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trigon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calenovertebral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едлестничный промежуток (</w:t>
      </w:r>
      <w:r>
        <w:rPr>
          <w:rFonts w:cs="Times New Roman" w:ascii="Times New Roman" w:hAnsi="Times New Roman"/>
          <w:szCs w:val="24"/>
          <w:lang w:val="en-GB"/>
        </w:rPr>
        <w:t>spati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scalenum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диафрагмального нерв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Лестнично-позвоночный треугольник (</w:t>
      </w:r>
      <w:r>
        <w:rPr>
          <w:rFonts w:cs="Times New Roman" w:ascii="Times New Roman" w:hAnsi="Times New Roman"/>
          <w:szCs w:val="24"/>
          <w:lang w:val="en-GB"/>
        </w:rPr>
        <w:t>trigon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calenovertebrale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шейной части грудного лимфатического проток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: Латеральный (наружный) треугольник шеи. Лимфатические узлы шеи. Абсцессы и флегмоны ш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</w:r>
    </w:p>
    <w:p>
      <w:pPr>
        <w:pStyle w:val="11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ральный (наружный) треугольник шеи: общие данные, границы, наружные ориентиры, содержимое.</w:t>
      </w:r>
    </w:p>
    <w:p>
      <w:pPr>
        <w:pStyle w:val="11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исто-нервный пучок наружного треугольника шеи.</w:t>
      </w:r>
    </w:p>
    <w:p>
      <w:pPr>
        <w:pStyle w:val="11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мфатические узлы шеи: деление на группы, особенности лимфооттока. </w:t>
      </w:r>
    </w:p>
    <w:p>
      <w:pPr>
        <w:pStyle w:val="11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Лимфатические узлы наиболее часто поражаемы е при онкопроцессах. Узел Трауазье-Вирхова.</w:t>
      </w:r>
    </w:p>
    <w:p>
      <w:pPr>
        <w:pStyle w:val="11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сцессы и флегмоны шеи.</w:t>
      </w:r>
    </w:p>
    <w:p>
      <w:pPr>
        <w:pStyle w:val="11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исты и свищи шеи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7: Тесты и ситуационные задачи по разделу «Топографическая анатомия ше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Назовите границы внутреннего треугольника ше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а) край нижней челю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б) трапециевидная мыш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) грудино-ключично-сосцевидная мыш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г) ключи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д) срединная линия ше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2. Какие треугольники выделяют в пределах внутреннего шейного треугольник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опаточно-трапециевид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лопаточно-трахеаль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лопаточно-ключич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дчелюст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сон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2"/>
        </w:rPr>
        <w:t>3.  Какими анатомическими образованиями ограничен сонный треугольник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4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ерхним брюшком лопаточно-подъязычной </w:t>
      </w:r>
      <w:r>
        <w:rPr>
          <w:rFonts w:cs="Times New Roman" w:ascii="Times New Roman" w:hAnsi="Times New Roman"/>
          <w:color w:val="000000"/>
        </w:rPr>
        <w:t>мышц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грудино-ключично-сосцевидной мышцей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06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задним брюшком двубрюшной мышц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передним краем трапециевидной мышц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нижним брюшком лопаточно-подъязычной </w:t>
      </w:r>
      <w:r>
        <w:rPr>
          <w:rFonts w:cs="Times New Roman" w:ascii="Times New Roman" w:hAnsi="Times New Roman"/>
          <w:color w:val="000000"/>
        </w:rPr>
        <w:t>мышц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Сколько фасций на шее выделяют по классификации, предложенной В. Н. Шевкуненко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у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ыр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Выберите образования, для которых формирует вла</w:t>
      </w:r>
      <w:r>
        <w:rPr>
          <w:rFonts w:cs="Times New Roman" w:ascii="Times New Roman" w:hAnsi="Times New Roman"/>
          <w:b/>
          <w:color w:val="000000"/>
          <w:spacing w:val="4"/>
        </w:rPr>
        <w:t>галище вторая фасция шеи (по Шевкуненк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грудино-ключично-сосцевидная мышц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>поднижнечелюстная слюнная желез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9"/>
        </w:rPr>
        <w:t>околоушная слюнная желез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лопаточно-подъязычная мышц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>трапециевидная мыш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Какие анатомические образования покрывает </w:t>
      </w:r>
      <w:r>
        <w:rPr>
          <w:rFonts w:cs="Times New Roman" w:ascii="Times New Roman" w:hAnsi="Times New Roman"/>
          <w:b/>
          <w:color w:val="000000"/>
          <w:spacing w:val="3"/>
        </w:rPr>
        <w:t>спереди пятая фасция ше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а) с</w:t>
      </w:r>
      <w:r>
        <w:rPr>
          <w:rFonts w:cs="Times New Roman" w:ascii="Times New Roman" w:hAnsi="Times New Roman"/>
          <w:color w:val="000000"/>
          <w:spacing w:val="7"/>
        </w:rPr>
        <w:t>твол симпатического нер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>б) мышцы, расположенные на телах попереч</w:t>
      </w:r>
      <w:r>
        <w:rPr>
          <w:rFonts w:cs="Times New Roman" w:ascii="Times New Roman" w:hAnsi="Times New Roman"/>
          <w:color w:val="000000"/>
          <w:spacing w:val="4"/>
        </w:rPr>
        <w:t>ных отростков шейных позво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в) д</w:t>
      </w:r>
      <w:r>
        <w:rPr>
          <w:rFonts w:cs="Times New Roman" w:ascii="Times New Roman" w:hAnsi="Times New Roman"/>
          <w:color w:val="000000"/>
          <w:spacing w:val="9"/>
        </w:rPr>
        <w:t>линные мышцы ше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6"/>
        </w:rPr>
        <w:t>г) сосудисто-нервный пучок медиального треугольника ше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д) позвоночни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Назовите замкнутые клетчаточные пространства ше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грудинное межапоневротическо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исцерально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тровисцерально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озвоночно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ижнечелюстно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8. Укажите стенки  позадивисцерального простран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>собственная фасция ше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9"/>
        </w:rPr>
        <w:t>опаточно-ключичная фасция ше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1"/>
        </w:rPr>
        <w:t>висцеральная пластинка внутришейной фас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пристеночная пластинка внутришейной фас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>предпозвоночная фас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9. Между какими анатомическими образованиями </w:t>
      </w:r>
      <w:r>
        <w:rPr>
          <w:rFonts w:cs="Times New Roman" w:ascii="Times New Roman" w:hAnsi="Times New Roman"/>
          <w:b/>
          <w:color w:val="000000"/>
          <w:spacing w:val="-6"/>
        </w:rPr>
        <w:t>расположено клетчаточное пространство латераль</w:t>
      </w:r>
      <w:r>
        <w:rPr>
          <w:rFonts w:cs="Times New Roman" w:ascii="Times New Roman" w:hAnsi="Times New Roman"/>
          <w:b/>
          <w:color w:val="000000"/>
          <w:spacing w:val="-5"/>
        </w:rPr>
        <w:t>ного треугольника шеи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9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ервая фасция ше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вторая фасция ше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ретья фасция ше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четвёртая фасция ше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</w:rPr>
        <w:t>пятая фасция ше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0. Какие элементы образуют основной сосудисто-нервный пучок медиального треугольника шеи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сонная артерия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внутренняя яремна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н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уждающий нерв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фрагмальный нерв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жная яремная ве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 На каком уровне чаще всего располагается бифуркация общей сонной артерии?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вне угла нижней челюст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вне верхнего края щитовидного хрящ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вне подъязычной кост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вне середины щитовидного хрящ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вне нижнего края щитовидного хряща.</w:t>
      </w:r>
    </w:p>
    <w:p>
      <w:pPr>
        <w:pStyle w:val="Normal"/>
        <w:spacing w:before="0" w:after="0"/>
        <w:rPr/>
      </w:pPr>
      <w:r>
        <w:rPr>
          <w:rFonts w:eastAsia="Times-Bold;Arial Unicode MS" w:cs="Times New Roman" w:ascii="Times New Roman" w:hAnsi="Times New Roman"/>
          <w:b/>
          <w:bCs/>
        </w:rPr>
        <w:t xml:space="preserve">12. Укажите ответы, где правильно указаны образования, </w:t>
      </w:r>
      <w:r>
        <w:rPr>
          <w:rFonts w:eastAsia="Times-Roman;Arial Unicode MS" w:cs="Times New Roman" w:ascii="Times New Roman" w:hAnsi="Times New Roman"/>
          <w:b/>
        </w:rPr>
        <w:t xml:space="preserve">ограничивающие </w:t>
      </w:r>
      <w:r>
        <w:rPr>
          <w:rFonts w:eastAsia="Times-Bold;Arial Unicode MS" w:cs="Times New Roman" w:ascii="Times New Roman" w:hAnsi="Times New Roman"/>
          <w:b/>
          <w:bCs/>
        </w:rPr>
        <w:t>латеральный шейный треугольник.</w:t>
      </w:r>
    </w:p>
    <w:p>
      <w:pPr>
        <w:pStyle w:val="Normal"/>
        <w:spacing w:before="0" w:after="0"/>
        <w:rPr/>
      </w:pPr>
      <w:r>
        <w:rPr>
          <w:rFonts w:eastAsia="Times-Bold;Arial Unicode MS" w:cs="Times New Roman" w:ascii="Times New Roman" w:hAnsi="Times New Roman"/>
          <w:bCs/>
        </w:rPr>
        <w:t>к) к</w:t>
      </w:r>
      <w:r>
        <w:rPr>
          <w:rFonts w:eastAsia="Times-Roman;Arial Unicode MS" w:cs="Times New Roman" w:ascii="Times New Roman" w:hAnsi="Times New Roman"/>
        </w:rPr>
        <w:t>рай нижней челюсти, грудино-ключично-сосцевидная мышца, трапециевидная мышца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б) заднее брюшко двубрюшной мышцы, грудино-ключично-сосцевидная мышца, трапециевидная мышца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в) край нижней челюсти, грудино-ключично-сосцевидная мышца, нижнее брюшко лопаточно-подъязычной мышцы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г) ключица, грудино-ключично-сосцевидная мышца, трапециевидная мышца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д) горизонтальная линия, проведённая по подъязычной кости, грудино-ключично-сосцевидная мышца, трапециевидная мышца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13. Какими анатомическими образованиями ограничен поднижнечелюстной треугольник?</w:t>
      </w:r>
    </w:p>
    <w:p>
      <w:pPr>
        <w:pStyle w:val="Normal"/>
        <w:spacing w:before="0" w:after="0"/>
        <w:rPr/>
      </w:pPr>
      <w:r>
        <w:rPr>
          <w:rFonts w:eastAsia="Times-Bold;Arial Unicode MS" w:cs="Times New Roman" w:ascii="Times New Roman" w:hAnsi="Times New Roman"/>
          <w:bCs/>
        </w:rPr>
        <w:t>а) к</w:t>
      </w:r>
      <w:r>
        <w:rPr>
          <w:rFonts w:eastAsia="Times-Roman;Arial Unicode MS" w:cs="Times New Roman" w:ascii="Times New Roman" w:hAnsi="Times New Roman"/>
        </w:rPr>
        <w:t>раем нижней челюсти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б) передним краем грудино-ключично-сосцевидной мышцы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в) верхним брюшком лопаточно-подъязычной мышцы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г) обоими брюшками двубрюшной мышцы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д) свободным краем челюстно-подъязычной мышцы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14. Какие образования расположены в надгрудинном межапоневротическом пространстве?</w:t>
      </w:r>
    </w:p>
    <w:p>
      <w:pPr>
        <w:pStyle w:val="Normal"/>
        <w:spacing w:before="0" w:after="0"/>
        <w:rPr/>
      </w:pPr>
      <w:r>
        <w:rPr>
          <w:rFonts w:eastAsia="Times-Bold;Arial Unicode MS" w:cs="Times New Roman" w:ascii="Times New Roman" w:hAnsi="Times New Roman"/>
          <w:bCs/>
        </w:rPr>
        <w:t>а) н</w:t>
      </w:r>
      <w:r>
        <w:rPr>
          <w:rFonts w:eastAsia="Times-Roman;Arial Unicode MS" w:cs="Times New Roman" w:ascii="Times New Roman" w:hAnsi="Times New Roman"/>
        </w:rPr>
        <w:t>аружные яремные вены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б) лимфатические узлы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в) передние яремные вены</w:t>
      </w:r>
    </w:p>
    <w:p>
      <w:pPr>
        <w:pStyle w:val="Normal"/>
        <w:spacing w:before="0" w:after="0"/>
        <w:rPr>
          <w:rFonts w:ascii="Times New Roman" w:hAnsi="Times New Roman" w:eastAsia="Times-Roman;Arial Unicode MS" w:cs="Times New Roman"/>
        </w:rPr>
      </w:pPr>
      <w:r>
        <w:rPr>
          <w:rFonts w:eastAsia="Times-Roman;Arial Unicode MS" w:cs="Times New Roman" w:ascii="Times New Roman" w:hAnsi="Times New Roman"/>
        </w:rPr>
        <w:t>г) венозная яремная дуга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15. Какие клетчаточные пространства сообщаются с органами переднего средостения?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а) надгрудинное межапоневротическое пространство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б) предвисцеральное пространство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в) позадивисцеральное пространство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г) заглоточное пространство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16. Перечислите хрящи гортани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а) подъязычный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б) надгортанник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в) щитовидный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г) перстневидный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д) черпаловидный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е) крючковидный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ж) головчатый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з) клиновидный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17. Укажите артерии, принимающие участие в кровоснабжении щитовидной железы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а) верхние щитовидные артерии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б) нижние щитовидные артерии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в) средние щитовидные артерии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г) возвратная щитовидная артерия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д) низшая щитовидная артерия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18. Какие образования составляют лимфоэпителиальное глоточное кольцо?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а) глоточная миндали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б) нёбная миндали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в) трубная миндали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г) поднижнечелюстная миндали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д) подъязычная миндали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е) язычная миндалина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19. В какой области шеи расположена каротидная рефлексогенная зона?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а) в области ее шейного треугольник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б) на уровне верхнего края щитовидного хрящ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в) в области рукоятки грудины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г) в области перстневидного хрящ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д) в области бифуркации общей сонной артерии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20. Какие анатомические образования участвуют в формировании яремного венозного угла?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а) подключичная ве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б) внутренняя яремная ве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в) передняя яремная ве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г) наружная яремная ве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д) плечеголовная вена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21. Какие анатомические образования находятся в лестнично-позвоночном треугольнике?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а) подключичная артерия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б) грудной лимфатический проток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в) наружная яремная ве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г) внутренняя яремная вен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д) верхний узел симпатического ствол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е) средний узел симпатического ствола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ж) нижний и промежуточный узлы симпатического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ствола.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/>
          <w:b/>
          <w:bCs/>
        </w:rPr>
      </w:pPr>
      <w:r>
        <w:rPr>
          <w:rFonts w:eastAsia="Times-Bold;Arial Unicode MS" w:cs="Times New Roman" w:ascii="Times New Roman" w:hAnsi="Times New Roman"/>
          <w:b/>
          <w:bCs/>
        </w:rPr>
        <w:t>22. Куда впадает грудной лимфатический проток?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а) в правую подключичную артерию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б) в левую внутреннюю яремную вену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в) в правую подключичную вену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г) в наружную яремную вену</w:t>
      </w:r>
    </w:p>
    <w:p>
      <w:pPr>
        <w:pStyle w:val="Normal"/>
        <w:spacing w:before="0" w:after="0"/>
        <w:rPr>
          <w:rFonts w:ascii="Times New Roman" w:hAnsi="Times New Roman" w:eastAsia="Times-Bold;Arial Unicode MS" w:cs="Times New Roman"/>
          <w:bCs/>
        </w:rPr>
      </w:pPr>
      <w:r>
        <w:rPr>
          <w:rFonts w:eastAsia="Times-Bold;Arial Unicode MS" w:cs="Times New Roman" w:ascii="Times New Roman" w:hAnsi="Times New Roman"/>
          <w:bCs/>
        </w:rPr>
        <w:t>д) в левый яремный венозный уго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</w:rPr>
        <w:t>23. Скелетотопия шейного отдела трахе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а) от верхнего края </w:t>
      </w:r>
      <w:r>
        <w:rPr>
          <w:rFonts w:cs="Times New Roman" w:ascii="Times New Roman" w:hAnsi="Times New Roman"/>
          <w:color w:val="000000"/>
          <w:spacing w:val="7"/>
          <w:lang w:val="en-US"/>
        </w:rPr>
        <w:t>C</w:t>
      </w:r>
      <w:r>
        <w:rPr>
          <w:rFonts w:cs="Times New Roman" w:ascii="Times New Roman" w:hAnsi="Times New Roman"/>
          <w:color w:val="000000"/>
          <w:spacing w:val="7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до нижнего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края Т</w:t>
      </w:r>
      <w:r>
        <w:rPr>
          <w:rFonts w:cs="Times New Roman" w:ascii="Times New Roman" w:hAnsi="Times New Roman"/>
          <w:color w:val="000000"/>
          <w:spacing w:val="7"/>
          <w:vertAlign w:val="subscript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б) от уровня яремной вырезки грудины до верхнего края </w:t>
      </w:r>
      <w:r>
        <w:rPr>
          <w:rFonts w:cs="Times New Roman" w:ascii="Times New Roman" w:hAnsi="Times New Roman"/>
          <w:color w:val="000000"/>
          <w:spacing w:val="5"/>
          <w:lang w:val="en-US"/>
        </w:rPr>
        <w:t>Th</w:t>
      </w:r>
      <w:r>
        <w:rPr>
          <w:rFonts w:cs="Times New Roman" w:ascii="Times New Roman" w:hAnsi="Times New Roman"/>
          <w:color w:val="000000"/>
          <w:spacing w:val="5"/>
          <w:vertAlign w:val="subscript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6"/>
        </w:rPr>
        <w:t>в) о</w:t>
      </w:r>
      <w:r>
        <w:rPr>
          <w:rFonts w:cs="Times New Roman" w:ascii="Times New Roman" w:hAnsi="Times New Roman"/>
          <w:color w:val="000000"/>
          <w:spacing w:val="4"/>
        </w:rPr>
        <w:t xml:space="preserve">т нижнего края </w:t>
      </w:r>
      <w:r>
        <w:rPr>
          <w:rFonts w:cs="Times New Roman" w:ascii="Times New Roman" w:hAnsi="Times New Roman"/>
          <w:color w:val="000000"/>
          <w:spacing w:val="4"/>
          <w:lang w:val="en-US"/>
        </w:rPr>
        <w:t>C</w:t>
      </w:r>
      <w:r>
        <w:rPr>
          <w:rFonts w:cs="Times New Roman" w:ascii="Times New Roman" w:hAnsi="Times New Roman"/>
          <w:color w:val="000000"/>
          <w:spacing w:val="4"/>
          <w:vertAlign w:val="subscript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</w:rPr>
        <w:t xml:space="preserve"> до верхнего края </w:t>
      </w:r>
      <w:r>
        <w:rPr>
          <w:rFonts w:cs="Times New Roman" w:ascii="Times New Roman" w:hAnsi="Times New Roman"/>
          <w:color w:val="000000"/>
          <w:spacing w:val="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г) от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верхнего края </w:t>
      </w:r>
      <w:r>
        <w:rPr>
          <w:rFonts w:cs="Times New Roman" w:ascii="Times New Roman" w:hAnsi="Times New Roman"/>
          <w:color w:val="000000"/>
          <w:spacing w:val="5"/>
          <w:lang w:val="en-US"/>
        </w:rPr>
        <w:t>C</w:t>
      </w:r>
      <w:r>
        <w:rPr>
          <w:rFonts w:cs="Times New Roman" w:ascii="Times New Roman" w:hAnsi="Times New Roman"/>
          <w:color w:val="000000"/>
          <w:spacing w:val="5"/>
          <w:vertAlign w:val="subscript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5"/>
        </w:rPr>
        <w:t xml:space="preserve"> до верхнего края </w:t>
      </w:r>
      <w:r>
        <w:rPr>
          <w:rFonts w:cs="Times New Roman" w:ascii="Times New Roman" w:hAnsi="Times New Roman"/>
          <w:color w:val="000000"/>
          <w:spacing w:val="5"/>
          <w:lang w:val="en-US"/>
        </w:rPr>
        <w:t>Th</w:t>
      </w:r>
      <w:r>
        <w:rPr>
          <w:rFonts w:cs="Times New Roman" w:ascii="Times New Roman" w:hAnsi="Times New Roman"/>
          <w:color w:val="000000"/>
          <w:spacing w:val="5"/>
          <w:vertAlign w:val="subscript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д) от нижнего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края </w:t>
      </w:r>
      <w:r>
        <w:rPr>
          <w:rFonts w:cs="Times New Roman" w:ascii="Times New Roman" w:hAnsi="Times New Roman"/>
          <w:color w:val="000000"/>
          <w:spacing w:val="6"/>
          <w:lang w:val="en-US"/>
        </w:rPr>
        <w:t>C</w:t>
      </w:r>
      <w:r>
        <w:rPr>
          <w:rFonts w:cs="Times New Roman" w:ascii="Times New Roman" w:hAnsi="Times New Roman"/>
          <w:color w:val="000000"/>
          <w:spacing w:val="6"/>
          <w:vertAlign w:val="subscript"/>
          <w:lang w:val="en-US"/>
        </w:rPr>
        <w:t>VI</w:t>
      </w:r>
      <w:r>
        <w:rPr>
          <w:rFonts w:cs="Times New Roman" w:ascii="Times New Roman" w:hAnsi="Times New Roman"/>
          <w:color w:val="000000"/>
          <w:spacing w:val="6"/>
        </w:rPr>
        <w:t xml:space="preserve"> до нижнего края </w:t>
      </w:r>
      <w:r>
        <w:rPr>
          <w:rFonts w:cs="Times New Roman" w:ascii="Times New Roman" w:hAnsi="Times New Roman"/>
          <w:color w:val="000000"/>
          <w:spacing w:val="6"/>
          <w:lang w:val="en-US"/>
        </w:rPr>
        <w:t>Th</w:t>
      </w:r>
      <w:r>
        <w:rPr>
          <w:rFonts w:cs="Times New Roman" w:ascii="Times New Roman" w:hAnsi="Times New Roman"/>
          <w:color w:val="000000"/>
          <w:spacing w:val="6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. Скелетотопия глот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а) от основания черепа до С</w:t>
      </w:r>
      <w:r>
        <w:rPr>
          <w:rFonts w:cs="Times New Roman" w:ascii="Times New Roman" w:hAnsi="Times New Roman"/>
          <w:color w:val="000000"/>
          <w:spacing w:val="8"/>
          <w:vertAlign w:val="subscript"/>
          <w:lang w:val="en-US"/>
        </w:rPr>
        <w:t>VI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8"/>
        </w:rPr>
        <w:t>б) о</w:t>
      </w:r>
      <w:r>
        <w:rPr>
          <w:rFonts w:cs="Times New Roman" w:ascii="Times New Roman" w:hAnsi="Times New Roman"/>
          <w:color w:val="000000"/>
          <w:spacing w:val="10"/>
        </w:rPr>
        <w:t>т основания черепа до перехода в пищев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0"/>
        </w:rPr>
        <w:t>в) о</w:t>
      </w:r>
      <w:r>
        <w:rPr>
          <w:rFonts w:cs="Times New Roman" w:ascii="Times New Roman" w:hAnsi="Times New Roman"/>
          <w:color w:val="000000"/>
          <w:spacing w:val="15"/>
        </w:rPr>
        <w:t>т основания черепа до верхнего края С</w:t>
      </w:r>
      <w:r>
        <w:rPr>
          <w:rFonts w:cs="Times New Roman" w:ascii="Times New Roman" w:hAnsi="Times New Roman"/>
          <w:color w:val="000000"/>
          <w:spacing w:val="15"/>
          <w:vertAlign w:val="subscript"/>
          <w:lang w:val="en-US"/>
        </w:rPr>
        <w:t>VIII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5"/>
        </w:rPr>
        <w:t>г) от основания черепа до уровня твёрдого нёб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д) о</w:t>
      </w:r>
      <w:r>
        <w:rPr>
          <w:rFonts w:cs="Times New Roman" w:ascii="Times New Roman" w:hAnsi="Times New Roman"/>
          <w:color w:val="000000"/>
          <w:spacing w:val="10"/>
        </w:rPr>
        <w:t>т основания черепа до подъязычной кости.</w:t>
      </w:r>
    </w:p>
    <w:p>
      <w:pPr>
        <w:pStyle w:val="Normal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Передневерхней границей подподбородочной области является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) подъязычная кость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) челюстно-язычная мышца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передние брюшки двубрюшной мышцы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) нижний край подбородочного отдела нижней челюсти.</w:t>
      </w:r>
    </w:p>
    <w:p>
      <w:pPr>
        <w:pStyle w:val="Normal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 Наружной границей подподбородочной области является.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) подъязычная кость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) челюстно-язычная мышца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передние брюшки двубрюшной мышцы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) нижний край подбородочного отдела нижней челю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. Какая первая ветвь подключичной артерии отходит книзу в лестнично-позвоночном треугольнике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воночная артер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утренняя грудная артер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) поперечная</w:t>
      </w:r>
      <w:r>
        <w:rPr>
          <w:rFonts w:cs="Times New Roman" w:ascii="Times New Roman" w:hAnsi="Times New Roman"/>
          <w:sz w:val="24"/>
        </w:rPr>
        <w:t xml:space="preserve"> артерия ше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длопаточная арте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8</w:t>
      </w:r>
      <w:r>
        <w:rPr>
          <w:rFonts w:cs="Times New Roman" w:ascii="Times New Roman" w:hAnsi="Times New Roman"/>
          <w:b/>
          <w:bCs/>
          <w:sz w:val="24"/>
        </w:rPr>
        <w:t>. Какая артерия проходит через ложе поднижнечелюстной слюнной железы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ружная сонная артер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нутренняя сонная артер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ерхняя щитовидная артер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лицевая арт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9. Какая фасция шеи преимущественно образует влагалище для основного сосудисто-нервного пучка медиального треугольника шеи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ерхност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позвон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ариетальный листок внутренностной фас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исцеральный листок внутренностной фас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0. Куда могут распространяться гнойные процессы из ретровисцерального клетчаточного пространства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ереднее средостени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заднее средостени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плевральную полост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 слепой мешок Груб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1. Назовите границы поднижнечелюстного треугольника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шило-подъязычная, шило-язычная, двубрюшная мышц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вубрюшная, подбородочно-язычная мышц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вубрюшная мышца, нижний край тела нижней челюст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щито-подъязычная, двубрюшная мыш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2. Между какими фасциями шеи располагается межапоневротическое надгрудинное клетчаточное пространство</w:t>
      </w:r>
      <w:r>
        <w:rPr>
          <w:rFonts w:cs="Times New Roman" w:ascii="Times New Roman" w:hAnsi="Times New Roman"/>
          <w:b/>
          <w:bCs/>
          <w:caps/>
          <w:sz w:val="24"/>
        </w:rPr>
        <w:t>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жду поверхностным и поверхностным листком собственной фасции ше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ежду поверхностной фасцией и глубоким листком собственной фасции ше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ежду глубоким листком собственной фасции и предпозвоночной фасцие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ежду поверхностным и глубоким листками собственной фасции ше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3. Ветвями какого сосуда являются верхние щитовидные артери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щито-шейного ствол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нутренней сонной артер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ружной сонной артер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еберно-шейного ство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4. Какая фасция шеи, главным образом, образует влагалище для основного сосудисто-нервного пучка латерального треугольника ше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ерхностна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ариетальный листок внутренностной фас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верхностный листок собственной фасции ше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едпозвоночна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4 фасция по Шевкунен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5. Какая фасция шеи образует фасциальное влагалище щитовидной железы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исцеральный листок внутренностной фас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ариетальный листок внутренностной фас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лубокий листок собственной фас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едпозвоночная фас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6. Какие нервы располагаются в предлестничном промежутке</w:t>
      </w:r>
      <w:r>
        <w:rPr>
          <w:rFonts w:cs="Times New Roman" w:ascii="Times New Roman" w:hAnsi="Times New Roman"/>
          <w:b/>
          <w:bCs/>
          <w:caps/>
          <w:sz w:val="24"/>
        </w:rPr>
        <w:t>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лечевое сплетени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шейное сплетени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иафрагмальный и возвратный гортанный нерв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иафрагмальный и блуждающий нер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7. Для каких мышц вторая фасция шеи (по В.Н. Шевкункнко) образует фасциальное влагалище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удинно-щитовидной и щито-подъязычной мышц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кожной и передней лестничной мышц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рудино-ключично-сосцевидной и трапецевидной мышц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вубрюшной и щито-подъязычной мыш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8. Укажите место расположения на шее левого возвратного гортанного нерва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лева от щитовидной желез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 передней стенке трахе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 левой трахеопищеводной борозд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 задней стенке пищев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9. Для каких слюнных желез вторая фасция шеи (по В.Н. Шевкуненко) образует капсулу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колоушной, подъязычной, поднижнечелюстн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нижнечелюстн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дъязычн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колоушной и подъязыч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0. Какой сосуд пересекает в косо-вертикальном направлении влагалище грудино-ключично-сосцевидной мышцы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длопаточная вен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задичелюстная вен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нутренняя яремная вен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ружная яремная в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1. В пределах какой области латерального треугольника шеи проходит 3-я фасция ше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онном треугольник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однижнечелюстном треугольник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лопаточно-трапецевидном треугольник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 лопаточно-ключичном треугольн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2. Какая вена располагается в предлестничном промежутке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дключична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ружная яремна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евая плечеголовна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ая плечеголов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3. Какой нерв проходит по передней поверхности передней лестничной мышцы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луждающи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иафрагмальны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озвратны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исходящая ветвь подъязычного нер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4. Назовите первую ветвь подключичной артерии, отходящую кверху в лестнично-позвоночном треугольнике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перечная артерия ше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звоночная артер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ижняя щитовидна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длопаточ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5. Какая артерия проходит между пучками плечевого сплетения в латеральном треугольнике ше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звоночная артер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ижняя щитовидная артер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длопаточная артер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перечная артерия ше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6. При раке языка одними из первых поражаются следующие лимфатические узлы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дподбородочны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задиушны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яремно-двубрюшные лимфоузл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задиглоточ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7. Назовите треугольники, располагающиеся в пределах наружного шейного треугольника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лопаточно-трапецевидный, лопаточно-ключичный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опаточно-трапецевидный, сонны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опаточно-ключичный, поднижнечелюстн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нный, поднижнечелюст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8. Как называется 3 и 5-я фасции по В.Н. Шевкуненко?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overflowPunct w:val="false"/>
        <w:ind w:left="0" w:hanging="0"/>
        <w:textAlignment w:val="baseline"/>
        <w:rPr>
          <w:sz w:val="24"/>
        </w:rPr>
      </w:pPr>
      <w:r>
        <w:rPr>
          <w:sz w:val="24"/>
        </w:rPr>
        <w:t>а) предпозвоночная, поверхностна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лопаточно-ключичная, предпозвоночная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нутренностная, поверхностный листок собственн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лопаточно-ключичная и глубокий листок собственной.</w:t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Какой элемент располагается медиально в основном сосудисто-нервном пучке медиального треугольника ше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сонная арте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енняя ярёмная в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уждающий нер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фрагмальный нер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ечевое сплетение.</w:t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>50. Ветвью какой артерии является язычная артер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ружной сонной арте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нутренней сонной арте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щей сонной арте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звоночной арте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1. Чем ограничен межлестничный промежуток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редней лестничной и лопаточно-подъязычной мышцам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редней и задней лестничными мышцам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ередней и средней лестничными мышцами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ередней лестничной и грудино-ключично-сосцевидной мыш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онные задач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становки кровотечения при повреждении языка, либо как предварительный этап для его удаления при опухоли, производят обнажение и перевязку язычной артерии. Где производят эту манипуляцию? Что является ориентиром для обнажения язычной артерии на ше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перативного доступа в сонном треугольнике для ориентировки в трехмерном пространстве важно знать топографию фасций шеи. Какие фасции шеи по В.Н. Шевкуненко расположены в пределах сонного треугольни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радавшего в ДТП с переломом поперечных отростков VI-VII шейных позвонков нарастающая гематома в надключичной области. Повреждение какого сосуда произошло, его топограф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ольного рак нижней губы. В поднижнечелюстном треугольнике шеи прощупываются  увеличенные и плотные лимфатические узлы. Во время операции удалены не только увеличенные лимфатические узлы, но и вся поднижнечелюстная слюнная железа. Почему необходимо удалять железы при такой операции? Ранение какой артерии, прилежащей к поднижнечелюстной железе, может вызвать сильное кровотечение во время операц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ольного во время оперативного доступа при проведении нижней трахеостомии началось сильное кровотечение темной кровью. Укажите возможные источники кровотечения, их топографию. Тактика хирурга в данном случа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ольного по поводу диффузного токсического зоба произведена субтотальная субфасциальная резекция щитовидной железы по Николаеву под местной анестезией. При наложении зажимов на кровеносные сосуды щитовидной железы и выделении нижнего полюса ее боковых долей у больного возникла осиплость голоса. На возможность сдавления или повреждения какого нерва указывает этот симптом? Какие особенности топографии нерва следует учитывать, чтобы избежать этого осложнени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операцию перевязки наружной сонной артерии в сонном треугольнике шеи, хирург обнажил место бифуркации общей сонной артерии. По каким особенностям анатомического строения и топографии начальных отделов можно отличить наружную сонную артерию от внутренней, и какой дополнительный прием с использованием пульсовых точек на лице можно для этого использов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ерационной ране при доступе к шейному отделу симпатического ствола потребовалась верификация его от находящегося рядом блуждающего нерва. Дайте топографо-анатомические отличия блуждающего нерва и симпатического ствола на ше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ая после неудачной пункции подключичной вены жалуется на боли в месте проведения пункции, иррадиирующие в область надплечья, плеча, предплечья и кисти. Дайте топографоанатомическое объяснение данному осложнению. Какова топография подключичной вены в надключич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роходимости верхних дыхательных путей, вследствие отека или попадания инородного тела, возникает необходимость произвести коникотомию (рассечение перстнещитовидной связки) для обеспечения поступления воздуха в нижние дыхательные пути. Назовите анатомические образования, входящие в состав фиброзно-эластической мембраны гортани. Частью какой анатомической структуры является перстнещитовидная связк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а № 1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ирургическое отделение поступил больной с диагнозом: "Флегмона подчелюстной области справа". Хирург решил вскрыть флегмону. Укажите, повреждение каких образований может произойти в области подчелюстной железы и нижнего края нижней челю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No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ольного рак нижней губы. В поднижнечелюстном треугольнике шеи прощупываются  увеличенные и плотные лимфатические узлы. Во время операции удалены не только увеличенные лимфатические узлы, но и вся поднижнечелюстная слюнная железа. Почему необходимо удалять железы при такой операции? Ранение какой артерии, прилежащей к поднижнечелюстной железе, может вызвать сильное кровотечение во время операции?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: Понятие о хирургической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ургическая операция: определение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этапы хирургической операции: оперативный доступ, оперативный прием, завершающий этап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ы оперативной хирургии: триада Бурденко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хирургических операций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аподактильности и абластичности в хирургии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дготовка рук хирурга и операционн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19: Обезболивание (анестез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анестезии: общее обезболивание, местное обезболивание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з. Классификация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трахеальный наркоз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нестезия. Классификация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рная анестезия. Виды проводниковой анестезии.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номозговая анестезия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уральная, сакральная анестезия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костная анестезия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: Основные хирургические инструменты и правила пользования ими. Скальпели, хирургические ножницы, иглы и иглодерж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ургические инструменты: определение, характеристика, классификация.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авила использования хирургических инструментов.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льпели: характеристика, предъявляемые требования, виды, техника держания в руке.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ургические ножницы: характеристика, виды ножниц, техника держания в руке.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ургические иглы и иглодержатели: характеристика, виды, техника держания в руке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21: Хирургические инструменты и правила пользования ими. Пинцеты, кровоостанавливающие зажимы, хирургические пилы. Разъединение и соединение тка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нцеты:</w:t>
      </w:r>
      <w:r>
        <w:rPr>
          <w:rFonts w:cs="Times New Roman" w:ascii="Times New Roman" w:hAnsi="Times New Roman"/>
          <w:szCs w:val="24"/>
        </w:rPr>
        <w:t xml:space="preserve"> характеристика, предъявляемые требования, виды, техника держания в руке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овоостанавливающие зажимы:</w:t>
      </w:r>
      <w:r>
        <w:rPr>
          <w:rFonts w:cs="Times New Roman" w:ascii="Times New Roman" w:hAnsi="Times New Roman"/>
          <w:szCs w:val="24"/>
        </w:rPr>
        <w:t xml:space="preserve"> характеристика, предъявляемые требования, виды, техника держания в руке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ирургические пилы:</w:t>
      </w:r>
      <w:r>
        <w:rPr>
          <w:rFonts w:cs="Times New Roman" w:ascii="Times New Roman" w:hAnsi="Times New Roman"/>
          <w:szCs w:val="24"/>
        </w:rPr>
        <w:t xml:space="preserve"> характеристика, предъявляемые требования, виды, техника держания в рук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единение ткан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тканей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22: Хирургическая обработка ран. Пластические операции на ко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хирургической обработки ран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Х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рассечения и иссечения ран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ие операции на коже. Классификац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ение дефектов кожи местными тканя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ка кожным лоскутом на питающей ножк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ая пересадка кожи: пересадка тонких кожных лоскутов, пересадка лоскутов кожи средней толщины, пересадка лоскутов кожи во всю толщ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23: Операции на черепе и головном мозге. Общие данные. Субокципитальная пункция. Вентрикулопунк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орудование операционной и хирургические инструменты для проведения черепно-мозговых операций.</w:t>
      </w:r>
    </w:p>
    <w:p>
      <w:pPr>
        <w:pStyle w:val="11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ностические нейрохирургические операции: субокципитальная пункция, вентрикулопункция.</w:t>
      </w:r>
    </w:p>
    <w:p>
      <w:pPr>
        <w:pStyle w:val="11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бокципитальная пункция: показания, техника выполнения, возможные осложнения.  </w:t>
      </w:r>
    </w:p>
    <w:p>
      <w:pPr>
        <w:pStyle w:val="11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ция желудочков мозга (вентрикулопункция): показания, виды.</w:t>
      </w:r>
    </w:p>
    <w:p>
      <w:pPr>
        <w:pStyle w:val="11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выполнения пункции переднего рога бокового желудочка.</w:t>
      </w:r>
    </w:p>
    <w:p>
      <w:pPr>
        <w:pStyle w:val="11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выполнения пункции заднего рога бокового желудочк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24: </w:t>
      </w:r>
      <w:r>
        <w:rPr>
          <w:rFonts w:cs="Times New Roman" w:ascii="Times New Roman" w:hAnsi="Times New Roman"/>
          <w:b/>
          <w:szCs w:val="24"/>
        </w:rPr>
        <w:t>Принципы ПХО черепно-мозговых ра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ы ПХО черепно-мозговых ранений.</w:t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новка кровотечений из венозных пазух.</w:t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мпонада верхнего сагиттального синуса.</w:t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вязка верхнего сагиттального синуса. </w:t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еревязка </w:t>
      </w: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meninge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med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25: </w:t>
      </w:r>
      <w:r>
        <w:rPr>
          <w:rFonts w:cs="Times New Roman" w:ascii="Times New Roman" w:hAnsi="Times New Roman"/>
          <w:b/>
          <w:szCs w:val="24"/>
        </w:rPr>
        <w:t>Трепанация свода чере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щие принципы трепанации свода черепа. Показания к трепанации. Классификация.</w:t>
      </w:r>
    </w:p>
    <w:p>
      <w:pPr>
        <w:pStyle w:val="1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костно-пластической трепанации черепа.</w:t>
      </w:r>
    </w:p>
    <w:p>
      <w:pPr>
        <w:pStyle w:val="1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резекционной (декомпрессивной) трепанации черепа.</w:t>
      </w:r>
    </w:p>
    <w:p>
      <w:pPr>
        <w:pStyle w:val="1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панация задней черепной ямки</w:t>
      </w:r>
    </w:p>
    <w:p>
      <w:pPr>
        <w:pStyle w:val="1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панация сосцевидного отро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26: </w:t>
      </w:r>
      <w:r>
        <w:rPr>
          <w:rFonts w:cs="Times New Roman" w:ascii="Times New Roman" w:hAnsi="Times New Roman"/>
          <w:b/>
          <w:szCs w:val="24"/>
        </w:rPr>
        <w:t>Удаление опухолей и абсцессов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сновные принципы, показания и противопоказания к удалению опухолм головного мозга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метода и техническая возможность удаления опухоли в зависимости от локализации и распространенности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удаления внемозговых опухолей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удаления внутримозговых опухолей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 лечения абсцессов головного мозга: пункция иглой, дренирование, полное удаление вместе с капсулой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выполнения пункции абсцесса мозга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выполнения дренирования абсцесса мозга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аление абсцесса мозга с капсу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27: </w:t>
      </w:r>
      <w:r>
        <w:rPr>
          <w:rFonts w:cs="Times New Roman" w:ascii="Times New Roman" w:hAnsi="Times New Roman"/>
          <w:b/>
          <w:szCs w:val="24"/>
        </w:rPr>
        <w:t>Операции на лицевом отделе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хирургических вмешательств в области лиц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ХО лицевого отдел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выполнения разрезов на лице при гнойных процесса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ые операции при параличах лицевого нер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28: </w:t>
      </w:r>
      <w:r>
        <w:rPr>
          <w:rFonts w:cs="Times New Roman" w:ascii="Times New Roman" w:hAnsi="Times New Roman"/>
          <w:b/>
          <w:szCs w:val="24"/>
        </w:rPr>
        <w:t>Операции при абсцессах и флегмонах шеи. Перевязка шейных ар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щие принципы выполнения разрезов при абсцессах и флегмонах шеи.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зы при флегмонах подчелюстной области и дна полости рта.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зы при флегмонах сосудистой щели.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зы при флегмонах превисцерального и ретровисцерального пространства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вязка </w:t>
      </w:r>
      <w:r>
        <w:rPr>
          <w:rFonts w:cs="Times New Roman" w:ascii="Times New Roman" w:hAnsi="Times New Roman"/>
          <w:szCs w:val="24"/>
          <w:lang w:val="en-GB"/>
        </w:rPr>
        <w:t>a. linguali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вязка </w:t>
      </w: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carotis communis.</w:t>
      </w:r>
    </w:p>
    <w:p>
      <w:pPr>
        <w:pStyle w:val="1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вязка </w:t>
      </w: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carotis exter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</w:rPr>
        <w:t>Тема 2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Блокада нервов на шее. Обнажение диафрагмального нерва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1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иды блокад.</w:t>
      </w:r>
    </w:p>
    <w:p>
      <w:pPr>
        <w:pStyle w:val="1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аго-симпатическая блокада по А. В. Вишневскому: показания, техника выполнения, осложнения.</w:t>
      </w:r>
    </w:p>
    <w:p>
      <w:pPr>
        <w:pStyle w:val="1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Блокада звездчатого узла: показания, техника выполнения, осложнения.</w:t>
      </w:r>
    </w:p>
    <w:p>
      <w:pPr>
        <w:pStyle w:val="1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жение диафрагмального нерва:</w:t>
      </w:r>
      <w:r>
        <w:rPr>
          <w:rFonts w:cs="Times New Roman" w:ascii="Times New Roman" w:hAnsi="Times New Roman"/>
        </w:rPr>
        <w:t xml:space="preserve"> показания, техника выполнения, осложнения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30: </w:t>
      </w:r>
      <w:r>
        <w:rPr>
          <w:rFonts w:cs="Times New Roman" w:ascii="Times New Roman" w:hAnsi="Times New Roman"/>
          <w:b/>
          <w:szCs w:val="24"/>
        </w:rPr>
        <w:t xml:space="preserve">Трахеотомия. Трахеостомия.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ахеотомия и трахеостомия: дать определение, различие между собой.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казание к трахеотомии (трахеостомии).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бор инструментов для трахеотомии.</w:t>
      </w:r>
    </w:p>
    <w:p>
      <w:pPr>
        <w:pStyle w:val="1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иды трахеотомии.</w:t>
      </w:r>
    </w:p>
    <w:p>
      <w:pPr>
        <w:pStyle w:val="1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хника выполнения верхней трахеотомии.</w:t>
      </w:r>
    </w:p>
    <w:p>
      <w:pPr>
        <w:pStyle w:val="1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хника выполнения средней трахеотомии.</w:t>
      </w:r>
    </w:p>
    <w:p>
      <w:pPr>
        <w:pStyle w:val="1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хника выполнения нижней трахеотомии.</w:t>
      </w:r>
    </w:p>
    <w:p>
      <w:pPr>
        <w:pStyle w:val="1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ложнения при трахеотомии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</w:rPr>
        <w:t>Тема 31: Операции на шейном отделе пищевода</w:t>
      </w:r>
      <w:r>
        <w:rPr>
          <w:rFonts w:cs="Times New Roman" w:ascii="Times New Roman" w:hAnsi="Times New Roman"/>
          <w:b/>
          <w:szCs w:val="24"/>
        </w:rPr>
        <w:t xml:space="preserve"> и щитовидной железы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1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казания к оперативным вмешательствам на шейном отделе пищевода.</w:t>
      </w:r>
    </w:p>
    <w:p>
      <w:pPr>
        <w:pStyle w:val="1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иды операций на шейном отделе пищевода: обезболивание, техника выполнения.</w:t>
      </w:r>
    </w:p>
    <w:p>
      <w:pPr>
        <w:pStyle w:val="1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казания к </w:t>
      </w:r>
      <w:r>
        <w:rPr>
          <w:rFonts w:cs="Times New Roman" w:ascii="Times New Roman" w:hAnsi="Times New Roman"/>
        </w:rPr>
        <w:t>оперативным вмешательствам на щитовидной железе. Виды операций.</w:t>
      </w:r>
    </w:p>
    <w:p>
      <w:pPr>
        <w:pStyle w:val="1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тотальная субкапсулярная струмэктомия по Николаеву; показания, обезболивание, техника выполнения.</w:t>
      </w:r>
    </w:p>
    <w:p>
      <w:pPr>
        <w:pStyle w:val="11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сложнения при струмэктом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 ПО ТОПОГРАФИЧЕСКОЙ АНАТОМИИ И ОПЕРАТИВНОЙ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к зачету с оце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Общие вопросы оперативной хирургии и топографической анатомии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1. Основные понятия и термины, задачи топографической анатомии и оперативной хирургии. Основные методы исследования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2. Н. И. Пирогов — основоположник оперативной хирургии и топографической анатомии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3. В. Н. Шевкуненко – основоположник современной российской школы топографической анатомии. Учение об основных типах строения человеческого тела и его роль в изучении топографической анатомии и оперативной хирургии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4. Понятие «хирургическая операция». Оперативный доступ и оперативный прием. Классификация хирургических операц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Подготовка рук хирурга и операционного пол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Виды обезболивания. Наркоз, эндотрахеальный наркоз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Спинномозговая анестезия. Перидуральная (эпидуральная анестезия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Местная анестезия. Сакральная анестезия. Внутрикостная анестезия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Хирургические инструменты: виды, общие понятия, правила пользова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. Хирургические ножницы. Хирургические иглы и иглодержател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Пинцеты. Кровоостанавливающие зажим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2. Скальпели. Хирургические пил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3. Хирургическая обработка ран. Соединение и разъединение ткане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4. Пластические операции на коже. Замещение дефектов кожи местными тканям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5. Пластика кожным лоскутом на питающей ножке: итальянский метод пластики, пластика стебельчатым лоскутом по Филатов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6. Свободная пересадка кожи: пересадка тонких кожных лоскутов, пересадка лоскутов средней толщин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7. Свободная пересадка лоскутов кожи во всю толщину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опографическая анатомия головы. Операции на голове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Особенности кровоснабжения мозгового и лицевого отдела головы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2. Лобно-теменно-затылочная область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3. Височная область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4. Область сосцевидного отростка. Трепанационный треугольник Шипо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56. Черепно-мозговая топография (схема Кренлейна-Брюсовой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7. Топография передней черепной ямки. Повреждения области передней черепной ямки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8. Топография средней черепной ямки. Повреждения области СЧЯ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9. Топография задней черепной ямки. Повреждения области ЗЧЯ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0. Оболочки мозга. Синусы (пазухи) твердой мозговой оболочки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1. Оболочки головного мозга: паутинная и мягкая оболочки, подпаутинное пространство, желудочки мозга, цистерны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2. Основные борозды и извилины головного мозга. Кровоснабжение головного мозг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3. Лицевой отдел головы: общие данные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4. Область глазницы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2. Область нос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3. Область рт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4. Поверхностная боковая область лица (околоушно-жевательная, щечная области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5.Глубокая область лица, ее границы, содержимое, клетчаточные пространств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6. Глубокая клетчатка лица, флегмоны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7.Тройничный нерв. Проекция выхода чувствительных ветвей нерва на кожу лица. Лицевой нерв. Разрезы на лице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8.Особенности обработки черепно-мозговых ран. Принципы остановки кровотечения из костей свода черепа, синусов, мозгового ве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9.Общие принципы трепанации свода черепа. Техника костно-пластической трепанации черепа. Техника декомпрессивной (резекционной) трепанации череп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. Общие принципы трепанации свода черепа.  Трепанация задней черепной ямки. Трепанация сосцевидного отростка. Закрытие дефектов череп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1. Особенности техники удаления опухолей головного мозга. Операции при абсцессах головного мозг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2. Операции на лицевом отделе головы (разрезы на лице, восстановительные операции при параличе лицевого нерва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3. Операции на черепе и головном мозге (оборудование операционной, хирургический инструментарий, подготовка операционного поля, обезболивание, виды хирургических вмешательств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Топографическая анатомия шеи. Операции на шее.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1. Границы шеи. Внешние ориентиры. Деление на области и треугольники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2. Фасции и клетчаточные пространства шеи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3. Надподъязычная область. Подподбородочный, поднижнечелюстной треугольники. Треугольник Н.И. Пирогова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4. Подподъязычная область. Топография сонного треугольника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5. Область грудино-ключично-сосцевидной мышцы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6. Топография лестнично-позвоночного треугольника, его содержимо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Топография наружного (латерального) треугольник ше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Глубокие межмышечные промежутки ше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. Топография симпатического ствола (нерва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Топография щитовидной железы. Околощитовидные желез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 Топография глотки и пищевод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Топография гортани и трахе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3. Топография блуждающих и возвратных нерв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4. Лимфатические узлы шеи, абсцессы и флегмоны ше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5. Операции при абсцессах и флегмонах шеи.</w:t>
      </w:r>
    </w:p>
    <w:p>
      <w:pPr>
        <w:pStyle w:val="Default"/>
        <w:rPr/>
      </w:pPr>
      <w:r>
        <w:rPr>
          <w:sz w:val="22"/>
          <w:szCs w:val="22"/>
          <w:lang w:val="fr-FR"/>
        </w:rPr>
        <w:t xml:space="preserve">16. </w:t>
      </w:r>
      <w:r>
        <w:rPr>
          <w:sz w:val="22"/>
          <w:szCs w:val="22"/>
        </w:rPr>
        <w:t>Перевязк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шейны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артерий</w:t>
      </w:r>
      <w:r>
        <w:rPr>
          <w:sz w:val="22"/>
          <w:szCs w:val="22"/>
          <w:lang w:val="fr-FR"/>
        </w:rPr>
        <w:t>: a. lingualis, a. carotis communis, a. carotis extern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7. Блокада нервов на шее: ваго-симпатическая блокада по А. В. Вишневскому, блокада звездчатого узл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8. Трахеотомия. Трахеостомия. Особенности проведения у дете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9. Операции на шейном отделе пищевод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. Операции на щитовидной желез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отлично» выставляется студенту, если студент в полном объеме раскрыл содержани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хорошо» если студент допускает некоторые ошибки в раскрытии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удовлетворительно» частично раскрывает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неудовлетворительно» не знает содержани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8"/>
      <w:szCs w:val="18"/>
      <w:lang w:val="ru-RU" w:bidi="ar-SA"/>
    </w:rPr>
  </w:style>
  <w:style w:type="character" w:styleId="Ft33">
    <w:name w:val="ft33"/>
    <w:basedOn w:val="Style14"/>
    <w:qFormat/>
    <w:rPr/>
  </w:style>
  <w:style w:type="character" w:styleId="Ft16">
    <w:name w:val="ft16"/>
    <w:basedOn w:val="Style14"/>
    <w:qFormat/>
    <w:rPr/>
  </w:style>
  <w:style w:type="character" w:styleId="Ft15">
    <w:name w:val="ft15"/>
    <w:basedOn w:val="Style14"/>
    <w:qFormat/>
    <w:rPr/>
  </w:style>
  <w:style w:type="character" w:styleId="Ft17">
    <w:name w:val="ft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uppressAutoHyphens w:val="true"/>
      <w:ind w:left="720" w:hanging="0"/>
    </w:pPr>
    <w:rPr>
      <w:rFonts w:cs="Calibri"/>
      <w:kern w:val="2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720"/>
      <w:jc w:val="both"/>
      <w:textAlignment w:val="baseline"/>
    </w:pPr>
    <w:rPr>
      <w:rFonts w:ascii="Times New Roman" w:hAnsi="Times New Roman" w:cs="Times New Roman"/>
      <w:caps/>
      <w:sz w:val="24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8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left="520" w:hanging="0"/>
    </w:pPr>
    <w:rPr>
      <w:rFonts w:ascii="Times New Roman" w:hAnsi="Times New Roman" w:cs="Times New Roman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300" w:before="180" w:after="0"/>
      <w:ind w:left="720" w:hanging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157ft7">
    <w:name w:val="p157 f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8ft6">
    <w:name w:val="p158 f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9ft6">
    <w:name w:val="p159 f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1ft6">
    <w:name w:val="p161 f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2ft6">
    <w:name w:val="p162 f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3ft6">
    <w:name w:val="p163 f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4ft6">
    <w:name w:val="p164 f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1ft10">
    <w:name w:val="p141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5ft10">
    <w:name w:val="p165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8ft10">
    <w:name w:val="p278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6ft10">
    <w:name w:val="p206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2ft10">
    <w:name w:val="p542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3ft10">
    <w:name w:val="p543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ft10">
    <w:name w:val="p37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4ft10">
    <w:name w:val="p544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5ft8">
    <w:name w:val="p545 f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ft8">
    <w:name w:val="p43 f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2ft8">
    <w:name w:val="p282 f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7ft8">
    <w:name w:val="p547 f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6ft10">
    <w:name w:val="p166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7ft10">
    <w:name w:val="p167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8ft10">
    <w:name w:val="p168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9ft10">
    <w:name w:val="p169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0ft10">
    <w:name w:val="p170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9ft10">
    <w:name w:val="p549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50ft8">
    <w:name w:val="p550 f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3:00Z</dcterms:created>
  <dc:creator>User</dc:creator>
  <dc:description/>
  <cp:keywords/>
  <dc:language>en-US</dc:language>
  <cp:lastModifiedBy>User</cp:lastModifiedBy>
  <dcterms:modified xsi:type="dcterms:W3CDTF">2020-04-07T20:50:00Z</dcterms:modified>
  <cp:revision>10</cp:revision>
  <dc:subject/>
  <dc:title/>
</cp:coreProperties>
</file>