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 Российской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веро-Кавказская государственная академ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                                             «Утверждаю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еного совета академии                                        Ректор  академи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_                                                   ___________Р.М.Кочкаров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от_______________ 2023 г.                                     «______»__________2023 г.</w:t>
      </w:r>
    </w:p>
    <w:p>
      <w:pPr>
        <w:pStyle w:val="Normal"/>
        <w:shd w:fill="FFFFFF" w:val="clear"/>
        <w:ind w:left="5940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left="630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ЛОЖ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 организации и проведении выборов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 замещении должности  декана факультета   федерального государственного бюджетного образовательного учреждения высшего  образования  «Северо-Кавказская государственная академия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акаде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Бежанов М.К.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2023 г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Общие положения</w:t>
      </w:r>
    </w:p>
    <w:p>
      <w:pPr>
        <w:pStyle w:val="TextBody"/>
        <w:ind w:firstLine="68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680"/>
        <w:rPr/>
      </w:pPr>
      <w:r>
        <w:rPr>
          <w:sz w:val="28"/>
        </w:rPr>
        <w:t>1.1. Положение об организации и проведении выборов при замещении должности декана факультета в федеральном государственном бюджетном образовательном учреждении высшего  образования «Северо-Кавказская государственная  академия» (далее – Положение) определяет порядок и условия проведения выборов, требования к претендентам и сроки замещения должности декана факультета  федерального государственного бюджетного образовательного учреждения высшего образования «Северо-Кавказская государственная  академия»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2. Положение   разработано в соответствии с 332 статьей Трудового кодекса Российской Федерации, Федеральным законом  «Об образовании в Российской Федерации» от 21 декабря 2012 г. № 273-ФЗ, Положением о порядке замещения должностей педагогических работников, относящихся   к профессорско-преподавательскому составу, утвержденным приказом Министерства образования и науки РФ от 23.07.2015 г. № 749, единым квалификационными справочником 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ми Приказом Министерства труда и социальной защиты Российской Федерации  от 11 января 2011 г. № 1н.</w:t>
      </w:r>
    </w:p>
    <w:p>
      <w:pPr>
        <w:pStyle w:val="TextBody"/>
        <w:ind w:firstLine="680"/>
        <w:rPr/>
      </w:pPr>
      <w:r>
        <w:rPr>
          <w:sz w:val="28"/>
        </w:rPr>
        <w:t>1.3. Должность декана факультета является выборной. Выборы декана факультета имеют цель поднять его ответственность за качество учебной, научной, научно-методической и воспитательной работы на факультете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4. Замещение должности декана факультета осуществляется по трудовому договору, заключенному на определенный срок не более пяти лет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5.Заключению трудового договора предшествуют выборы претендентов на должность декана факультета.</w:t>
      </w:r>
    </w:p>
    <w:p>
      <w:pPr>
        <w:pStyle w:val="TextBody"/>
        <w:ind w:firstLine="680"/>
        <w:rPr/>
      </w:pPr>
      <w:r>
        <w:rPr>
          <w:sz w:val="28"/>
        </w:rPr>
        <w:t>1.6. Выборы претендентов на должность декана факультета проводятся   на Ученом совете академии. По результатам выборов и после заключения с работником трудового договора, издается приказ Ректора о приеме его на должность декана факультета.</w:t>
      </w:r>
    </w:p>
    <w:p>
      <w:pPr>
        <w:pStyle w:val="TextBody"/>
        <w:ind w:firstLine="680"/>
        <w:rPr/>
      </w:pPr>
      <w:r>
        <w:rPr>
          <w:sz w:val="28"/>
        </w:rPr>
        <w:t>1.7. Претенденты имеют право ознакомиться с настоящим Положением, квалификационными требованиями по соответствующей должности, условиями трудового договора и присутствовать на заседании Ученого совета факультета, Ученого совета академии, рассматривающих их кандидатуры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b/>
          <w:sz w:val="28"/>
        </w:rPr>
        <w:t>2. Порядок и процедура проведения выборов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. Декан факультета выбирается на Ученом совете академии тайным голосованием из числа наиболее квалифицированных и авторитетных работников  академии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 xml:space="preserve">2.2. Не позднее двух месяцев до окончания учебного года ректор объявляет фамилию декана факультета, у которого в следующем учебном году  истекает срок трудового договора путем размещения на официальном сайте академии в информационно-телекоммуникационной сети «Интернет» (далее сайт СКГА). </w:t>
      </w:r>
    </w:p>
    <w:p>
      <w:pPr>
        <w:pStyle w:val="TextBody"/>
        <w:ind w:firstLine="680"/>
        <w:rPr/>
      </w:pPr>
      <w:r>
        <w:rPr>
          <w:sz w:val="28"/>
        </w:rPr>
        <w:t>2.3. При наличии вакантной должности выборы  декана факультета  проводятся  в период учебного года.</w:t>
      </w:r>
    </w:p>
    <w:p>
      <w:pPr>
        <w:pStyle w:val="TextBody"/>
        <w:ind w:firstLine="680"/>
        <w:rPr/>
      </w:pPr>
      <w:r>
        <w:rPr>
          <w:sz w:val="28"/>
        </w:rPr>
        <w:t>2.4. Выборы  объявляются на сайте сайт СКГА не менее чем за два месяца до даты их проведения.</w:t>
      </w:r>
    </w:p>
    <w:p>
      <w:pPr>
        <w:pStyle w:val="TextBody"/>
        <w:ind w:firstLine="680"/>
        <w:rPr/>
      </w:pPr>
      <w:r>
        <w:rPr>
          <w:sz w:val="28"/>
        </w:rPr>
        <w:t>2.5. Выдвижение кандидатур на должность декана факультета может производиться членами Ученого совета академии, членами Ученого совета факультета, института, профсоюзной организацией, кафедрами, отдельными преподавателями и научными сотрудниками академии и оформляется письменным заявлением от отдельных преподавателей или выпиской из протокола заседания кафедры или иного структурного подразделения.</w:t>
      </w:r>
    </w:p>
    <w:p>
      <w:pPr>
        <w:pStyle w:val="TextBody"/>
        <w:ind w:firstLine="680"/>
        <w:rPr/>
      </w:pPr>
      <w:r>
        <w:rPr>
          <w:sz w:val="28"/>
        </w:rPr>
        <w:t>Кандидаты на должность декана факультета должны дать письменное согласие (заявление) об участии в выборах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и в сфере образования, предусмотренных законодательством (справка об отсутствии судимости, медицинская книжка).</w:t>
      </w:r>
    </w:p>
    <w:p>
      <w:pPr>
        <w:pStyle w:val="TextBody"/>
        <w:ind w:firstLine="680"/>
        <w:rPr/>
      </w:pPr>
      <w:r>
        <w:rPr>
          <w:sz w:val="28"/>
        </w:rPr>
        <w:t>2.6. Указанные документы подаются в управление кадров в месячный</w:t>
        <w:tab/>
        <w:t xml:space="preserve"> срок после объявления о выборах.</w:t>
      </w:r>
    </w:p>
    <w:p>
      <w:pPr>
        <w:pStyle w:val="TextBody"/>
        <w:ind w:firstLine="680"/>
        <w:rPr/>
      </w:pPr>
      <w:r>
        <w:rPr>
          <w:sz w:val="28"/>
        </w:rPr>
        <w:t>2.7. Ответственность за организацию и проведение выборов  возлагается на начальника управления кадров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8. Отказ в приеме документов должностным лицом, ответственным за организацию и проведение выборов, может иметь место в случае несоответствия претендента квалификационным требованиям, либо в случае нарушения установленных сроков подачи заявления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2.9. По истечении срока подачи заявлений, документы претендентов рассматриваются конкурсной комиссией, по  вопросу соответствия претендентов квалификационным требованиям.</w:t>
      </w:r>
    </w:p>
    <w:p>
      <w:pPr>
        <w:pStyle w:val="TextBody"/>
        <w:ind w:firstLine="680"/>
        <w:rPr/>
      </w:pPr>
      <w:r>
        <w:rPr>
          <w:sz w:val="28"/>
        </w:rPr>
        <w:t>2.10. Рекомендации комиссии передаются для рассмотрения на заседание Ученого совета факультета.</w:t>
      </w:r>
    </w:p>
    <w:p>
      <w:pPr>
        <w:pStyle w:val="TextBody"/>
        <w:ind w:firstLine="680"/>
        <w:rPr/>
      </w:pPr>
      <w:r>
        <w:rPr>
          <w:sz w:val="28"/>
        </w:rPr>
        <w:t>2.11. Заседание Ученого совета факультета проводит проректор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/>
      </w:pPr>
      <w:r>
        <w:rPr>
          <w:sz w:val="28"/>
        </w:rPr>
        <w:t>2.12. Выдвинутые кандидатуры на должность декана факультета обсуждаются на Ученом совете факультета. Ученый совет факультета рассматривает кандидатуры на должность декана факультета и принимает соответствующее решение по каждой кандидатуре. Решение утверждается открытым или тайным голосованием большинством голосов и передается  на заседание  Ученого Совета академии.</w:t>
      </w:r>
    </w:p>
    <w:p>
      <w:pPr>
        <w:pStyle w:val="TextBody"/>
        <w:ind w:firstLine="680"/>
        <w:rPr/>
      </w:pPr>
      <w:r>
        <w:rPr>
          <w:sz w:val="28"/>
        </w:rPr>
        <w:t>2.13.  Список кандидатов на должность декана факультета с указанием образования, ученой</w:t>
        <w:tab/>
        <w:t xml:space="preserve"> степени, ученого звания, стажа работы, занимаемой должности вывешивается на доске объявлений и на сайте академии за десять дней</w:t>
        <w:tab/>
        <w:t xml:space="preserve"> до заседания Ученого совета академии.</w:t>
      </w:r>
    </w:p>
    <w:p>
      <w:pPr>
        <w:pStyle w:val="TextBody"/>
        <w:ind w:firstLine="680"/>
        <w:rPr/>
      </w:pPr>
      <w:r>
        <w:rPr>
          <w:sz w:val="28"/>
        </w:rPr>
        <w:t>2.14. Кандидат на должность декана факультета может снять свою кандидатуру. Решение о самоотводе кандидата принимается на заседании Ученого совета академии или на Ученом совете факультета.</w:t>
      </w:r>
    </w:p>
    <w:p>
      <w:pPr>
        <w:pStyle w:val="TextBody"/>
        <w:ind w:firstLine="680"/>
        <w:rPr/>
      </w:pPr>
      <w:r>
        <w:rPr>
          <w:sz w:val="28"/>
        </w:rPr>
        <w:t>2.15. На Ученом совете академии начальник управления кадров знакомит членов Ученого совета с документами претендентов и зачитывает рекомендации Ученого совета факультета.</w:t>
      </w:r>
    </w:p>
    <w:p>
      <w:pPr>
        <w:pStyle w:val="TextBody"/>
        <w:ind w:firstLine="680"/>
        <w:rPr/>
      </w:pPr>
      <w:r>
        <w:rPr>
          <w:sz w:val="28"/>
        </w:rPr>
        <w:t>2.16. Ученый совет академии открытым голосованием большинством голосов включает претендентов на должность декана факультета в бюллетень для тайного голосования.</w:t>
      </w:r>
    </w:p>
    <w:p>
      <w:pPr>
        <w:pStyle w:val="TextBody"/>
        <w:ind w:firstLine="680"/>
        <w:rPr/>
      </w:pPr>
      <w:r>
        <w:rPr>
          <w:sz w:val="28"/>
        </w:rPr>
        <w:t>2.17. Для подсчета голосов Ученый совет академии перед началом тайного голосования избирает счетную комиссию в количестве не менее трех человек.</w:t>
      </w:r>
    </w:p>
    <w:p>
      <w:pPr>
        <w:pStyle w:val="TextBody"/>
        <w:ind w:firstLine="680"/>
        <w:rPr/>
      </w:pPr>
      <w:r>
        <w:rPr>
          <w:sz w:val="28"/>
        </w:rPr>
        <w:t>2.18. Голосование выражается оставлением одной фамилии кандидата и вычеркиванием остальных. Бюллетень, в котором оставлено более одного кандидата, признается недействительным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9. Счетная комиссия подсчитывает результаты голосования по каждой кандидатуре и вносит их в протокол. Протокол счетной комиссии утверждается Ученым советом академии открытым голосованием большинством голосов.</w:t>
      </w:r>
    </w:p>
    <w:p>
      <w:pPr>
        <w:pStyle w:val="TextBody"/>
        <w:ind w:firstLine="680"/>
        <w:rPr/>
      </w:pPr>
      <w:r>
        <w:rPr>
          <w:sz w:val="28"/>
        </w:rPr>
        <w:t>2.20. Прошедшим выборы считается кандидат, получивший путем тайного голосования наибольшее число голосов, но не менее 50% плюс 1 голос  от числа участвовавших в голосовании, при кворуме 2/3 от  списочного состава Ученого совета академии.</w:t>
      </w:r>
    </w:p>
    <w:p>
      <w:pPr>
        <w:pStyle w:val="TextBody"/>
        <w:ind w:firstLine="680"/>
        <w:rPr/>
      </w:pPr>
      <w:r>
        <w:rPr>
          <w:sz w:val="28"/>
        </w:rPr>
        <w:t>2.21. Если голосование проводилось по единственному претенденту и он не набрал необходимого количества голосов, выборы признаются несостоявшимися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2.22. 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TextBody"/>
        <w:ind w:firstLine="680"/>
        <w:rPr/>
      </w:pPr>
      <w:r>
        <w:rPr>
          <w:sz w:val="28"/>
        </w:rPr>
        <w:t>В случае, когда при  повторном голосовании никто из претендентов не набрал более половины голосов, выборы считаются не состоявшимися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 xml:space="preserve">2.23. Если выборы признаны не состоявшимися, то ректор академии </w:t>
      </w:r>
    </w:p>
    <w:p>
      <w:pPr>
        <w:pStyle w:val="TextBody"/>
        <w:rPr>
          <w:sz w:val="28"/>
        </w:rPr>
      </w:pPr>
      <w:r>
        <w:rPr>
          <w:sz w:val="28"/>
        </w:rPr>
        <w:t>назначает декана факультета (согласно квалификационным требованиям) приказом до проведения повторных выборо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4. С лицом, успешно прошедшим выборы на замещение должности декана факультета, заключается трудовой договор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3. Требования к претендентам на должность  на должность декана факультета.</w:t>
      </w:r>
    </w:p>
    <w:p>
      <w:pPr>
        <w:pStyle w:val="TextBody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680"/>
        <w:rPr/>
      </w:pPr>
      <w:r>
        <w:rPr>
          <w:sz w:val="28"/>
        </w:rPr>
        <w:t xml:space="preserve">3.1. Кандидаты на замещение должности декана факультета </w:t>
      </w:r>
      <w:r>
        <w:rPr>
          <w:sz w:val="28"/>
          <w:szCs w:val="28"/>
        </w:rPr>
        <w:t xml:space="preserve"> должны соответствовать квалификационным требованиям Единого квалификационного справочника должностей руководителей, специалистов и служащих, раздел  «Квалификационные характеристики должностей руководителей и специалистов  высшего профессионального и дополнительного профессионального образования», утвержденным приказом Министерства труда и  социальной защиты Российской Федерации от 11 января 2011 г. № 1н.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3.2. Общие требования для занятия должности декана факультета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бучение и проверка знаний и навыков в области охраны труда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бучение по дополнительным профессиональным программам по профилю педагогической деятельности не реже, чем один раз в три г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владение  новыми образовательными технологиями и  систематическая  работа по практическому внедрению инноваций в научно-образовательный процес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.3. Квалификационные требов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сшее профессиональное образование и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го учреждения, не менее 5 лет, при наличии ученой степени стаж работы не менее 3 л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4. Вступление в должность декана факульт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1. Выборы декана факультета Ученым советом академии являются окончательным, с ним заключается трудовой договор сроком до 5 лет и объявляется по академии приказом рект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Декан факультета ежегодно отчитывается на Ученом совете академии об учебной, научно-методической и воспитательной рабо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3. Декан факультета, не избранный на новый срок, освобождается  от своих обязанностей после подписания приказа о назначении нового декана факультета. В то же время он имеет право продолжить свою педагогическую деятельность на кафедре по трудовому договор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4. Ректору академии предоставляется право по решению Совета факультета выносить на заседание Ученого совета вопрос о досрочном освобождении (до истечения срока избрания) декана факультета в случае неудовлетворительного выполнения возложенных на него обязанностей или невозможности их выполнения. Решение о досрочном освобождении декана факультета принимается на Ученом совете академии тайным голосованием. Ректор в течение одного месяца после принятия решения освобождает его от работы. В этом случае ректор назначает декана факультета в соответствии с квалификационными требованиями до проведения выбо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. Ректор академии может поставить вопрос перед Ученым советом академии об отмене результатов выборов декана факультета при нарушении настоящего Полож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322580</wp:posOffset>
              </wp:positionV>
              <wp:extent cx="6751320" cy="645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5"/>
                            <w:gridCol w:w="9497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1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bCs/>
                                    <w:szCs w:val="26"/>
                                  </w:rPr>
                                </w:pPr>
                                <w:r>
                                  <w:rPr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3415" cy="60769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3415" cy="607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ФГБОУ ВО «Северо-Кавказская государственная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академия»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 xml:space="preserve">Управление кадров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Cs/>
                                    <w:sz w:val="20"/>
                                    <w:szCs w:val="26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Положение о выборах на должность декана факульте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50.8pt;mso-wrap-distance-left:9pt;mso-wrap-distance-right:0pt;mso-wrap-distance-top:0pt;mso-wrap-distance-bottom:0pt;margin-top:25.4pt;mso-position-vertical-relative:page;margin-left:-6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5"/>
                      <w:gridCol w:w="9497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1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bCs/>
                              <w:szCs w:val="26"/>
                            </w:rPr>
                          </w:pPr>
                          <w:r>
                            <w:rPr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415" cy="60769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ФГБОУ ВО «Северо-Кавказская государственная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академия»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94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Управление кадров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Cs/>
                              <w:sz w:val="20"/>
                              <w:szCs w:val="26"/>
                            </w:rPr>
                          </w:pPr>
                          <w:r>
                            <w:rPr>
                              <w:bCs/>
                              <w:sz w:val="20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94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Положение о выборах на должность декана факульте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5:00Z</dcterms:created>
  <dc:creator>Tushkanova_I_V</dc:creator>
  <dc:description/>
  <cp:keywords/>
  <dc:language>en-US</dc:language>
  <cp:lastModifiedBy>Admin</cp:lastModifiedBy>
  <cp:lastPrinted>2023-10-11T15:43:00Z</cp:lastPrinted>
  <dcterms:modified xsi:type="dcterms:W3CDTF">2023-10-11T12:44:00Z</dcterms:modified>
  <cp:revision>53</cp:revision>
  <dc:subject/>
  <dc:title>НАЧАЛЬНИКУ УЧЕБНО-МЕТОДИЧЕСКОГО УПРАВЛЕНИЯ</dc:title>
</cp:coreProperties>
</file>