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веро-Кавказская государственная гуманитарно-технологическая академ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заседании                                               «Утверждаю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еного совета академии                                         Ректор СевКавГГТ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_                                                   ___________Р.М.Кочкаров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от_______________ 2016 г.                                     «______»__________2016 г.</w:t>
      </w:r>
    </w:p>
    <w:p>
      <w:pPr>
        <w:pStyle w:val="Normal"/>
        <w:shd w:fill="FFFFFF" w:val="clear"/>
        <w:ind w:left="5940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940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ind w:left="630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ЛОЖ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организации и проведении выборов при замещении должности  декана факультета   федерального государственного бюджетного образовательного учреждения высшего профессионального образования  «Северо-Кавказская государственная гуманитарно-технологическая академии»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firstLine="68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1. Положение об организации и проведении выборов при замещении должности декана факультета в федеральном государственном бюджетном образовательном учреждении высшего профессионального образования «Северо-Кавказская государственная гуманитарно-технологическая академия» (далее – Положение) определяет порядок и условия проведения выборов, требования к претендентам и сроки замещения должности декана факультета  федерального государственного бюджетного образовательного учреждения высшего профессионального образования «Северо-Кавказская государственная гуманитарно-технологическая академия»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2. Положение   разработано в соответствии с 332 статьей Трудового кодекса Российской Федерации, Федеральным законом  «Об образовании в Российской Федерации» от 21 декабря 2012 г. № 273-ФЗ, Положением о порядке замещения должностей педагогических работников, относящихся   к профессорско-преподавательскому составу, утвержденным приказом Министерства образования и науки РФ от 23.07.2015 г. № 749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3. Должность декана является выборной. Выборы декана факультета имеют цель поднять его ответственность за качество учебной, научной, научно-методической и воспитательной работы на факультете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4. Замещение должности декана факультета осуществляется по трудовому договору, заключенному на определенный срок не более пяти лет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5.Заключению трудового договора предшествуют выборы претендентов на должность декана факультета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6. Выборы претендентов на должность декана факультета проводятся на Ученом совете академии. По результатам выборов и после заключения с работником трудового договора, издается приказ Ректора о приеме его на должность декана факультета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1.7. Претенденты имеют право ознакомиться с настоящим Положением, квалификационными требованиями по соответствующей должности, условиями трудового договора и присутствовать на заседании Совета факультета, Ученого совета, рассматривающих их кандидатуры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b/>
          <w:sz w:val="28"/>
        </w:rPr>
        <w:t>2. Порядок и процедура проведения выборов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. Декан факультета выбирается на Ученом совете академии из числа наиболее квалифицированных и авторитетных работников  академии, имеющих ученую степень или ученое звание на срок до 5 лет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2. Объявление о выборах декана факультета вывешивается  на сайте СевКавГГТА  не менее чем за два месяца до даты проведения выборов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3. Выдвижение кандидатур на должность декана факультета может производиться членами Ученого совета академии, членами Совета факультета, института, профсоюзной организацией, кафедрами, отдельными преподавателями и научными сотрудниками академии и оформляются письменным заявлением от отдельных преподавателей или выпиской из протокола заседания кафедры или иного структурного подразделения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4. Указанные документы подаются в управление кадров в месячный</w:t>
        <w:tab/>
        <w:t xml:space="preserve"> срок после объявление о выборах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5. Ответственность за организацию и проведение выборов  возлагается на начальника управления кадров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6. Отказ в приеме документов должностным лицом, ответственным за организацию и проведение выборов, может иметь место в случае несоответствия претендента квалификационным требованиям, либо в случае нарушения установленных сроков подачи заявления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7. По истечении срока подачи заявлений, документы претендентов рассматриваются конкурсной комиссией, по  вопросу соответствия претендентов квалификационным требованиям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8. Рекомендации комиссии передаются для рассмотрения на заседание Совета факультета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9. Заседание совета факультета проводит проректор.</w:t>
      </w:r>
    </w:p>
    <w:p>
      <w:pPr>
        <w:pStyle w:val="TextBody"/>
        <w:ind w:firstLine="680"/>
        <w:rPr/>
      </w:pPr>
      <w:r>
        <w:rPr>
          <w:sz w:val="28"/>
        </w:rPr>
        <w:t>2.10. Выдвинутые кандидатуры на должность декана факультета обсуждаются на Совете факультета. Совет факультета рассматривает кандидатуры на должность декана факультета и принимает соответствующее решение по каждой кандидатуре. Решение утверждается тайным голосованием большинством голосов и передается  на заседание  Ученого Совета академии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1.  Список кандидатов на должность декана факультета с указанием ученой</w:t>
        <w:tab/>
        <w:t xml:space="preserve"> степени, ученого звания, занимаемой должности вывешивается на доске объявлений и на сайте академии за десять дней</w:t>
        <w:tab/>
        <w:t xml:space="preserve"> до заседания Ученого совета академии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2. Кандидат на должность декана факультета может снять свою кандидатуру. Решение о самоотводе кандидата принимается на заседании Ученого совета академии или на Совете факультета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3. На Ученом совете академии начальник управления кадров знакомит членов Ученого совета с документами претендентов и зачитывает рекомендации  Света факультета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4. Ученый совет академии открытым голосованием большинством голосов включает претендентов в бюллетень для тайного голосования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5. Для подсчета голосов Ученый совет академии перед началом тайного голосования избирает счетную комиссию в количестве не менее трех человек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6. Голосование выражается оставлением одной фамилии кандидата и вычеркиванием остальных. Бюллетень, в котором оставлено более одного кандидата, признается недействительным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7. Счетная комиссия подсчитывает результаты голосования по каждой кандидатуре и вносит их в протокол. Протокол счетной комиссии утверждается Ученым советом академии открытым голосованием большинством голосов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8. Избранным считается кандидат, получивший наибольшее число голосов, но не менее 50% плюс 1 голос от числа участвовавших в голосовании, при кворуме 2/3 от  списочного состава Ученого совета академии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19. Если никто из кандидатов не набрал нужного количества голосов, то выборы считаются не состоявшимися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  <w:t>2.20. Если выборы признаны не состоявшимися, то ректор академии назначает декана факультета (согласно квалификационным требованиям) приказом до проведения повторных выборов на срок до одного года.</w:t>
      </w:r>
    </w:p>
    <w:p>
      <w:pPr>
        <w:pStyle w:val="TextBody"/>
        <w:ind w:firstLine="68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3. Требования к претендентам на должность  на должность декана факультета.</w:t>
      </w:r>
    </w:p>
    <w:p>
      <w:pPr>
        <w:pStyle w:val="TextBody"/>
        <w:ind w:firstLine="680"/>
        <w:rPr/>
      </w:pPr>
      <w:r>
        <w:rPr>
          <w:sz w:val="28"/>
        </w:rPr>
        <w:t>3.1. Кандидаты на замещение должности декана факультета в СевКавГГТА</w:t>
      </w:r>
      <w:r>
        <w:rPr>
          <w:sz w:val="28"/>
          <w:szCs w:val="28"/>
        </w:rPr>
        <w:t xml:space="preserve"> должны соответствовать квалификационным требованиям по должностям работников высшего профессионального образования.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3.2. Общие требования для занятия должности декана факультета: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наличие научных и учебно-методических публикаций;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ладение новыми образовательными технологиями и систематическая работа по практическому внедрению инноваций в научно-образовательный процесс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рохождение повышения квалификации не реже одного раза в пять л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3</w:t>
      </w:r>
      <w:r>
        <w:rPr>
          <w:sz w:val="28"/>
        </w:rPr>
        <w:t>.3. Квалификационные требов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ысшее профессиональное образова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таж научной или научно-педагогической работы  не менее 5 л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аличие ученой степени или ученого з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4. Вступление в должность декана факульт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Избрание декана факультета Ученым советом академии являются окончательным, с ним заключается трудовой договор сроком до 5 лет и объявляется по академии приказом рект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 Декан факультета ежегодно отчитывается на Ученом совете академии об учебной, научно-методической и воспитательной работ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3. Декан факультета, не избранный на новый срок, освобождается  от своих обязанностей после подписания приказа о назначении нового декана факультета. В то же время он имеет право продолжить свою преподавательскую деятельность на кафедре по трудовому договор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4. Ректору академии предоставляется право по решению Совета факультета выносить на заседание Ученого совета вопрос о досрочном освобождении (до истечения срока избрания) декана факультета в случае неудовлетворительного выполнения возложенных на него обязанностей или невозможности их выполнения. Решение о досрочном освобождении декана факультета принимается на Ученом совете академии тайным голосованием. Ректор в течение одного месяца после принятия решения освобождает его от работы. В этом случае ректор назначает декана факультета в соответствии с квалификационными требованиями до проведения выбо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5. Ректор академии может поставить вопрос перед Ученым советом академии об отмене результатов выборов декана факультета при нарушении настоящего Полож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ректор по учебной работе                                         Г.Ю. Нагорна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Начальник управления кадров                                        О.П. Фетис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правового управления                                  О.М. Мамбет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0:00Z</dcterms:created>
  <dc:creator>User</dc:creator>
  <dc:description/>
  <cp:keywords/>
  <dc:language>en-US</dc:language>
  <cp:lastModifiedBy>User</cp:lastModifiedBy>
  <dcterms:modified xsi:type="dcterms:W3CDTF">2016-04-26T11:12:00Z</dcterms:modified>
  <cp:revision>2</cp:revision>
  <dc:subject/>
  <dc:title>Министерство образования и науки Российской  Федерации</dc:title>
</cp:coreProperties>
</file>