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К и ДО и П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8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м советом Академии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2018 г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Р.М. Кочка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ПОРЯДОК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учения по охране труда и проверки знаний требований охраны тру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ников </w:t>
      </w:r>
      <w:r>
        <w:rPr>
          <w:rStyle w:val="4"/>
        </w:rPr>
        <w:t>федерального государственного бюджетного</w:t>
      </w:r>
      <w:r>
        <w:rPr>
          <w:rStyle w:val="4"/>
          <w:color w:val="000000"/>
        </w:rPr>
        <w:t xml:space="preserve"> образовательного учреждения высшего образования «Северо-Кавказская государственная гуманитарно-технологическая академ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Черкесск, 2018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>
          <w:trHeight w:val="55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left="-426" w:right="-284" w:firstLine="568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0" w:name="i15763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  <w:bookmarkEnd w:id="0"/>
    </w:p>
    <w:p>
      <w:pPr>
        <w:pStyle w:val="Normal"/>
        <w:shd w:fill="FFFFFF" w:val="clear"/>
        <w:spacing w:lineRule="atLeast" w:line="315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1. Положение о порядке обучения по охране труда и проверки знаний требований охраны труда работников 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 (далее - Академия) разработано для обеспечения профилактических мер по сокращению производственного травматизма и профессиональных заболеваний в соответствии со ст. 225 Трудового кодекса и на основе Постановления Минтруда России, Минобразования России от 13.01.2003 N 1/29  "Об утверждении Порядка обучения по охране труда и проверки знаний требований охраны труда работников организаций", ГОСТ 12.0.004-90 «Организация обучения безопасности труда. Общие положения».</w:t>
      </w:r>
    </w:p>
    <w:p>
      <w:pPr>
        <w:pStyle w:val="Normal"/>
        <w:shd w:fill="FFFFFF" w:val="clear"/>
        <w:spacing w:lineRule="atLeast" w:line="315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2. Обучению по охране труда и проверке знаний требований охраны труда в соответствии с Порядком подлежат все работники Академии, в том числе руководитель.</w:t>
      </w:r>
    </w:p>
    <w:p>
      <w:pPr>
        <w:pStyle w:val="Normal"/>
        <w:shd w:fill="FFFFFF" w:val="clear"/>
        <w:spacing w:lineRule="atLeast" w:line="315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3. Работники, имеющие квалификацию инженера (специалиста) по охране труда, педагогические работники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shd w:fill="FFFFFF" w:val="clear"/>
        <w:spacing w:lineRule="atLeast" w:line="315" w:before="0" w:after="0"/>
        <w:ind w:left="-426" w:right="-284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4. Ответственность за организацию и своевременность обучения по охране труда и проверку знаний требований охраны труда работников несет ректор Академии в порядке, установленном законодательством Российской Федерации</w:t>
      </w:r>
    </w:p>
    <w:p>
      <w:pPr>
        <w:pStyle w:val="Normal"/>
        <w:shd w:fill="FFFFFF" w:val="clear"/>
        <w:spacing w:lineRule="atLeast" w:line="315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5. Порядок обучения по охране труда и проверки знаний требований охраны труда сотрудников академии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знаний требований охраны труда всех работников академии.</w:t>
      </w:r>
    </w:p>
    <w:p>
      <w:pPr>
        <w:pStyle w:val="Normal"/>
        <w:shd w:fill="FFFFFF" w:val="clear"/>
        <w:spacing w:lineRule="atLeast" w:line="315" w:before="0" w:after="0"/>
        <w:ind w:left="-426" w:right="-284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6. Порядок не заменяет специальных требований к проведению обучения, инструктажа и проверки знаний работников академии, установленных органами государственного надзора и к</w:t>
      </w:r>
      <w:bookmarkStart w:id="1" w:name="_GoBack"/>
      <w:bookmarkEnd w:id="1"/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нтроля.</w:t>
      </w:r>
    </w:p>
    <w:p>
      <w:pPr>
        <w:pStyle w:val="Normal"/>
        <w:shd w:fill="FFFFFF" w:val="clear"/>
        <w:spacing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Spacing"/>
        <w:spacing w:lineRule="auto" w:line="276"/>
        <w:ind w:left="-426" w:right="-426" w:firstLine="568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bookmarkStart w:id="2" w:name="i21396"/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II. Порядок обучения по охране труда</w:t>
      </w:r>
      <w:bookmarkEnd w:id="2"/>
    </w:p>
    <w:p>
      <w:pPr>
        <w:pStyle w:val="NoSpacing"/>
        <w:spacing w:lineRule="auto" w:line="276"/>
        <w:ind w:left="-426" w:right="-426" w:firstLine="568"/>
        <w:rPr>
          <w:rFonts w:ascii="Times New Roman" w:hAnsi="Times New Roman" w:cs="Times New Roman"/>
          <w:b/>
          <w:b/>
          <w:color w:val="3D4B8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.1. Проведение инструктажа по охране труда</w:t>
      </w:r>
    </w:p>
    <w:p>
      <w:pPr>
        <w:pStyle w:val="NoSpacing"/>
        <w:spacing w:lineRule="auto" w:line="276"/>
        <w:ind w:left="-426" w:right="-426" w:firstLine="568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1. Для всех принимаемых на работу лиц, а также для работников, переводимых на другую работу, сотрудник отдела охраны труда академии проводит инструктаж по охране труда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2. Все принимаемые на работу лица, а также командированные в академию работники и работники сторонних организаций, выполняющие работы на выделенном участке, студенты, проходящие производственную практику, и другие лица, участвующие в производственной деятельности, проходят в установленном порядке вводный инструктаж, который проводит специалист по охране труда, на которого приказом ректора возложены эти обязанности.</w:t>
      </w:r>
    </w:p>
    <w:p>
      <w:pPr>
        <w:pStyle w:val="Normal"/>
        <w:shd w:fill="FFFFFF" w:val="clear"/>
        <w:spacing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740"/>
      </w:tblGrid>
      <w:tr>
        <w:trPr>
          <w:trHeight w:val="55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академии и утвержденной в установленном порядке ректором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рвичный инструктаж на рабочем месте, повторный, внеплановый и целевой инструктажи проводит непосредственный руководитель работ (мастер, прораб, преподаватель и так далее), прошедший в установленном порядке обучение поохране труда и проверку знаний требований охраны труд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структаж по охране труда завершается устной проверкой приобретенных работником знаний и  навыков безопасных приемов работы лицом, проводившим инструктаж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4.Первичный инструктаж на рабочем месте проводится до начала самостоятельной работы: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о всеми вновь принятыми в академ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 работниками академии, переведенными в установленном порядке из другого структурного подразделения, либо работниками, которым поручается выполнение новой для нихработы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 командированными работниками сторонних организаций, студентами академии соответствующих уровней, проходящими производственную практику (практические занятия), и другими лицами,участвующими в производственной деятельности академ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рвичный инструктаж на рабочем месте проводится руководителями структурных подразделений по программам, разработанным и утвержденным в установленном порядкев соответствии с требованиями законодательных и иных нормативных правовых актов по охране труда, локальных нормативных актов академии, инструкций по охране труда, технической и эксплуатационной документац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ен ректором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5.Повторный инструктаж проходят все работники, указанные в п.2.1.4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6.Внеплановый инструктаж проводится: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ри введении в действие новых или изменении законодательных и иных нормативных правовых актов,содержащих требования охраны труда, а также инструкций по охране труда;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 требованию должностных лиц органов государственного надзора и контроля;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 решению ректора (или уполномоченного им лица)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академии массовых мероприятий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2. Обучение работников рабочих профессий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2.1.Ректор (или уполномоченное им лицо) организовывает в течение месяца после приема на работу обучение безопасным методам и приемам выполнения работвсех поступающих на работу лиц, а также лиц, переводимых на другую работу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hd w:fill="FFFFFF" w:val="clear"/>
        <w:spacing w:lineRule="atLeast" w:line="315" w:before="0" w:after="0"/>
        <w:ind w:left="-426" w:right="-426" w:firstLine="56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2.2.Ректор (или уполномоченное им лицо) обеспечивает обучение лиц, принимаемых на работу с вредными или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, либо имеющие перерыв в работе по профессии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.2.3.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овлена ректором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2.4.Ректор (или уполномоченное им лицо) организовыва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уполномоченным им лицом), но не позднее одного месяца после приема на работу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bookmarkStart w:id="3" w:name="i55433"/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2.3. Обучение руководителей и специалистов 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bookmarkEnd w:id="3"/>
      <w:r>
        <w:rPr>
          <w:rFonts w:cs="Times New Roman" w:ascii="Times New Roman" w:hAnsi="Times New Roman"/>
          <w:color w:val="92D050"/>
          <w:sz w:val="24"/>
          <w:szCs w:val="24"/>
          <w:lang w:eastAsia="ru-RU"/>
        </w:rPr>
        <w:t>2.3.1.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92D050"/>
          <w:sz w:val="24"/>
          <w:szCs w:val="24"/>
          <w:lang w:eastAsia="ru-RU"/>
        </w:rPr>
        <w:t>Вновь назначенные на должность руководители и специалисты академии допускаются к самостоятельной деятельности после их ознакомления с должностными обязанностями, в том числе по охране труда, с действующими в академии локальными нормативными актами, регламентирующими порядок организации работ по охране труда, условиями труда навверенных им объектах (структурных подразделениях академии)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92D050"/>
          <w:sz w:val="24"/>
          <w:szCs w:val="24"/>
          <w:lang w:eastAsia="ru-RU"/>
        </w:rPr>
        <w:t>2.3.2.Обучение по охране труда ППС, руководителей и специалистов проводится по соответствующим программам по охране труда непосредственно в академ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92D050"/>
          <w:sz w:val="24"/>
          <w:szCs w:val="24"/>
          <w:lang w:eastAsia="ru-RU"/>
        </w:rPr>
        <w:t>ППС и специалисты академии проходят обучение по охране труда и проверку знаний требований охраны труда в самой академии, имеющей комиссию по проверке знаний требований охраны труд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92D050"/>
          <w:sz w:val="24"/>
          <w:szCs w:val="24"/>
          <w:lang w:eastAsia="ru-RU"/>
        </w:rPr>
        <w:t>2.3.3.Обучение по охране труда руководителей структурных подразделений и специалистов проводится попрограмме обучения по охране труда, разработанной в академии и утвержденной Ученым советом академ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92D050"/>
          <w:sz w:val="24"/>
          <w:szCs w:val="24"/>
          <w:lang w:eastAsia="ru-RU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.3.6.Обучение по охране труда ППС и специалистов проводится преподавателями, осуществляющими преподавание дисциплин "охрана труда", "безопасность жизнедеятельности", а также работниками служб охраны труда, имеющими соответствующую квалификацию и опыт работы в области охраны труд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. Проверка знаний требований охраны труда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2.Руководители и специалисты  проходят очередную проверку знаний требований охраны труда не реже одного раза в три год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3.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 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при перерыве в работе в данной должности более одного года. 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установленном порядке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состав комиссии по проверке знаний требований охраны труда академии включается руководитель организаций и ее структурных подразделений, специалист службы охраны труда, главные специалисты (технолог, механик, энергетик и т.д.), представителя выборного профсоюзного органа, представляющего интересы работников академии, штатные преподаватели академии и, по согласованию, руководители и специалисты федеральных органов исполнительной власти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рганов исполнительной власти субъектов Российской Федерации в области охраны труд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, характера производственной деятельност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Результаты проверки знаний требований охраны труда работников организации оформляются протоколом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4012F"/>
          <w:lang w:eastAsia="ru-RU"/>
        </w:rPr>
        <w:instrText xml:space="preserve"> HYPERLINK "https://ohranatruda.ru/ot_biblio/norma/253130/" \l "i884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4012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B4012F"/>
          <w:sz w:val="24"/>
          <w:szCs w:val="24"/>
          <w:u w:val="single"/>
          <w:lang w:eastAsia="ru-RU"/>
        </w:rPr>
        <w:t>приложению N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4012F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кПорядку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академии,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FF0000"/>
          <w:lang w:eastAsia="ru-RU"/>
        </w:rPr>
        <w:instrText xml:space="preserve"> HYPERLINK "https://ohranatruda.ru/ot_biblio/norma/253130/" \l "i956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приложению N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FF0000"/>
          <w:lang w:eastAsia="ru-RU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к Порядку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8. Работник, не прошедший проверки знаний требований охраны труда при обучении, обязан послеэтого пройти повторную проверку знаний в срок не позднее одного месяца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.9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40" w:after="60"/>
        <w:ind w:left="-426" w:right="-426" w:firstLine="485"/>
        <w:outlineLvl w:val="0"/>
        <w:rPr>
          <w:rFonts w:ascii="Times New Roman" w:hAnsi="Times New Roman" w:cs="Times New Roman"/>
          <w:b/>
          <w:b/>
          <w:color w:val="3D4B8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B4012F"/>
          <w:kern w:val="2"/>
          <w:sz w:val="24"/>
          <w:szCs w:val="24"/>
          <w:lang w:eastAsia="ru-RU"/>
        </w:rPr>
        <w:t>IV. Заключительные положения</w:t>
      </w:r>
    </w:p>
    <w:p>
      <w:pPr>
        <w:pStyle w:val="Normal"/>
        <w:shd w:fill="FFFFFF" w:val="clear"/>
        <w:spacing w:lineRule="atLeast" w:line="315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  <w:t>4.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.2.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shd w:fill="FFFFFF" w:val="clear"/>
        <w:spacing w:before="0" w:after="0"/>
        <w:ind w:left="-426" w:right="-426" w:firstLine="4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Настоящий порядок принимается Ученым советом Академии и действует до принятия нового локального акта, регулирующего указанные в Порядке вопросы. </w:t>
      </w:r>
    </w:p>
    <w:p>
      <w:pPr>
        <w:pStyle w:val="Normal"/>
        <w:shd w:fill="FFFFFF" w:val="clear"/>
        <w:spacing w:lineRule="atLeast" w:line="315" w:before="0" w:after="0"/>
        <w:ind w:left="-426" w:right="-426" w:firstLine="485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ОРЯДОК ВНОСИТ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i88441"/>
      <w:r>
        <w:rPr>
          <w:rFonts w:cs="Times New Roman" w:ascii="Times New Roman" w:hAnsi="Times New Roman"/>
          <w:sz w:val="26"/>
          <w:szCs w:val="26"/>
        </w:rPr>
        <w:t>Начальник ООТ                                                                       И.И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ректор по УР </w:t>
        <w:tab/>
        <w:tab/>
        <w:tab/>
        <w:tab/>
        <w:tab/>
        <w:tab/>
        <w:tab/>
        <w:t>Г.Ю. Нагорн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У</w:t>
        <w:tab/>
        <w:tab/>
        <w:tab/>
        <w:tab/>
        <w:tab/>
        <w:tab/>
        <w:tab/>
        <w:t>О.М. Мамбет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ПК и ДО и ПО                                                     М.Х. Узден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1"/>
        <w:shd w:fill="auto" w:val="clear"/>
        <w:tabs>
          <w:tab w:val="clear" w:pos="708"/>
          <w:tab w:val="left" w:pos="993" w:leader="none"/>
        </w:tabs>
        <w:spacing w:lineRule="exact" w:line="280" w:before="0" w:after="150"/>
        <w:ind w:right="9" w:hanging="0"/>
        <w:rPr>
          <w:rStyle w:val="121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Style w:val="121"/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485"/>
        <w:jc w:val="right"/>
        <w:rPr>
          <w:rFonts w:ascii="Times New Roman" w:hAnsi="Times New Roman" w:cs="Times New Roman"/>
          <w:caps/>
          <w:color w:val="B4012F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B4012F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bookmarkStart w:id="5" w:name="i88441"/>
      <w:r>
        <w:rPr>
          <w:rFonts w:cs="Times New Roman" w:ascii="Times New Roman" w:hAnsi="Times New Roman"/>
          <w:caps/>
          <w:color w:val="B4012F"/>
          <w:sz w:val="20"/>
          <w:szCs w:val="20"/>
          <w:lang w:eastAsia="ru-RU"/>
        </w:rPr>
        <w:t>ПРИЛОЖЕНИЕ N 1</w:t>
      </w:r>
      <w:bookmarkEnd w:id="5"/>
    </w:p>
    <w:p>
      <w:pPr>
        <w:pStyle w:val="Normal"/>
        <w:shd w:fill="FFFFFF" w:val="clear"/>
        <w:spacing w:lineRule="auto" w:line="240" w:before="0" w:after="0"/>
        <w:ind w:left="-567" w:right="-284" w:firstLine="485"/>
        <w:jc w:val="right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к Порядку обучения по охране труда ипроверки </w:t>
      </w:r>
    </w:p>
    <w:p>
      <w:pPr>
        <w:pStyle w:val="Normal"/>
        <w:shd w:fill="FFFFFF" w:val="clear"/>
        <w:spacing w:lineRule="auto" w:line="240" w:before="0" w:after="0"/>
        <w:ind w:left="-567" w:right="-284" w:firstLine="485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знаний требований охраны труда работников организаций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токол № 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седания комиссии по проверке знаний требований охраны труда работников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"__"___________ 20__ г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оответствии с приказом (распоряжением) работодателя (руководителя) организации от "__"_________ 20__ г. № ____ комиссия в составе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я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ленов: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тавителей*: органов исполнительной власти субъектов Российской Федерации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ов местного самоуправления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сударственной инспекции труда субъектаРоссийской Федерации 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должност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ла проверку знаний требований охраны труда работников по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наименование программы обучения по охране труда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объеме 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lang w:eastAsia="ru-RU"/>
        </w:rPr>
        <w:t>(количество часов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6"/>
        <w:gridCol w:w="1174"/>
        <w:gridCol w:w="2471"/>
        <w:gridCol w:w="2046"/>
        <w:gridCol w:w="1883"/>
        <w:gridCol w:w="111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6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разделения </w:t>
            </w:r>
          </w:p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цех, участок, отдел, лаборатория, мастерская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верки знаний (сдал/не сдал)</w:t>
            </w:r>
          </w:p>
          <w:p>
            <w:pPr>
              <w:pStyle w:val="Normal"/>
              <w:spacing w:lineRule="auto" w:line="240" w:before="0" w:after="0"/>
              <w:ind w:left="-48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выданного удостовере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проверки знаний (очередная, внеочередная и т.д.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проверяемого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лены комиссии: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тавители**: органов исполнительной власти субъектов 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-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осударственной инспекции труда субъектаРоссийской Федераци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284" w:firstLine="485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* Указываются, если участвуют в работе комиссии.</w:t>
      </w:r>
    </w:p>
    <w:p>
      <w:pPr>
        <w:pStyle w:val="Normal"/>
        <w:shd w:fill="FFFFFF" w:val="clear"/>
        <w:spacing w:lineRule="auto" w:line="240" w:before="0" w:after="0"/>
        <w:ind w:left="-567" w:right="-284" w:firstLine="485"/>
        <w:jc w:val="both"/>
        <w:rPr/>
      </w:pPr>
      <w:r>
        <w:rPr/>
        <w:t>** Подписываются, если участвуют в работе комиссии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bookmarkStart w:id="6" w:name="i95652"/>
      <w:r>
        <w:rPr>
          <w:rFonts w:cs="Times New Roman" w:ascii="Times New Roman" w:hAnsi="Times New Roman"/>
          <w:caps/>
          <w:color w:val="B4012F"/>
          <w:sz w:val="20"/>
          <w:szCs w:val="20"/>
          <w:lang w:eastAsia="ru-RU"/>
        </w:rPr>
        <w:t>ПРИЛОЖЕНИЕ N 2</w:t>
      </w:r>
      <w:bookmarkEnd w:id="6"/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к Порядку обучения по охране труда ипроверки </w:t>
      </w:r>
    </w:p>
    <w:p>
      <w:pPr>
        <w:pStyle w:val="Normal"/>
        <w:shd w:fill="FFFFFF" w:val="clear"/>
        <w:spacing w:lineRule="auto" w:line="240" w:before="0" w:after="0"/>
        <w:ind w:firstLine="485"/>
        <w:jc w:val="right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знаний требований охранытруда работников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Лицевая сторо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достовер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роверке знаний требований охраны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Левая сторо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достоверение 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дано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сто работы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лжность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дена проверка знаний требований охранытруда по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в объеме 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наименование программыобучения по охране труда)                                  (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токол N заседания комиссии по проверке знаний требований охраны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ников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 "____"_______________ 20__ г. N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Ф.И.О., подпис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8692"/>
      </w:tblGrid>
      <w:tr>
        <w:trPr>
          <w:trHeight w:val="5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752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еверо-Кавказская государственная гуманитарно-технологическая академия»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3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К и ДО и П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0"/>
                <w:szCs w:val="20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 xml:space="preserve">обучения по охране труда и проверки знаний требований охраны труда работников   </w:t>
            </w:r>
            <w:r>
              <w:rPr>
                <w:rStyle w:val="4"/>
                <w:color w:val="000000"/>
                <w:sz w:val="20"/>
                <w:szCs w:val="20"/>
              </w:rPr>
              <w:t>федерального государственного бюджетного образовательного учреждения высшего образования «Северо-Кавказская государственная гуманитарно-технологическая академия»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Правая сторона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едения о повторных проверках знаний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ебований охраны труд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.И.О.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сто работы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лжность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дена проверка знаний требований охранытруда по 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в объеме ______________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наименование программы обучения по охране труда)                      (часов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токол N заседания комиссии по проверке знаний требований охраны труд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ников от "____"_________20__ г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Ф.И.О., подпись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left="1418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------------------------------------------------------------------------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.И.О.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сто работы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лжность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ведена проверка знаний требований охраны труда по ____________________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в объеме ______________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наименование программы обучения по охране труда)                      (часов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токол N заседания комиссии по проверке знаний требований охраны труд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ников от "____"_________20__ г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седатель комиссии 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(Ф.И.О., подпись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left="1418"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1">
    <w:name w:val="Заголовок №1 (2)"/>
    <w:basedOn w:val="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6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300"/>
      <w:ind w:hanging="118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3:00Z</dcterms:created>
  <dc:creator>oot</dc:creator>
  <dc:description/>
  <cp:keywords/>
  <dc:language>en-US</dc:language>
  <cp:lastModifiedBy>User</cp:lastModifiedBy>
  <cp:lastPrinted>2018-01-22T16:29:00Z</cp:lastPrinted>
  <dcterms:modified xsi:type="dcterms:W3CDTF">2018-01-29T07:03:00Z</dcterms:modified>
  <cp:revision>2</cp:revision>
  <dc:subject/>
  <dc:title> </dc:title>
</cp:coreProperties>
</file>