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государственному экзамену в ординатуре по специальности 31.08.58 Оториноларинголог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ориноларингология. Причины выделения в самостоятельную дисциплину. Этап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специализированной оториноларингологической помощи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ОР- кабинета в поликли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рогресс в оториноларинг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ационарной ЛОР-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игиеническому воспитанию населения и формированию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тики и деонтологии в профессиональной деятельности ЛОр- вр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вопросы оториноларингологическ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анатомия наружного 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наружного слухового про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барабанной переп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звуко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анатомия среднего 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исследования сл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наружного 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гнойное воспаление среднего уха. Этиология. Патогенез.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ие особенности уха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ечения острого среднего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е гнойное воспаление среднего уха. Классификация. Этапность консерватив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хронического гнойного среднего отита. Основные принципы лечения. Цель хирургического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олестеат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-диагностические признаки клинических форм хронического среднего от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нойные заболевания уха. Отосклероз. Болезнь Меньера. Нейросенсорная тугоух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сенсорная тугоухость. Классификация. Этиология.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сенсорная тугоухость.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енные внутричерепные осложнения. Пути распространения инфекции.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енный менингит. Отогенный абсцесс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показателей ликвора при абсцессе мозга и менинг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склероз. Болезнь Мень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носа и его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околоносовых пазух и их фун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строения носа, в том числе у новорожденных и детей ранн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ой клап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цилиарный клире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и неспецифические факторы слизистой обол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ринит.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ринит классификация. Метод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на. Отличие от хронического атрофического рин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й ринит. Методы диагнос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инус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и лечение хронических синус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донтогенного верхнечелюстного синусита.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верхнечелюстной синусит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лечение хронического верхнечелюстного синус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иомеатальный комплекс и его значение для патологии околоносовых паз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родка носа. Анатомия,физиология. Септопла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ые кровотечения. Методы остановки носового кровот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ункул носа. Осложнения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фронтит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анатомия глотки. Функции гл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а. Классификация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тонзиллит и его значение в клинике внутренних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хронического тонзиллита по И.Б.Солдатову и Преображенскому - Пальчу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хронического тонзилл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и хронические фарингиты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идные вегетации. Аденоидит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тонзиллярный абсцесс. Клин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анатомия гортани. Топография горт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особенности и функции горт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голос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недостаточность. Пр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 гортани.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стеноза горт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ларингит. Клин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ларингит. Клин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стенозирующий ларинготрахеобронхит. Клиника.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лечение ОСЛТ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отомия. Виды. 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ЛОР - органов. Перв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инородных телах ЛОР -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ЛОР - органов.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е новообразования ЛОР - органов. Рак горт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ЛОР -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филис ЛОР -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гранулемы ЛОР - органов: туберкулез, сифилис, лепра, склер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метрия и аудиометр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оториноларингология. Особенности изучаем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ориноларингология. Причины выделения в самостоятельную дисциплину. Этап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ориноларингология. Специфически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анатомия наружного 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наружного слухового про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барабанной переп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звуко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анатомия среднего 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исследования сл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наружного 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гнойное воспаление среднего уха. Этиология. Патогенез.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ие особенности уха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ечения острого среднего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е гнойное воспаление среднего уха. Классификация. Этапность консерватив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хронического гнойного среднего отита. Основные принципы лечения. Цель хирургического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олестеат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-диагностические признаки клинических форм хронического среднего от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нойные заболевания уха. Отосклероз. Болезнь Меньера. Нейросенсорная тугоух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сенсорная тугоухость. Классификация. Этиология.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сенсорная тугоухость.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енные внутричерепные осложнения. Пути распространения инфекции.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енный менингит. Отогенный абсцесс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показателей ликвора при абсцессе мозга и менинг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склероз. Болезнь Мень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носа и его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околоносовых пазух и их фун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ой клап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цилиарный клире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и неспецифические факторы слизистой обол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ринит.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ринит классификация. Метод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на. Отличие от хронического атрофического рини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8:00Z</dcterms:created>
  <dc:creator>1111</dc:creator>
  <dc:description/>
  <cp:keywords/>
  <dc:language>en-US</dc:language>
  <cp:lastModifiedBy>Токова Лейла Далхатовна</cp:lastModifiedBy>
  <dcterms:modified xsi:type="dcterms:W3CDTF">2019-04-01T16:01:00Z</dcterms:modified>
  <cp:revision>4</cp:revision>
  <dc:subject/>
  <dc:title/>
</cp:coreProperties>
</file>