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рецензии рецензент должен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1.</w:t>
      </w:r>
      <w:r>
        <w:rPr>
          <w:sz w:val="26"/>
          <w:szCs w:val="26"/>
        </w:rPr>
        <w:t xml:space="preserve"> Указать направление подготовки специалистов, название специальности, учебной дисциплины (шифр цикла); определить соответствие материала, изложенного в рукописи, содержанию учебный программы дисциплины и требованиям государственного образовательного стандар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2.</w:t>
      </w:r>
      <w:r>
        <w:rPr>
          <w:sz w:val="26"/>
          <w:szCs w:val="26"/>
        </w:rPr>
        <w:t xml:space="preserve"> Оценить актуальность содержания рукописи и ее соответствие современным достижениям науки, техники и культур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3.</w:t>
      </w:r>
      <w:r>
        <w:rPr>
          <w:sz w:val="26"/>
          <w:szCs w:val="26"/>
        </w:rPr>
        <w:t xml:space="preserve"> Указать отличие рецензируемой рукописи от уже используемых в учебном процессе изданий, отметить ее преимущест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4.</w:t>
      </w:r>
      <w:r>
        <w:rPr>
          <w:sz w:val="26"/>
          <w:szCs w:val="26"/>
        </w:rPr>
        <w:t xml:space="preserve"> Дать оценку рукописи с методической точки зрения, определить соответствие требованиям преподавания дисциплины, полноту и качество дидактического аппарата будущего издания и др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5.</w:t>
      </w:r>
      <w:r>
        <w:rPr>
          <w:sz w:val="26"/>
          <w:szCs w:val="26"/>
        </w:rPr>
        <w:t xml:space="preserve"> Оценить возможность использования будущего издания в самостоятельной работе студент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6.</w:t>
      </w:r>
      <w:r>
        <w:rPr>
          <w:sz w:val="26"/>
          <w:szCs w:val="26"/>
        </w:rPr>
        <w:t xml:space="preserve"> Указать, полноту представления элементов справочно-сопроводительного аппарата (с учетом вида издания): предисловие, указатели, библиографические списки, списки сокращений и условных обозначений и др., а также такие элементы текста, как введение, заключение, прилож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7.</w:t>
      </w:r>
      <w:r>
        <w:rPr>
          <w:sz w:val="26"/>
          <w:szCs w:val="26"/>
        </w:rPr>
        <w:t xml:space="preserve"> Дать качественную и количественную оценку приведенного в рукописи фактического и иллюстрационного материал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8.</w:t>
      </w:r>
      <w:r>
        <w:rPr>
          <w:sz w:val="26"/>
          <w:szCs w:val="26"/>
        </w:rPr>
        <w:t xml:space="preserve"> Оценить правильность и точность определений терминов и формулировок, использования в рукописи общепринятой терминологии, норм, правил, стандартов и т.п. </w:t>
      </w:r>
      <w:r>
        <w:rPr>
          <w:rStyle w:val="StrongEmphasis"/>
          <w:sz w:val="26"/>
          <w:szCs w:val="26"/>
        </w:rPr>
        <w:t>9.</w:t>
      </w:r>
      <w:r>
        <w:rPr>
          <w:sz w:val="26"/>
          <w:szCs w:val="26"/>
        </w:rPr>
        <w:t xml:space="preserve"> В рукописях по специальным дисциплинам оценить соответствие обозначений величин, определений и понятий, принятых в учебной литературе по общенаучным и общетехническим дисциплина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10.</w:t>
      </w:r>
      <w:r>
        <w:rPr>
          <w:sz w:val="26"/>
          <w:szCs w:val="26"/>
        </w:rPr>
        <w:t xml:space="preserve"> Дать оценку литературного стиля рукописи, логики излож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11.</w:t>
      </w:r>
      <w:r>
        <w:rPr>
          <w:sz w:val="26"/>
          <w:szCs w:val="26"/>
        </w:rPr>
        <w:t xml:space="preserve"> Сформулировать выводы о рукописи в целом и при необходимости дать рекомендации по ее улучшению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ительной части рецензии на рукопись по результатам ее анализа должна быть дана четкая рекомендация: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целесообразности (нецелесообразности) издания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необходимости доработки или переработки (с конструктивными замечаниями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3:00Z</dcterms:created>
  <dc:creator>Admin</dc:creator>
  <dc:description/>
  <cp:keywords/>
  <dc:language>en-US</dc:language>
  <cp:lastModifiedBy>Holodova</cp:lastModifiedBy>
  <dcterms:modified xsi:type="dcterms:W3CDTF">2014-01-10T07:33:00Z</dcterms:modified>
  <cp:revision>2</cp:revision>
  <dc:subject/>
  <dc:title/>
</cp:coreProperties>
</file>