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А. В. Иванов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СНОВЫ КАБЕЛЬНОЙ ТЕХНИКИ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о-методическое пособие для выполнения 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лабораторных работ  для студ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урса обучающихся по специальности 140611 «Электроизоляционная 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бельная техн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0180</wp:posOffset>
                </wp:positionH>
                <wp:positionV relativeFrom="paragraph">
                  <wp:posOffset>3258185</wp:posOffset>
                </wp:positionV>
                <wp:extent cx="5486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6.5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84170</wp:posOffset>
                </wp:positionH>
                <wp:positionV relativeFrom="paragraph">
                  <wp:posOffset>3441700</wp:posOffset>
                </wp:positionV>
                <wp:extent cx="20828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35.55pt;mso-wrap-distance-left:9.05pt;mso-wrap-distance-right:9.05pt;mso-wrap-distance-top:0pt;mso-wrap-distance-bottom:0pt;margin-top:271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0660</wp:posOffset>
                </wp:positionH>
                <wp:positionV relativeFrom="paragraph">
                  <wp:posOffset>9277350</wp:posOffset>
                </wp:positionV>
                <wp:extent cx="38100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730.5pt;mso-position-vertical-relative:text;margin-left:2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ВЕРО-КАВКАЗСКАЯ ГОСУДАРСТВЕ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МАНИТАРНО-ТЕХНОЛОГИЧЕСКАЯ АКАД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. В. Иванов 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52"/>
          <w:szCs w:val="52"/>
        </w:rPr>
        <w:t>ОСНОВЫ КАБЕЛЬНОЙ ТЕХНИКИ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-методическое пособие для выполнения 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лабораторных работ для студ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урса обучающихся по специальности 140611 «Электроизоляционная </w:t>
      </w:r>
    </w:p>
    <w:p>
      <w:pPr>
        <w:pStyle w:val="Normal"/>
        <w:tabs>
          <w:tab w:val="clear" w:pos="709"/>
          <w:tab w:val="left" w:pos="6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бельная техника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есск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1140</wp:posOffset>
                </wp:positionH>
                <wp:positionV relativeFrom="paragraph">
                  <wp:posOffset>395605</wp:posOffset>
                </wp:positionV>
                <wp:extent cx="590550" cy="2286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8.2pt;margin-top:31.15pt;width:46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7340</wp:posOffset>
                </wp:positionH>
                <wp:positionV relativeFrom="paragraph">
                  <wp:posOffset>245745</wp:posOffset>
                </wp:positionV>
                <wp:extent cx="266700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19.35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000000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БК 00000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00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 _______________________________.</w:t>
      </w:r>
    </w:p>
    <w:p>
      <w:pPr>
        <w:pStyle w:val="Normal"/>
        <w:tabs>
          <w:tab w:val="clear" w:pos="709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№ ___  от «__»_____ 2014 г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 изданию редакционно-издательским советом СевКавГГТА.</w:t>
      </w:r>
    </w:p>
    <w:p>
      <w:pPr>
        <w:pStyle w:val="Normal"/>
        <w:tabs>
          <w:tab w:val="clear" w:pos="709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№ ___  от «__»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ы: </w:t>
      </w:r>
      <w:r>
        <w:rPr>
          <w:rFonts w:cs="Times New Roman" w:ascii="Times New Roman" w:hAnsi="Times New Roman"/>
          <w:sz w:val="28"/>
          <w:szCs w:val="28"/>
        </w:rPr>
        <w:t xml:space="preserve">Окунев С. А. –  д. т. н., профессор кафедры ЭЛ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6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00    </w:t>
      </w:r>
      <w:r>
        <w:rPr>
          <w:rFonts w:cs="Times New Roman" w:ascii="Times New Roman" w:hAnsi="Times New Roman"/>
          <w:b/>
          <w:sz w:val="28"/>
          <w:szCs w:val="28"/>
        </w:rPr>
        <w:t>Иванов, А. В.</w:t>
      </w:r>
      <w:r>
        <w:rPr>
          <w:rFonts w:cs="Times New Roman" w:ascii="Times New Roman" w:hAnsi="Times New Roman"/>
          <w:sz w:val="28"/>
          <w:szCs w:val="28"/>
        </w:rPr>
        <w:t xml:space="preserve"> Основа кабельной техники: учебно-методическое пособие для выполнения лабораторных работ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обучающихся по специальности 140611 «Электроизоляционная кабельная техника» / А. В. Иванов. – Черкесск: БИЦ СевКавГГТА, 2014. – 50 с.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– это производное произведение, содержащее краткую характеристику документа, поясняющую его содержание, назначение, форму и другие особенности (ГОСТ 7.0.3–2006). Она должна быть четкой, краткой, максимально информативной. Аннотация не должна превышать 500 –         600 печатных зна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000000</w:t>
      </w:r>
    </w:p>
    <w:p>
      <w:pPr>
        <w:pStyle w:val="Normal"/>
        <w:tabs>
          <w:tab w:val="clear" w:pos="709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БК 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©  Иванов А. В.,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30195</wp:posOffset>
                </wp:positionH>
                <wp:positionV relativeFrom="paragraph">
                  <wp:posOffset>366395</wp:posOffset>
                </wp:positionV>
                <wp:extent cx="40957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28.8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00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©  ФГБОУ ВПО СевКавГГТА, 2014</w:t>
      </w:r>
    </w:p>
    <w:p>
      <w:pPr>
        <w:pStyle w:val="Normal"/>
        <w:tabs>
          <w:tab w:val="clear" w:pos="709"/>
          <w:tab w:val="left" w:pos="652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4465</wp:posOffset>
                </wp:positionH>
                <wp:positionV relativeFrom="paragraph">
                  <wp:posOffset>128905</wp:posOffset>
                </wp:positionV>
                <wp:extent cx="409575" cy="4000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2.95pt;margin-top:10.15pt;width:32.2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30195</wp:posOffset>
                </wp:positionH>
                <wp:positionV relativeFrom="paragraph">
                  <wp:posOffset>464820</wp:posOffset>
                </wp:positionV>
                <wp:extent cx="283845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75pt;mso-wrap-distance-left:9.05pt;mso-wrap-distance-right:9.05pt;mso-wrap-distance-top:0pt;mso-wrap-distance-bottom:0pt;margin-top:36.6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ие требования к оформлению учебно-методического пособия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-методическое пособие должно содержать следующие структурные элементы: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tabs>
          <w:tab w:val="clear" w:pos="709"/>
          <w:tab w:val="left" w:pos="96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рот титульного листа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держание;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ведение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ключение (факультативно)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условных обозначений и сокращений (факультативно)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ложения (факультативно).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– </w:t>
      </w:r>
      <w:r>
        <w:rPr>
          <w:rFonts w:cs="Times New Roman" w:ascii="Times New Roman" w:hAnsi="Times New Roman"/>
          <w:sz w:val="28"/>
          <w:szCs w:val="28"/>
        </w:rPr>
        <w:t>составная часть аппар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ния, включает наименование всех структурных элементов, включая подпункты до третьего порядка, с указанием номеров страниц, с которых начинаются эти элементы (ГОСТ Р 7.0.3–2006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–  структурная часть основного текста издания, которая является его начальной главой и вводит читателя в суть проблематики издания (ГОСТ Р 7.0.3–2006).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</w:rPr>
        <w:t xml:space="preserve"> формулируются цели и задачи учебно-методического пособия, указывается объект изучения, приводится обоснование научного и практического значения и актуальности темы, а также определяется ее 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ая часть основного текста издания, которая является его начальной главой и вводит читателя в суть проблематики произведения (ГОСТ Р 7.0.3–2006). Кроме того, в нем помещают информацию о нерешенных вопросах той или иной отрасли знаний, существующих научных школах, гипотезах, основных направлениях дальнейшего развития данной нау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РУКОПИСИ К ИЗД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ский текстовой оригина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ий текстовой оригинал, предназначенный для редакционно-издательской обработки, должен быть набран автор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текстовом редактор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и представле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мажном и электронном виде. В БИЦ представляется один экземпляр оригинала, отпечатанного на одной стороне писчей бумаги белого цвета формата А4 (210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0.95pt" filled="f" o:ole="">
            <v:imagedata r:id="rId3" o:title=""/>
          </v:shape>
          <o:OLEObject Type="Embed" ProgID="" ShapeID="ole_rId2" DrawAspect="Content" ObjectID="_277867420" r:id="rId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7 мм). Оттиски шрифта на бумаге должны быть четкими, печать деформированным или загрязненным шрифтом не допуска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электронному вариан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набирается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тексты авторского оригинала должны быть отпечатаны строчными буквами. Заглавные буквы применяются в аббревиатурах, иногда в заголовках 1-го – 2-го уровн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дной строке должно быть 60 – 65 знаков, при этом каждый пробел между словами считается за один зна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одной странице сплошного текста должно быть 38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строк. Меньшее число строк допускается на начальных, концевых страницах, перед заголовком и т. 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я должны быть одинаковыми по всему документу, соответственно справа 2,25 см и слева 2,25 см, сверху 2,0 см и снизу 2,0 см. Интервал междустрочный – одинарны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ный отступ должен бы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динаков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сей рукописи и равен   10 – 15 мм. Оформление абзацев вручную (пробелом)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отделяют друг от друга одним маркером конца абзаца (применение этого символа в других целях не допуск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основного шрифта – 1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спомогательного (подписи к рисункам, сноски и т.д.) – 1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должен быть установлен автоматический перенос с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мерация страниц (размер шрифта – 1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>) оформляется внизу – по центру. Общее количество страниц – кратно 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мер страницы на титульном листе не проставляю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приложения и основного текста должна быть сквозна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работе следует соблюдать принцип единообразия, т. е. использовать одинаковую нумерацию для всех рядов данного издания рубрик, иллюстраций, таблиц, формул. В малообъемных работах обычно применяют сквозную нуме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труктурный элемент  следует начинать с новой страниц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ловки отделяются от текста сверху на один интервал больше, чем сниз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любым заголовком, если он помещен не в начале страницы, и после него должно быть не менее 3 – 4 строк текста, а сам заголовок набирается на формат, меньший по длине, чем строка текст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ационных заголовках, вынесенных отдельной строчкой, точка не ставится, не допускаются переносы в словах, а также отрыв предлога или союза от относящегося к нему слова. Если заголовок состоит из нескольких предложений, то точка не ставится в конце последнего. Рекомендуется смысловое деление заголовк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исании дат, размерностей переменных и др. использовать неразрывный пробел. После точки, запятой, двоеточия и точки с запятой устанавливать один пробел. Между словами не допускается использование более одного пробела. </w:t>
      </w:r>
      <w:r>
        <w:rPr>
          <w:rFonts w:cs="Times New Roman" w:ascii="Times New Roman" w:hAnsi="Times New Roman"/>
          <w:sz w:val="28"/>
          <w:szCs w:val="28"/>
        </w:rPr>
        <w:t>Перед знаком препинания пробел не став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инициалами, после инициалов, перед сокращениями и между ними делается пробел (например, 2005 г., и т. д., М. Ю. Лермонтов)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боре текста обратите внимание на использование дефиса (-) и  тире (–). Использование длинного тире (—) в тексте недопустимо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контексте самостоятельно употребляются четы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инятых сокращений: т. е., и т. д., и т. п., и др. (только в конце предложения, в середине – полностью), не допускается использовать сокращения: т. о. (таким образом), т. н. (так называемый), т. к. (так как) и др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документах принята следующая стандартная форма написания дат: 07.08.2005 г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илетия: 9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;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в 1960 – 1980 гг., но: в период 1890 – 1910-е годы. Слово «год» опускается при его обозначении цифрами на обложке, титульном листе, контртитуле, переплете, в библиографическом описании, выходных данных, а также при датах в круглых скобках: (1789 – 1793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 переносе отрывать часть сокращения «ГОСТ» от регистрационного номера: 7.4–86; употреблять сокращения без номер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требления диапазона значений между числами ставят тире, многоточие или предлоги «от» и «до», например: длиной 5–10 м; длиной 5 … 10 м; длиной от 5 до 10 м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не допускается применять сокращение обозначений физических величин, если они употребляются без цифр (например, «м» – метр и т.д.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орядковых числительных, обозначенных арабскими цифрами с наращением падежного окончания, должно быть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43" w:leader="none"/>
        </w:tabs>
        <w:spacing w:lineRule="auto" w:line="264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буквенным, если последней букве числительного предшествует гласная, например: 5-й, 5-е, 5-м, 21-м или 17 %-й раствор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  <w:tab w:val="left" w:pos="1843" w:leader="none"/>
        </w:tabs>
        <w:spacing w:lineRule="auto" w:line="264" w:before="0" w:after="0"/>
        <w:ind w:left="1276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хбуквенным, если последней букве числительного предшествует согласная, например: 4-го, 4-му, 60-ми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всегда пишутся без наращений (например: 4 экземпляра)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и №,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и т. д. при нескольких числах не удваиваются и ставят один раз, до или после ряда чисел, например: № 5, 6, 7; от 50 до 60 %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следней цифрой числа и обозначением единицы измерения следует оставлять пробел: 352 М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е документа, за исключением формул, таблиц и рисунков, не допускается применением любых математических символов или знаков, обозначения следует писать словами (например, «–» – минус; «</w:t>
      </w:r>
      <w:r>
        <w:rPr>
          <w:rFonts w:eastAsia="Symbol" w:cs="Symbol" w:ascii="Symbol" w:hAnsi="Symbol"/>
          <w:color w:val="000000"/>
          <w:sz w:val="28"/>
          <w:szCs w:val="28"/>
        </w:rPr>
        <w:t></w:t>
      </w:r>
      <w:r>
        <w:rPr>
          <w:rFonts w:cs="Times New Roman" w:ascii="Times New Roman" w:hAnsi="Times New Roman"/>
          <w:color w:val="000000"/>
          <w:sz w:val="28"/>
          <w:szCs w:val="28"/>
        </w:rPr>
        <w:t>» – равно; «</w:t>
      </w:r>
      <w:r>
        <w:rPr>
          <w:rFonts w:eastAsia="Symbol" w:cs="Symbol" w:ascii="Symbol" w:hAnsi="Symbol"/>
          <w:color w:val="000000"/>
          <w:sz w:val="28"/>
          <w:szCs w:val="28"/>
        </w:rPr>
        <w:t></w:t>
      </w:r>
      <w:r>
        <w:rPr>
          <w:rFonts w:cs="Times New Roman" w:ascii="Times New Roman" w:hAnsi="Times New Roman"/>
          <w:color w:val="000000"/>
          <w:sz w:val="28"/>
          <w:szCs w:val="28"/>
        </w:rPr>
        <w:t>» – больше, «№» – номер и т.д.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Cs/>
          <w:sz w:val="28"/>
          <w:szCs w:val="28"/>
        </w:rPr>
        <w:t>– ф</w:t>
      </w:r>
      <w:r>
        <w:rPr>
          <w:rFonts w:cs="Times New Roman" w:ascii="Times New Roman" w:hAnsi="Times New Roman"/>
          <w:sz w:val="28"/>
          <w:szCs w:val="28"/>
        </w:rPr>
        <w:t xml:space="preserve">орма организации материала в тексте издания, при которой систематически представленные группы взаимосвязанных данных располагаются по графам и строкам таким образом, чтобы каждый отдельный показатель входил в состав и графы, и строки (ГОСТ Р 7.0.3–2006).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делать в режиме таблиц (добавить таблицу), а не рисовать от ру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должны быть помещены в тексте после абзацев, содержащих ссылку на них, обязательно в пределах данного параграфа или раздела, т.е. до следующего заголовка, а не перед ним. Таблица должна быть закрыта двумя-тремя строками текста. Между заголовком таблицы и таблицей должен быть интерв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аблицы, если их несколько, нумеруют арабскими цифрами в пределах всего текс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таблицы должна соответствовать ширине текстового блока и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графы в таблице должны быть заполн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 и сноски к таблицам должны быть отпеч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ны непосредственно под соответствующей таблицей. Сноск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ифрам в таблице обозначаются только звездоч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оформления таблицы (ГОСТ 2.105–95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 – Название таблиц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9"/>
        <w:gridCol w:w="2392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азрыве табли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ицы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9"/>
        <w:gridCol w:w="2392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bCs/>
          <w:sz w:val="28"/>
          <w:szCs w:val="28"/>
        </w:rPr>
        <w:t>– т</w:t>
      </w:r>
      <w:r>
        <w:rPr>
          <w:rFonts w:cs="Times New Roman" w:ascii="Times New Roman" w:hAnsi="Times New Roman"/>
          <w:sz w:val="28"/>
          <w:szCs w:val="28"/>
        </w:rPr>
        <w:t xml:space="preserve">екст, представляющий собой комбинацию специальных знаков, выражающую какое-либо предложение (ГОСТ Р 7.0.3–2006)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ы должны быть выведены шрифтом такого же размера и начертания, что и основной текс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формул заключаются в круглые скобки и выравниваются по правому краю печатного листа. Место номера при переносе формулы – на уровне последней строки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расшифровки буквенных обозначений (экспли-кация) должна соответствовать последовательности расположения этих обозначений в формуле. После формулы перед экспликацией ставят запятую, затем с новой строки без отступа от левого края набирается слово «где» (без двоеточия), за ним следует обозначение первой величины, после тире – ее расшифровка и далее через запятую единица измерения. Все элементы формулы должны быть расшифрованы в экспликации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 оформления формулы </w:t>
      </w:r>
      <w:r>
        <w:rPr>
          <w:rFonts w:cs="Times New Roman" w:ascii="Times New Roman" w:hAnsi="Times New Roman"/>
          <w:color w:val="000000"/>
          <w:sz w:val="28"/>
          <w:szCs w:val="28"/>
        </w:rPr>
        <w:t>(ГОСТ 2.105–95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2952115" cy="428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А </w:t>
        <w:softHyphen/>
        <w:t>– наименование обозначения, единица измер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– наименование обозначения, единица измер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– наименование обозначения, единица измер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ах допускается использовать все виды скобок – круглые, квадратные и фигурные. Высота скобок должна быть достаточной, чтобы охватывать находящимися в них выраже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знаком умножения является точка на средней линии. Ее ставят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 числовыми сомножителями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ыделения какого-либо сомножителя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записи скалярного произведения векторов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ду аргументом тригонометрической функции и буквенным обозначением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жду знаком радикала и сомножителем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у как знак умножения не ставят: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 числом и буквенными символами;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 скобками и после них;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 дробными выражениями и после них;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 знаками интеграла, радикала, логарифма;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 аргументом тригонометрической функции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й крест (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) в качестве знака умножения ставят: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указании размеров;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записи векторного произведения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ереносе формулы на знаке умножения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ки, иллюстрации, схемы, графики, диаграммы, чертежи </w:t>
      </w:r>
      <w:r>
        <w:rPr>
          <w:rFonts w:cs="Times New Roman" w:ascii="Times New Roman" w:hAnsi="Times New Roman"/>
          <w:sz w:val="28"/>
          <w:szCs w:val="28"/>
        </w:rPr>
        <w:t>(ГОСТ Р 7.0.3–2006)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Cs/>
          <w:sz w:val="28"/>
          <w:szCs w:val="28"/>
        </w:rPr>
        <w:t>– г</w:t>
      </w:r>
      <w:r>
        <w:rPr>
          <w:rFonts w:cs="Times New Roman" w:ascii="Times New Roman" w:hAnsi="Times New Roman"/>
          <w:sz w:val="28"/>
          <w:szCs w:val="28"/>
        </w:rPr>
        <w:t>рафическое изображение на плоскости, создаваемое с помощью линий, штрихов, пятен, точек.</w:t>
      </w:r>
    </w:p>
    <w:p>
      <w:pPr>
        <w:pStyle w:val="Normal"/>
        <w:spacing w:lineRule="auto" w:line="232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ллюстрация </w:t>
      </w:r>
      <w:r>
        <w:rPr>
          <w:rFonts w:cs="Times New Roman" w:ascii="Times New Roman" w:hAnsi="Times New Roman"/>
          <w:bCs/>
          <w:sz w:val="28"/>
          <w:szCs w:val="28"/>
        </w:rPr>
        <w:t>– и</w:t>
      </w:r>
      <w:r>
        <w:rPr>
          <w:rFonts w:cs="Times New Roman" w:ascii="Times New Roman" w:hAnsi="Times New Roman"/>
          <w:sz w:val="28"/>
          <w:szCs w:val="28"/>
        </w:rPr>
        <w:t>зображение, поясняющее или дополняющее основной текст, помещаемое на страницах и других элементах материальной конструкции издания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– </w:t>
      </w:r>
      <w:r>
        <w:rPr>
          <w:rFonts w:cs="Times New Roman" w:ascii="Times New Roman" w:hAnsi="Times New Roman"/>
          <w:sz w:val="28"/>
          <w:szCs w:val="28"/>
        </w:rPr>
        <w:t>условное графическое изображение объекта, в общих чертах передающее суть его характера и структуру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– </w:t>
      </w:r>
      <w:r>
        <w:rPr>
          <w:rFonts w:cs="Times New Roman" w:ascii="Times New Roman" w:hAnsi="Times New Roman"/>
          <w:sz w:val="28"/>
          <w:szCs w:val="28"/>
        </w:rPr>
        <w:t>чертеж, наглядно изображающий количественное соотношение и развитие взаимосвязанных процессов или явлений в виде кривой, прямой, ломаной линии, построенной в той или иной системе координат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рамма – </w:t>
      </w:r>
      <w:r>
        <w:rPr>
          <w:rFonts w:cs="Times New Roman" w:ascii="Times New Roman" w:hAnsi="Times New Roman"/>
          <w:sz w:val="28"/>
          <w:szCs w:val="28"/>
        </w:rPr>
        <w:t>условное графическое изображение числовых величин или их соотношений, выполненное с помощью линий, плоскостей, геометрических фигур, рисунков.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теж – </w:t>
      </w:r>
      <w:r>
        <w:rPr>
          <w:rFonts w:cs="Times New Roman" w:ascii="Times New Roman" w:hAnsi="Times New Roman"/>
          <w:sz w:val="28"/>
          <w:szCs w:val="28"/>
        </w:rPr>
        <w:t>условное графическое изображение предмета с точным соотношением его размеров, полученное методом проецирования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, диаграммы, схемы, графики, чертежи, иллюстрации  должны выполняться в графических редакторах, поддерживающих векторную графику. Растровые изображения, например отсканированные или выполненные в графическом редакторе, допускаются только в исключительных случаях (например, фотографии образцов). Желательно предоставлять все рисунки в виде отдельных файлов в исходном графическом формате. Графические иллюстрации должны быть также выполнены в виде отдельных файлов в исходном графическом формате (если диаграмма сделана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необходимо приложить исходный файл в 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 *.xlsx). Оригиналы отсканированных изображений должны быть высокого качества (ксерокопии не допускаются)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, диаграммы, схемы, графики и чертежи, иллюстрации размещаются в тексте после абзацев, содержащих ссылку на них. Иллюстрации должны быть пронумерованы в последовательности, соответствующей упоминанию их в тексте, и номерами привязаны к подрисуночным подписям. </w:t>
      </w:r>
      <w:r>
        <w:rPr>
          <w:rFonts w:cs="Times New Roman" w:ascii="Times New Roman" w:hAnsi="Times New Roman"/>
          <w:sz w:val="28"/>
          <w:szCs w:val="28"/>
        </w:rPr>
        <w:t>Точка в конце названия рисунка не ставится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пись к иллюстрации (подрисуночная подпись) – </w:t>
      </w:r>
      <w:r>
        <w:rPr>
          <w:rFonts w:cs="Times New Roman" w:ascii="Times New Roman" w:hAnsi="Times New Roman"/>
          <w:sz w:val="28"/>
          <w:szCs w:val="28"/>
        </w:rPr>
        <w:t>текст под иллюстрацией, представляющий собой ее словесную характеристику (ГОСТ Р 7.0.3–2006).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рисунков, схем, диаграмм, графиков, чертежей и ил должна соответствовать ширине текстового блока издания.</w:t>
      </w:r>
    </w:p>
    <w:p>
      <w:pPr>
        <w:pStyle w:val="Normal"/>
        <w:shd w:fill="FFFFFF" w:val="clear"/>
        <w:tabs>
          <w:tab w:val="clear" w:pos="709"/>
          <w:tab w:val="left" w:pos="5715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 оформления: </w:t>
      </w:r>
    </w:p>
    <w:p>
      <w:pPr>
        <w:pStyle w:val="Normal"/>
        <w:shd w:fill="FFFFFF" w:val="clear"/>
        <w:spacing w:lineRule="auto" w:line="232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6070</wp:posOffset>
                </wp:positionH>
                <wp:positionV relativeFrom="paragraph">
                  <wp:posOffset>154305</wp:posOffset>
                </wp:positionV>
                <wp:extent cx="2780665" cy="1282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00.95pt;mso-wrap-distance-left:9.05pt;mso-wrap-distance-right:9.05pt;mso-wrap-distance-top:0pt;mso-wrap-distance-bottom:0pt;margin-top:12.1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 – Схема объекта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ст 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ГОСТ  2.105–95 «Общие требования к текстовым документам» слово «Приложение» указывают наверху посередине страницы. После слова «Приложение» следует буква, указывающая его последовательность. Приложение должно иметь заголовок, который записывают посередине страницы с прописной буквы отдельной строкой.  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риложение начинается с новой страницы и обозначается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 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обозначение приложений буквами латинского алфавита, за исключением бук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 В случае полного использования букв русского и латинского алфавитов допускается обозначать приложения арабскими цифрами. Если в документе одно приложение, оно обозначается «Приложение 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Библиографические 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графическая ссылка – </w:t>
      </w:r>
      <w:r>
        <w:rPr>
          <w:rFonts w:cs="Times New Roman" w:ascii="Times New Roman" w:hAnsi="Times New Roman"/>
          <w:sz w:val="28"/>
          <w:szCs w:val="28"/>
        </w:rPr>
        <w:t>ссылка, содержащая библиогра-фическую запись, в которой приводятся сведения об упоминаемом, цитируемом или рекомендуемом произведении, необходимые для его идентификации и поиска (ГОСТ Р 7.0.3–200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ксте одновременно может быть использован только один вид ссыл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текстовые библиографические ссыл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Ахутин А. Б. Античные начала философии. СПб.: Наука, С.-Петерб. изд. Изд. Фирма, 2007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строчные библиографические ссы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ницын В. Е., Терещенко Е. Д., Андреева Е. С. Радиотомография моносферы. М.: Физматлит, 2007. С. 250–28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екстовая библиографическая ссы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тек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 [Пахомов, Петрова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 затекстовой ссыл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хомов В. И., Петрова Г. П. Логистика. М.: Проспект, 2006. 2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Оформление библиографического списка </w:t>
      </w:r>
    </w:p>
    <w:p>
      <w:pPr>
        <w:pStyle w:val="Normal"/>
        <w:tabs>
          <w:tab w:val="clear" w:pos="709"/>
          <w:tab w:val="left" w:pos="6525" w:leader="none"/>
        </w:tabs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графический список – </w:t>
      </w:r>
      <w:r>
        <w:rPr>
          <w:rFonts w:cs="Times New Roman" w:ascii="Times New Roman" w:hAnsi="Times New Roman"/>
          <w:sz w:val="28"/>
          <w:szCs w:val="28"/>
        </w:rPr>
        <w:t>составная часть аппарата издания, представляющая собой библиографический список, включающий библиографические записи использованных, цитированных в книге/статье или рекомендуемых изданий и других документов (ГОСТ Р 7.0.3–2006).</w:t>
      </w:r>
    </w:p>
    <w:p>
      <w:pPr>
        <w:pStyle w:val="Normal"/>
        <w:tabs>
          <w:tab w:val="clear" w:pos="709"/>
          <w:tab w:val="left" w:pos="6525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оформляют по ГОСТ 7.1–2003, источники должны быть пронумерованы в соответствии с порядковым номером ссылок на них в тексте (номер ссылки проставляют в квадратных скоб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писание издания или его части начинается с фамилии автора, если авторов не более тр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и научные и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вто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, А. А. Информатика: учебник  / А. А.Хлебников. – Изд. 3-е, стер. – Ростов на-Дону: Феникс, 2012. – 507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убаев, Ю. А. Спортивная подготовка и спортивная тренировка: учебное пособие  / Ю. А. Джаубаев. – 2-е изд., перераб. и доп. – Карачаевск:  КЧГУ, 2010. – 264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анова, А. К. Моделирование динамика движения поликомпонентных систем при внешних воздействиях: монография  / А. К. Кубанова. – М.: ИПЦ Маска, 2010. – 28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три ав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 начале описания указывается фамилия первого автора, в сведениях об ответственности (после косой черты) перечисляются фамилии всех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, Е. С. Русский язык и культура речи: учебник для студ. высш. проф. учеб. заведений  / Е. С. Антонова, Т. М. Воителева. – 6-е изд., стер.        – М.: Академия, 2008. – 320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хберг, Г. С. Информационные технологии: учебник для студ. сред. проф. образования  / Г. С. Гохберг,  А. В. Зафиевский, А. А. Короткин.           – 4-е изд., стер. – М.: Академия, 2008. – 20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и более ав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Если издание написано четырьмя и более авторами, их фамилии не выносятся в заголовок и описание начинается с заглавия (названия издания или его части), а в сведениях об ответственности указываются либо все авторы, либо первый автор с добавлением в квадратных скобках сокращения «и другие» [и др.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электрических машин [Текст]: учебник / И. П. Копы-лов, Б. К. Клоков, В. П. Морозкин, Б. Ф. Токарев; под ред. Н. П. Копылова.     – 4-е изд., перераб. и доп.- М.: Высш. шк., 2005. – 76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электрических машин [Текст]: учебник / И. П. Копылов [и др.]; под ред. Н. П. Копылова. – 4-е изд., перераб. и доп. – М.: Высш. шк., 2005. – 76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автора (под редакцие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е право: учебник / под ред. С. А. Боголюбова. – 2-е изд., перераб. и доп. – М.: Проспект, 2011. – 40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вто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в, И. В. Предпосылки и направления развития государственно-частного партнерства в оборонно-промышленном комплексе России                 / И. В. Чистов // Национальные интересы. Приоритеты и безопасность.            – 2012. – № 49. – С. 35–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три ав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, А. И. Российские хозяйственные партнерства: перспективы «брака по расчету» для предпринимателей в результате брака законодателей    / А. И. Гончаров, А. Е. Черноморец // Национальные интересы. Приоритеты и безопасность. – 2012. – № 49. – С. 11–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ичев, О. А. Обеспечение устойчивого функционирования энергетических структур на основе методики смягчения противоречий [Текст] / О. А. Доничев, Т. Б. Малков, О. А. Лебедев // Национальные интересы. Приоритеты и безопасность. – 2012. – № 49. – С. 18–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и более авт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информационной поддержки теплофи-кационных паротурбинных установок на этапах проектирования и эксплуатации [Текст] / В. И. Брезгин, Ю. М. Бродов, А. А. Чубаров,                Д. В. Брезгин // Теплоэнергетика. – 2012. – № 8. – С. 46–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хнологии информационной поддержки теплофи-кационных паротурбинных установок на этапах проектирования и эксплуатации [Текст] / В. И. Брезгин  [и др.] // Теплоэнергетика. – 2012.          – № 8. – С. 46–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научного сбо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в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роз, В. А. Проблемы овцеводства ждут своего решения / В. А. Мороз // Животноводство России в соответствии с государственной программой развития сельского хозяйства на 2013 – 2020 годы: сборник научных трудов по материалам Международной научно-практической конференции. – Ставрополь: Сервисшкола, 2013. – С. 6–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три авт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йчуева, А. С. Трудовое воспитание молодежи как условие повышения уровня жизни / А. С. Койчуева, Г. А. Аргунова, О. П. Фетисова // От фундаментальной науки – к решению прикладных задач современности. Психологические проблемы рыночных отношений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о-прикладной конференции. – Черкесск: КЧГТА, 2004. – С. 47–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и более автор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ледственная обусловленность лактационной деятельности коров   /Д. Абылкасымов, О. П. Прокудина, Н. П. Сударев, Ф. Н. Саитова                    // Животноводство России в соответствии с государственной программой развития сельского хозяйства на 2013 – 2020 годы: сборник научных трудов по материалам Международной научно-практической конференции.                – Ставрополь: Сервисшкола, 2013. – С. 60–6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ственная обусловленность лактационной деятельности коров    /Д. Абылкасымов [и др.] // Животноводство России в соответствии с государственной программой развития сельского хозяйства на 2013 –        2020 годы: сборник научных трудов по материалам Международной научно-практической конференции. – Ставрополь: Сервисшкола, 2013. – С. 60–6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Электронное издание на компакт-диск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жаков, Г.И. Поликлиническая терапия: приложение к учебнику       / Г.И. Сторожаков, И.И. Чукаева, А.А.Александров. – Электрон. дан. – М.: ГЭОТАР – Медиа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ая фармакология и фармакотерапия: приложение к учебнику   / под ред. В.Г. Кукеса, А.К.Стародубцева. – Электрон. дан. – М.: ГЭОТАР-Медиа, 2013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 из Электронно-библиотечной системы (ЭБ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ин, А. М. Страхование: учебное пособие / Годин А. М., Деми-         дов С. Р., Фрумина С. В. – Электрон. текстовые данные. – М.: Дашков и К, 2010. – 355 c. – Режим доступа: http://www.iprbookshop.ru/5105. – ЭБС «IPRbooks», по па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, И. П. Проектирование электрических машин и САПР: учебное пособие / Копылов И. П. – Электрон. текстовые данные. – М.: Высшая школа, Абрис, 2012. – 767c. – Режим доступа: http://www.iprbookshop.ru/9642. – ЭБС «IPRbooks», по паролю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тандартов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517721–2001. Аппаратура радиэлектронная бытовая. Входные и выходные параметры и типы соединений. Технические требования. – Введ. 2002–01–01. – М.: Госстандарт России: Изд-во стандартов, 2001.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27 с.: ил.; 29 см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атентных документов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. 2187888 Российская Федерация, МП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Н 04 В 1/38, Н 04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13/00. Приемо-передающее устройство / Чугаева В. И.; заявитель и патенто-обладатель Воронеж. науч-исслед. ин-т связи. – № 2000131736/09; заявл. 18.12.00; опубл. 20.08.02, Бюл. № 23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.). – 3 с.: ил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вторефератов диссертаций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ский, Н. И. Разработка оксидного катализатора: автореф. дис. … канд. техн. наук / ЛТИ им. Ленсовета. – Л., 1988. – 16 с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иссертации</w:t>
      </w:r>
    </w:p>
    <w:p>
      <w:pPr>
        <w:pStyle w:val="Normal"/>
        <w:tabs>
          <w:tab w:val="clear" w:pos="709"/>
          <w:tab w:val="left" w:pos="6900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зеров, И. В. Религиозная политика Золотой Орды на Рус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в.: дис. … канд. ист. наук:  07.00.02: защищена 22.01.02: утв. 15.07.02             /  Белозеров Иван Васильевич. – М., 2002. – 215 с. – Библиогр.: с 202 – 213.        – 04200201565.</w:t>
      </w:r>
    </w:p>
    <w:p>
      <w:pPr>
        <w:pStyle w:val="Normal"/>
        <w:tabs>
          <w:tab w:val="clear" w:pos="709"/>
          <w:tab w:val="left" w:pos="690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епонированных научных работ</w:t>
      </w:r>
    </w:p>
    <w:p>
      <w:pPr>
        <w:pStyle w:val="Normal"/>
        <w:tabs>
          <w:tab w:val="clear" w:pos="709"/>
          <w:tab w:val="left" w:pos="6900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овский, В. А. Управление маркетинговыми исследованиями в регионе    / В. А. Разумовский, Д. А. Андреев; Ин-т экономики города. – М., 2002. – 210 с.: схемы. – Библиогр.: с. 208 – 209. – Деп. в ИНИОН Рос. акад. Наук 15.02.02, № 139876.</w:t>
      </w:r>
    </w:p>
    <w:p>
      <w:pPr>
        <w:pStyle w:val="Normal"/>
        <w:tabs>
          <w:tab w:val="clear" w:pos="709"/>
          <w:tab w:val="left" w:pos="690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ностранных литературных источников</w:t>
      </w:r>
    </w:p>
    <w:p>
      <w:pPr>
        <w:pStyle w:val="Normal"/>
        <w:tabs>
          <w:tab w:val="clear" w:pos="709"/>
          <w:tab w:val="left" w:pos="6900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тем же правилам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right="1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Т 7.60–2003 «Издания. Основные виды. Термины и определения»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4–2002 «Издания. Обложки и переплеты. Общие требования и правила оформления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Р 7.0.3–2006 «Издания. Основные элементы. </w:t>
      </w:r>
      <w:r>
        <w:rPr>
          <w:rFonts w:cs="Times New Roman" w:ascii="Times New Roman" w:hAnsi="Times New Roman"/>
          <w:bCs/>
          <w:sz w:val="28"/>
          <w:szCs w:val="28"/>
        </w:rPr>
        <w:t>Термины и опред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9–95 «Реферат и аннотация. Общие требования»</w:t>
      </w:r>
    </w:p>
    <w:p>
      <w:pPr>
        <w:pStyle w:val="Normal"/>
        <w:spacing w:lineRule="auto" w:line="216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86–203 «Издания. Общие требования к издательской аннотации». </w:t>
      </w:r>
    </w:p>
    <w:p>
      <w:pPr>
        <w:pStyle w:val="Normal"/>
        <w:spacing w:lineRule="auto" w:line="216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04–2006 «Издания. Выходные сведения. Общие требования и правила оформления» </w:t>
      </w:r>
    </w:p>
    <w:p>
      <w:pPr>
        <w:pStyle w:val="Normal"/>
        <w:spacing w:lineRule="auto" w:line="216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7.01–2003 «Издания. Знак охраны авторского права. Общие требования и правила оформления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105–95 «Общие требования к текстовым документам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8–2003 «Правила сокращения заглавий и слов в заглавиях публикаций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12–93 «Библиографическая запись. Сокращение слов на русском языке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9–2005 «Оригиналы текстовые авторские и издательские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8.417–2002  «Единицы величин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80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.316–2008  «</w:t>
      </w:r>
      <w:r>
        <w:rPr>
          <w:rFonts w:cs="Times New Roman" w:ascii="Times New Roman" w:hAnsi="Times New Roman"/>
          <w:bCs/>
          <w:sz w:val="28"/>
          <w:szCs w:val="28"/>
        </w:rPr>
        <w:t>Правила нанесения надписей, технических требований и таблиц на графических документах.  Общи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52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СТ 2.701–2008 «Схемы. Виды и типы. Общие требования к выполнению»</w:t>
      </w:r>
    </w:p>
    <w:p>
      <w:pPr>
        <w:pStyle w:val="Normal"/>
        <w:tabs>
          <w:tab w:val="clear" w:pos="709"/>
          <w:tab w:val="left" w:pos="6525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05–2008 «Библиографическая ссылка. Общие требования и правила составления»</w:t>
      </w:r>
    </w:p>
    <w:p>
      <w:pPr>
        <w:pStyle w:val="Normal"/>
        <w:tabs>
          <w:tab w:val="clear" w:pos="709"/>
          <w:tab w:val="left" w:pos="652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1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Т 7.1–2003 «</w:t>
      </w:r>
      <w:r>
        <w:rPr>
          <w:rFonts w:cs="Times New Roman" w:ascii="Times New Roman" w:hAnsi="Times New Roman"/>
          <w:sz w:val="28"/>
          <w:szCs w:val="28"/>
        </w:rPr>
        <w:t>Библиографическая запись. Библиографическое опис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щие требования и правила составления» </w:t>
      </w:r>
    </w:p>
    <w:p>
      <w:pPr>
        <w:pStyle w:val="Normal"/>
        <w:tabs>
          <w:tab w:val="clear" w:pos="709"/>
          <w:tab w:val="left" w:pos="6525" w:leader="none"/>
        </w:tabs>
        <w:spacing w:lineRule="auto" w:line="2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2–2001 «Библиографическая запись. Библиографическое описание электронных ресурсов»</w:t>
      </w:r>
    </w:p>
    <w:p>
      <w:pPr>
        <w:pStyle w:val="Normal"/>
        <w:spacing w:lineRule="auto" w:line="216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80–2000 «Библиографическая запись. Заголовок. Общие требования и правила составления»</w:t>
      </w:r>
    </w:p>
    <w:p>
      <w:pPr>
        <w:pStyle w:val="Normal"/>
        <w:spacing w:lineRule="auto" w:line="216" w:before="280" w:after="28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29.124-94 «Издания книжные. Общие технические условия»</w:t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ндрей Олегович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Ы КАБЕЛЬНОЙ ТЕХНИКИ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пособие для выполнения 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х работ  для студ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,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по специальности 140611 </w:t>
      </w:r>
    </w:p>
    <w:p>
      <w:pPr>
        <w:pStyle w:val="Normal"/>
        <w:tabs>
          <w:tab w:val="clear" w:pos="709"/>
          <w:tab w:val="left" w:pos="60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лектроизоляционная кабельная техника» </w:t>
      </w:r>
    </w:p>
    <w:p>
      <w:pPr>
        <w:pStyle w:val="Normal"/>
        <w:tabs>
          <w:tab w:val="clear" w:pos="709"/>
          <w:tab w:val="left" w:pos="652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ается в редакции авт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ор 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о в набор     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60х84/16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офсетная. 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офсетная. 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</w:t>
      </w:r>
    </w:p>
    <w:p>
      <w:pPr>
        <w:pStyle w:val="Normal"/>
        <w:tabs>
          <w:tab w:val="clear" w:pos="709"/>
          <w:tab w:val="center" w:pos="4677" w:leader="none"/>
          <w:tab w:val="left" w:pos="6060" w:leader="none"/>
        </w:tabs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 №    </w:t>
      </w:r>
    </w:p>
    <w:p>
      <w:pPr>
        <w:pStyle w:val="Normal"/>
        <w:tabs>
          <w:tab w:val="clear" w:pos="709"/>
          <w:tab w:val="center" w:pos="4677" w:leader="none"/>
          <w:tab w:val="left" w:pos="6060" w:leader="none"/>
        </w:tabs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-макет подготовлен в Библиотечно-издательск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е СевКавГГ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69000, г. Черкесск, ул. Ставропольская,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12415</wp:posOffset>
                </wp:positionH>
                <wp:positionV relativeFrom="paragraph">
                  <wp:posOffset>529590</wp:posOffset>
                </wp:positionV>
                <wp:extent cx="440055" cy="2774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1.85pt;mso-wrap-distance-left:9.05pt;mso-wrap-distance-right:9.05pt;mso-wrap-distance-top:0pt;mso-wrap-distance-bottom:0pt;margin-top:41.7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5900</wp:posOffset>
                </wp:positionH>
                <wp:positionV relativeFrom="paragraph">
                  <wp:posOffset>333375</wp:posOffset>
                </wp:positionV>
                <wp:extent cx="51816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26.2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4940</wp:posOffset>
                </wp:positionH>
                <wp:positionV relativeFrom="paragraph">
                  <wp:posOffset>266700</wp:posOffset>
                </wp:positionV>
                <wp:extent cx="628650" cy="428625"/>
                <wp:effectExtent l="5080" t="5715" r="5080" b="444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2.2pt;margin-top:21pt;width:49.4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0665</wp:posOffset>
                </wp:positionH>
                <wp:positionV relativeFrom="paragraph">
                  <wp:posOffset>235585</wp:posOffset>
                </wp:positionV>
                <wp:extent cx="314325" cy="257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18.55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6965</wp:posOffset>
                </wp:positionH>
                <wp:positionV relativeFrom="paragraph">
                  <wp:posOffset>7895590</wp:posOffset>
                </wp:positionV>
                <wp:extent cx="657225" cy="666750"/>
                <wp:effectExtent l="5715" t="5080" r="4445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7.95pt;margin-top:621.7pt;width:51.7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37815</wp:posOffset>
                </wp:positionH>
                <wp:positionV relativeFrom="paragraph">
                  <wp:posOffset>9338310</wp:posOffset>
                </wp:positionV>
                <wp:extent cx="371475" cy="257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25pt;mso-wrap-distance-left:9.05pt;mso-wrap-distance-right:9.05pt;mso-wrap-distance-top:0pt;mso-wrap-distance-bottom:0pt;margin-top:735.3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0665</wp:posOffset>
                </wp:positionH>
                <wp:positionV relativeFrom="paragraph">
                  <wp:posOffset>8695690</wp:posOffset>
                </wp:positionV>
                <wp:extent cx="314325" cy="2571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684.7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37815</wp:posOffset>
                </wp:positionH>
                <wp:positionV relativeFrom="paragraph">
                  <wp:posOffset>8341995</wp:posOffset>
                </wp:positionV>
                <wp:extent cx="485775" cy="3536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85pt;mso-wrap-distance-left:9.05pt;mso-wrap-distance-right:9.05pt;mso-wrap-distance-top:0pt;mso-wrap-distance-bottom:0pt;margin-top:656.8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0665</wp:posOffset>
                </wp:positionH>
                <wp:positionV relativeFrom="paragraph">
                  <wp:posOffset>8068310</wp:posOffset>
                </wp:positionV>
                <wp:extent cx="428625" cy="2736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55pt;mso-wrap-distance-left:9.05pt;mso-wrap-distance-right:9.05pt;mso-wrap-distance-top:0pt;mso-wrap-distance-bottom:0pt;margin-top:635.3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76" w:right="1276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  <w:object w:dxaOrig="9688" w:dyaOrig="124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4.85pt;height:621.4pt" filled="f" o:ole="">
          <v:imagedata r:id="rId2" o:title=""/>
        </v:shape>
        <o:OLEObject Type="Embed" ProgID="Word.Document.12" ShapeID="ole_rId1" DrawAspect="Content" ObjectID="_91841801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_ Собрание _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4:00Z</dcterms:created>
  <dc:creator>User</dc:creator>
  <dc:description/>
  <cp:keywords/>
  <dc:language>en-US</dc:language>
  <cp:lastModifiedBy>Um</cp:lastModifiedBy>
  <cp:lastPrinted>2013-12-13T13:14:00Z</cp:lastPrinted>
  <dcterms:modified xsi:type="dcterms:W3CDTF">2016-03-03T09:56:00Z</dcterms:modified>
  <cp:revision>3</cp:revision>
  <dc:subject/>
  <dc:title/>
</cp:coreProperties>
</file>